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4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Pa4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КОУ СОШ № 5 Левокумского муниципального района по   антикоррупционной деятельности в школе</w:t>
      </w:r>
    </w:p>
    <w:p>
      <w:pPr>
        <w:pStyle w:val="Pa4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4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 антикоррупционного воспитания </w:t>
      </w:r>
      <w:r>
        <w:rPr>
          <w:rFonts w:cs="Times New Roman" w:ascii="Times New Roman" w:hAnsi="Times New Roman"/>
          <w:sz w:val="28"/>
          <w:szCs w:val="28"/>
        </w:rPr>
        <w:t>– воспитывать ценностные установки и развивать способности, необходимые для формирования у молодых людей гражданской позиции в отношении коррупции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Pa4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и антикоррупционного воспитания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явлением коррупции: сутью, причинами, последствиями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ять нетерпимость к проявлениям коррупции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емонстрировать возможности борьбы с коррупцией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2014 году в школе антикоррупционная деятельность была организована в соответствии с требованиями ФЗ от 25.12.2008 г. № 273-ФЗ «О противодействии коррупции», Указа Президента РФ от 02.04.2013 года «О мерах по реализации отдельных положений ФЗ «О противодействии коррупции», методических рекомендаций по разработке и принятию организациями мер по предупреждению и противодействию коррупции, разработанных Министерством труда и социальной защиты РФ от 08.11.2013 г., распоряжением Правительства Российской Федерации от 14 мая 2014 г. № 816-р « Об утверждении Программы по антикоррупционному просвещению на 2014 – 2016 годы» и плана мероприятий МКОУ СОШ №5 по антикоррупционному просвещению на 2014 – 2016 годы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Emphasis"/>
          <w:bCs/>
          <w:i w:val="false"/>
          <w:sz w:val="28"/>
          <w:szCs w:val="28"/>
        </w:rPr>
        <w:t xml:space="preserve">    </w:t>
      </w:r>
      <w:r>
        <w:rPr>
          <w:rStyle w:val="Emphasis"/>
          <w:bCs/>
          <w:i w:val="false"/>
          <w:sz w:val="28"/>
          <w:szCs w:val="28"/>
        </w:rPr>
        <w:t>В течение года администрация школы информирует родительскую общественность о расходовании средств, поступивших в качестве добровольных пожертвований, классные руководители проводят классные родительские собрания с целью разъяснения политики школы в отношении коррупции,   информируют   родителей, учащихся о «телефоне горячей линии», как составной части системы информации руководства о действиях работников ОУ. На стенде для учащихся и родителей имеются телефоны доверия и службы экстренной психологической помощи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rStyle w:val="Emphasis"/>
          <w:bCs/>
          <w:i w:val="false"/>
          <w:sz w:val="28"/>
          <w:szCs w:val="28"/>
        </w:rPr>
        <w:t xml:space="preserve">        </w:t>
      </w:r>
      <w:r>
        <w:rPr>
          <w:rStyle w:val="Emphasis"/>
          <w:bCs/>
          <w:i w:val="false"/>
          <w:sz w:val="28"/>
          <w:szCs w:val="28"/>
        </w:rPr>
        <w:t>На родительских собраниях родители были ознакомлены с Федеральным Законом РФ от 25.12.2008 г. №278 – ФЗ «О противодействии с коррупцией».</w:t>
      </w:r>
      <w:r>
        <w:rPr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нтикоррупционным образованием и воспитанием охвачены учащиеся 1-11 классов. Традиционно проводятся регулярные беседы, дискуссии, деловые игры,  классные часы, лекции, неделя и месячник правовых знаний.</w:t>
      </w:r>
    </w:p>
    <w:p>
      <w:pPr>
        <w:pStyle w:val="Style15"/>
        <w:spacing w:before="0" w:after="0"/>
        <w:jc w:val="both"/>
        <w:rPr>
          <w:bCs/>
          <w:iCs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            </w:t>
      </w:r>
      <w:r>
        <w:rPr>
          <w:rStyle w:val="Emphasis"/>
          <w:bCs/>
          <w:i w:val="false"/>
          <w:sz w:val="28"/>
          <w:szCs w:val="28"/>
        </w:rPr>
        <w:t>Классные руководители проводят для учащихся   классные часы, на которых ребята  знакомятся с материалами о коррупции и устраивают диспуты и беседы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ы-убеждения, ролевые игры в начальных классах «Хранители поряд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охраны порядк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седы, ролевые игры в 5-7 классах «Организаторы порядка», «Зачем нужна дисциплин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лассный час, урок – диспут в 8-9 классах «Успех без нарушений», «Государство и человек: конфликт интересо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ный час в 10-11 классах «Коррупция как особый вид правонаруше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2 декабря ко Дню Конституции РФ в 8-11 классах открытый классный час «Преимущество соблюдения законов», ответственный 11 класс. (Фотоприлож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 </w:t>
      </w:r>
      <w:r>
        <w:rPr>
          <w:rStyle w:val="Emphasis"/>
          <w:rFonts w:eastAsia="Times New Roman" w:cs="Times New Roman" w:ascii="Times New Roman" w:hAnsi="Times New Roman"/>
          <w:bCs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С педагогическим коллективом проводились беседы о антикоррупционной стратегии в России, где также затрагивались правовые основы деятельности образовательного учрежд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 xml:space="preserve">      </w:t>
      </w:r>
    </w:p>
    <w:p>
      <w:pPr>
        <w:pStyle w:val="Rtejustify"/>
        <w:spacing w:before="0" w:after="0"/>
        <w:jc w:val="both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            </w:t>
      </w:r>
      <w:r>
        <w:rPr>
          <w:sz w:val="28"/>
          <w:szCs w:val="28"/>
        </w:rPr>
        <w:t>В 2014 году коррупционных правонарушений, совершённых работниками школы, правоохранительными органами не выявлены, жалоб и заявлений от учащихся и их родителей (законных представителей) о коррупционных правонарушениях, совершенных работниками школы, также в адрес директора школы и его заместителей не поступало.</w:t>
      </w:r>
    </w:p>
    <w:p>
      <w:pPr>
        <w:pStyle w:val="Rtejustif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justif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justif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justif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.директора по ВР                                                              С.Ф.Пушечкина</w:t>
      </w:r>
    </w:p>
    <w:p>
      <w:pPr>
        <w:pStyle w:val="Rtejustif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justif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justif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justif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justif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justif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justif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justif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justif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justif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justif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justif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justif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justif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justif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justif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justif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justif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justif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justif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justif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justif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justif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justif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justif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UMCGF+MyriadPro-Bold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4">
    <w:name w:val="Pa4"/>
    <w:basedOn w:val="Normal"/>
    <w:next w:val="Normal"/>
    <w:qFormat/>
    <w:pPr>
      <w:suppressAutoHyphens w:val="true"/>
      <w:autoSpaceDE w:val="false"/>
      <w:spacing w:lineRule="atLeast" w:line="207" w:before="0" w:after="0"/>
    </w:pPr>
    <w:rPr>
      <w:rFonts w:ascii="UUMCGF+MyriadPro-Bold;Arial" w:hAnsi="UUMCGF+MyriadPro-Bold;Arial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25:00Z</dcterms:created>
  <dc:creator>Библиотека</dc:creator>
  <dc:description/>
  <cp:keywords/>
  <dc:language>en-US</dc:language>
  <cp:lastModifiedBy>Наталья</cp:lastModifiedBy>
  <dcterms:modified xsi:type="dcterms:W3CDTF">2014-12-15T13:00:00Z</dcterms:modified>
  <cp:revision>5</cp:revision>
  <dc:subject/>
  <dc:title/>
</cp:coreProperties>
</file>