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СОШ №5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Н.Г.Хороводов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каз № 155   от 31.08.2017г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ая карт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рганизации и проведения государственной итоговой аттестации по образовательным программам основного общего и среднего общего образования в МКОУ СОШ№5 Левокумского муниципального район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846"/>
        <w:gridCol w:w="1843"/>
        <w:gridCol w:w="198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ализ проведения ГИА-9 и ГИА-11 в 2017 год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аналитического отчета о проведении государственной итоговой аттестации по образовательным программам основного общего и среднего общего образования в 2017 году (далее – ГИА-9, ГИА-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густ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на заседании педагогического совета вопроса «Об итогах проведения в МКОУ СОШ№5 в 2017 году государственной итоговой аттес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ова Н.Г. Валуева Е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седаний школьных методических объединений «Об итогах проведения в 2017 году государственной итоговой аттестации»: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</w:rPr>
              <w:t xml:space="preserve"> </w:t>
            </w:r>
            <w:r>
              <w:rPr>
                <w:sz w:val="28"/>
                <w:szCs w:val="28"/>
              </w:rPr>
              <w:t>- анализ положительных и отрицательных моментов итоговой аттес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значение цели и задач работы по подготовке к аттестации учащихся выпускных классов на 2017-2018 учебн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организационно-методической работы с учащимися, учителями, родителями (законными представителям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ева Х.К. Лебедкова Т.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урсовых мероприятий повышения квалификации руководящих и педагогических работников на 2017-2018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2017 года – июнь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матический семинар «Эффективность внутришкольного контроля за качеством подготовки выпускников 9 и 11 классов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к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ева Х.К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школьных методических объединений «Анализ результатов мониторинга качества образования 9, 11 классов по итогам 1 полугодия 2017-2018 учебного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к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ева Х.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с прибывшим специалистом по подготовке обучающихся к итоговой аттестации. Организация посещения учебных занятий прибывшего специалиста у опытных учител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ых методических объединений учителей-предметников по совершенствованию преподавания учебных предметов и оценке качества обучения по теме «Особенности подготовки выпускников 9, 11 классов, связанные со спецификой экзаменационных работ, проводимых по материалам ЕГЭ, ГИА». Организация взаимопосещений уроков, спецкурсов, элективных кур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 2017 года, январь, март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ева Х.К. Лебедкова Т.А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о-правовой актов в соответствии с действующим законодательством в сфере образования по организации  и пр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/18 у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9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значении специалиста, ответственного за проведение ГИА-9 в 2017/18 учебном году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писка кандидатур для состава предметных комиссий по каждому из общеобразовательных предметов по проведению ГИА-9;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>
                <w:sz w:val="28"/>
                <w:szCs w:val="28"/>
              </w:rPr>
              <w:t>- формирование списка кандидатур, привлекаемых к проведению ГИА-9 (уполномоченные представители ГЭК-9, руководители пунктов проведения экзаменов (далее – ППЭ), технические специалисты по работе с программным обеспечением, оказывающие информационно-техническую помощь руководителю и организаторам ППЭ, ассистенты, оказывающие необходимую техническую помощь участникам ГИА-9 с ОВЗ, детям-инвалидам, в том числе непосредственно при проведении экзамена, специалисты по проведению инструктажа и обеспечению лабораторных работ,  экзаменаторы-собеседники, ведущие собеседование при проведении устной части экзамена по иностранному языку);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роведении ГИА-9 в досрочный и дополнительный пери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2017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 марта 2017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 – апрель 201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-август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одова Н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ова Н.Г. Валу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11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значении специалиста, ответственного за проведение ГИА-11 в 2017/18 учебном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писка кандидатур состава предметных комиссий по каждому из общеобразовательных предметов по проведению ГИА-11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писка кандидатур, привлекаемых к проведению ГИА-11 (члены ГЭК, руководители, организаторы ППЭ, технические специалисты по работе с программным обеспечением, оказывающие информационно-техническую помощь руководителю и организаторам ППЭ, ассистенты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едении ГИА-11 в досрочный и дополнительный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18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август 2018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одова Н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школьной нормативной правовой документации, отражающей работу по организации и проведению ГИА-9, ГИА-11 в соответствии с федеральными нормативными правовыми актами, правовыми актами регионального и муниципального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лиц, привлекаемых к проведению ГИ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для проведе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 – 9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торов ППЭ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11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торов ПП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структажей о порядке проведения ГИА-9 с лицами, привлекаемыми к проведению ГИА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рт 2018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инструктажей о порядке проведения ГИА-11 с лицами, привлекаемыми к проведению ГИА-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рт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едварительной информации о планируемом количестве участников ГИА-9, ГИА-11 в 2016 году из числа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ускников общеобразовательной организации текущего учебного год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прошлых лет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ц с ограниченными возможностями здоровья, инвалидов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ноября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водова Н.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ева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чинения (изложения)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обучение экспертов по оцениванию итогового сочинения в XI   классах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итогового сочинения (изложения) в основные сро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ирование списка общественных наблюдателей для проведения ГИА-9 и ГИА-11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- информирование общественности о статусе наблюдателя при проведении ГИА-9 и ГИА-11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- сбор заявлений от лиц, желающих получить статус общественного наблюдателя за проведением ГИА-9 и ГИА-11, и представление их в отдел образования администрации Левокумского муниципального района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ение и выдача общественным наблюдателям удостовер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проведения ГИА-9, ГИА-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дня до  проведения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водова Н.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ева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информационному сопровождению ГИА-9 и ГИА-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участников образовательного процесса о работе телефонов «горячей линии» по вопросам проведения 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водова Н.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ева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наполнение школьного сайта информации информационно-телекомунникационной сети Интернет по вопросам организации подготовки и проведения ГИА-9 и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ева Е.В. Кизим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информационных памяток для выпускников 9-х, 11-х классов и их родителей (законных представителей) по вопросам проведения 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луева Е.В. классные руководители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х собраний в выпускных классах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й, встреч с выпускниками 9-х, 11-х классов и их родителями (законными представител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одова Н.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уева Е.В. классные руководители</w:t>
            </w:r>
          </w:p>
        </w:tc>
      </w:tr>
      <w:tr>
        <w:trPr>
          <w:trHeight w:val="3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школьном сайте, оформление информационных стен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ГИА-9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 сроках и местах подачи заявлений на прохождение ГИА-9 по учебным предметам, не включенным в список обязательны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 проведения ГИА-9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о сроках, местах и порядке информирования о результатах ГИА-9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дготовке к проведению ГИА-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 Кизим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учебными кабине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ГИА-11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местах регистрации для участия в написании итогового сочинения (для выпускников прошлых лет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роках и местах подачи заявлений на сдачу ГИА-11, местах регистрации на сдачу ЕГЭ (для выпускников прошлых лет)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проведения итогового сочинения (изложения)  ГИА-11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 сроках, местах и порядке информирования о результатах итогового сочинения (изложения), ГИА-11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дготовке к проведению ГИА-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 Кизим Н.В. заведующие учебными кабине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организацией и проведением ГИА-9 и ГИА-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оформления информационных стендов в учебных кабинетах по вопросу наличия актуальной информации по организации и проведению 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одова Н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планов школьных методических объединений, планов учителей-предметников по организации и проведению ГИА-9 и ГИА-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одова Н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одготовкой и проведением </w:t>
            </w:r>
            <w:r>
              <w:rPr>
                <w:color w:val="000000"/>
                <w:sz w:val="28"/>
                <w:szCs w:val="28"/>
              </w:rPr>
              <w:t xml:space="preserve">ГИА-9, ГИА-11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одготовки и проведения ГИА-9,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одова Н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вещаний по вопросам организации и проведения ГИА в 2018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раз  в четвер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одова Н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ов тренировочной диагностики уровня готовности обучающихся выпускных классов к государственной итоговой аттестации по обязательным предметам и принятие соответствующих управленчески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-2018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одова Н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Е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я тренировочной диагностики уровня готовности выпускников 9, 11 классов, участников ЕГЭ обучающихся к выполнению заданий КИМов, аналогичных заданиям ЕГЭ и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17-2018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уева Е.В. руководители ШМ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тренировочных экзаме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атематик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ля выпускников 9 клас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ля выпускников 11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ля выпускников 9 клас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ля выпускников 11 клас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литературе (итоговое сочинение (изложение)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ля выпускников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тябрь 20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луева Е.В. руководители ШМ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6:00Z</dcterms:created>
  <dc:creator>USER</dc:creator>
  <dc:description/>
  <cp:keywords/>
  <dc:language>en-US</dc:language>
  <cp:lastModifiedBy>Секретарь</cp:lastModifiedBy>
  <cp:lastPrinted>2017-09-14T13:30:00Z</cp:lastPrinted>
  <dcterms:modified xsi:type="dcterms:W3CDTF">2017-09-14T10:33:00Z</dcterms:modified>
  <cp:revision>3</cp:revision>
  <dc:subject/>
  <dc:title/>
</cp:coreProperties>
</file>