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урс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9 классе МКОУ СОШ№5 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ая итоговая аттестация в 9-м классе проводилась в соответствии с нормативно-правовыми документами федерального, регионального и муниципального уров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сдаче экзаменов за курс основного общего образования было допущено 18 учащихся 9-го класса очной формы обучения.            Обязательные предмету по   русскому языку и математике в форме ОГЭ сдавали 15 выпускников (83%), в форме ГВЭ – 3 учащихся (17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экзамена по русскому язы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08"/>
        <w:gridCol w:w="1276"/>
        <w:gridCol w:w="1276"/>
        <w:gridCol w:w="1984"/>
      </w:tblGrid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жигабул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авинов Дан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навский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ев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л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еева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рбагандов Зубайру Зубайр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хов Вади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нюшкин Кирил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лтанахмедова Инна Сал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манова Зульфия Ар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итонов Дмитрий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гай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ошенко Анастасия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получили «5» - 7 учащихся (47%), «4» - 4 (27%), «3» - 4 (27%) . В целом обученность по русскому языку составила по школе 100%, качество – 73%. Из 15 выпускников, сдававших русский язык в форме ОГЭ, подтвердили свои знания и годовую отметку 9 учащихся (60%), 5 учащихся (33%) получили результат выше годовой оценки, 1 ученик (7%) – ниже год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ается </w:t>
      </w:r>
      <w:r>
        <w:rPr>
          <w:b/>
          <w:i/>
          <w:sz w:val="28"/>
          <w:szCs w:val="28"/>
        </w:rPr>
        <w:t>расхождение с годовым результатом</w:t>
      </w:r>
      <w:r>
        <w:rPr>
          <w:sz w:val="28"/>
          <w:szCs w:val="28"/>
        </w:rPr>
        <w:t xml:space="preserve"> у следующих уча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жигабулова С., Варнавский Д., Исаев М., Орехов В. (оценка за экзамен «5»,  годовая оценка «4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урбагандов З. (годовая оценка «3», за экзамен оценка «4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итонов Д. (экзаменационная оценка «3», годовая оценка «4»)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 результатам учебного года качество знаний учащихся по русскому языку составило 73%, как и по результатам экзамена – 73%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 результатов ОГЭ по русскому языку показал, что в следующем учебном году учителям русского языка при подготовке к экзамену необходимо обратить  внимание на отработку приемов сжатия текста, с использованием их на протяжении всей работы, на смысловую цельность,  речевую связность и последовательность изложения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алгебр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276"/>
        <w:gridCol w:w="1276"/>
        <w:gridCol w:w="1559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жигабул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авинов Дан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навский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ев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л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еева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рбагандов Зубайру Зубайр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хов Вади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нюшкин Кирил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лтанахмедова Инна Сал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манова Зульфия Ар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итонов Дмитрий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гай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ошенко Анастасия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езультаты экзамена по геомет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08"/>
        <w:gridCol w:w="1276"/>
        <w:gridCol w:w="1276"/>
        <w:gridCol w:w="1666"/>
      </w:tblGrid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жигабул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авинов Дан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навский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ев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л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еева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рбагандов Зубайру Зубайр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хов Вади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нюшкин Кирил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лтанахмедова Инна Сал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манова Зульфия Ар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итонов Дмитрий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гай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ошенко Анастасия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матику</w:t>
      </w:r>
      <w:r>
        <w:rPr>
          <w:sz w:val="28"/>
          <w:szCs w:val="28"/>
        </w:rPr>
        <w:t xml:space="preserve">  сдавали в форме ОГЭ 15 человек - 83%.  По алгебре получили «5» - 5, «4» - 3, «3» - 6, «2» - 1. По геометрии  «5» - 1, «4» - 11, «3» -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алгебре обученность по экзамену составила 93%, по геометрии -  100%, качество – соответственно 53% / 80%. По итогам учебного года процент обучающихся на «4» и «5» по алгебре  и  по геометрии -  53%.   Имеется расхождение в годовой и экзаменационной оценках по геометрии в  27%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ли свою годовую отметку по алгебре 11 учащихся (73%), получили выше годовой – 3 человека (20%), ниже годовой – 1 (7%).  По геометрии подтвердили годовую оценку 10 человек (67%), получили оценку за экзамен выше годовой  3 человека (27%), ниже годовой – 1 человек (7%). По геометрии ниже годовой оценки получили 2 человека, выше годовой – 1. 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Анализ результатов ОГЭ по математике  показал, что учителю математики следует уделять больше внимания решению задач с составлением уравнения, на сравнение чисел с помощью координатной прямой, решению геометрических задач. Необходимо отрабатывать навыки решения заданий повышенного уровня сложности по алгебре и геометр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математике  (ГВЭ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276"/>
        <w:gridCol w:w="1276"/>
        <w:gridCol w:w="1559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ий Вади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рев 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ков Макси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русскому языку (ГВЭ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276"/>
        <w:gridCol w:w="1276"/>
        <w:gridCol w:w="1559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ий Вадим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рев 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ков Макси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атематику и русский язык в форме ГВЭ сдавали 3 человека: </w:t>
      </w:r>
      <w:r>
        <w:rPr>
          <w:sz w:val="28"/>
          <w:szCs w:val="28"/>
        </w:rPr>
        <w:t xml:space="preserve">Самков Максим, Лопарев Николай, Дарий Вадим. Подтвердили свои годовые оценки по математике все 100% сдающих экзамен, по русскому языку 2 человека (67% от числа сдающих)  получили «4», что  выше годовой оценки по предмету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завершении государственной итоговой аттестации все 18 учащихся 9-го класса, допущенных к итоговой аттестации,  успешно сдали экзамены и получили аттестаты об основном общем образовании.</w:t>
      </w:r>
      <w:r>
        <w:rPr>
          <w:color w:val="000000"/>
          <w:sz w:val="28"/>
          <w:szCs w:val="28"/>
          <w:shd w:fill="FFFFFF" w:val="clear"/>
        </w:rPr>
        <w:t xml:space="preserve">  Из них 2 учащиеся (Малеева Алина и Ярошенко Анастасия) получили аттестат с отличием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еденный анализ позволяет  дать педагогам следующие рекомендации:</w:t>
      </w:r>
      <w:r>
        <w:rPr>
          <w:sz w:val="28"/>
          <w:szCs w:val="28"/>
          <w:lang w:eastAsia="ru-RU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школьных методических объединений  Аллаевой Х.К., Лебедковой Т.А.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Проанализировать на заседаниях ШМО результаты ОГЭ по русскому языку и математи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Наметить мероприятия, направленные на повышение уровня обученности и качества образовательной подготовки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Усилить методическую работу по подготовке к итоговой аттест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чителям – предметника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года работать над объективностью оценки знаний обучающих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2.Усилить работу с обучающимися по подготовке к сдаче экзаменов , поддерживая тесную связь по данному вопросу с родителями (законными представителями) обучающих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Усилить целенаправленную работу на уроках со структурой, содержанием КИМов  по отработке заданий различного уровня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Н.Г. Хоро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3:00Z</dcterms:created>
  <dc:creator>Завуч</dc:creator>
  <dc:description/>
  <cp:keywords/>
  <dc:language>en-US</dc:language>
  <cp:lastModifiedBy>Завуч</cp:lastModifiedBy>
  <dcterms:modified xsi:type="dcterms:W3CDTF">2015-12-02T10:23:00Z</dcterms:modified>
  <cp:revision>2</cp:revision>
  <dc:subject/>
  <dc:title/>
</cp:coreProperties>
</file>