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а военно-патриотической</w:t>
      </w:r>
    </w:p>
    <w:p>
      <w:pPr>
        <w:pStyle w:val="Style15"/>
        <w:shd w:fill="F9F9F9" w:val="clear"/>
        <w:spacing w:before="0" w:after="0"/>
        <w:ind w:right="14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оборонно-массовой работы, посвящённого Дню защитника Отечества</w:t>
      </w:r>
    </w:p>
    <w:p>
      <w:pPr>
        <w:pStyle w:val="Style15"/>
        <w:shd w:fill="F9F9F9" w:val="clear"/>
        <w:spacing w:before="0" w:after="0"/>
        <w:ind w:right="141" w:hanging="0"/>
        <w:jc w:val="center"/>
        <w:textAlignment w:val="baseline"/>
        <w:rPr/>
      </w:pPr>
      <w:r>
        <w:rPr>
          <w:sz w:val="28"/>
          <w:szCs w:val="28"/>
        </w:rPr>
        <w:t>в МКОУ СОШ № 5 Левокумского муниципального района на 2016 год.</w:t>
      </w:r>
    </w:p>
    <w:p>
      <w:pPr>
        <w:pStyle w:val="Style15"/>
        <w:shd w:fill="F9F9F9" w:val="clear"/>
        <w:spacing w:before="0" w:after="0"/>
        <w:ind w:right="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0"/>
        <w:ind w:right="141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активизации работы по патриотическому воспитанию детей и подростков в период с 23 января по 24 февраля 2016 года в МКОУ СОШ № 5 проходил месячник оборонно-массовой и военно-патриотической работы. В план были включены различные мероприятия, как по форме, так и по содержанию и были направлены на охват всех учащихся школы (189 чел.)</w:t>
      </w:r>
    </w:p>
    <w:p>
      <w:pPr>
        <w:pStyle w:val="Style15"/>
        <w:shd w:fill="F9F9F9" w:val="clear"/>
        <w:spacing w:before="0" w:after="0"/>
        <w:ind w:right="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Основная цель всех мероприятий – сформировать чувства гражданственности, патриотизма и национальной гордости; познакомить учащихся с историей Российской Армии; показать, что в армии нужны смекалка, сила, ловкость, знания; показать ценность и необходимость знаний исторических событий в нашей стране. </w:t>
      </w:r>
      <w:r>
        <w:rPr>
          <w:sz w:val="28"/>
          <w:szCs w:val="28"/>
          <w:shd w:fill="FFFFFF" w:val="clear"/>
        </w:rPr>
        <w:t xml:space="preserve">Каждое мероприятие было направлено на воспитание гражданско-патриотических качеств личности, на формирование навыков здорового образа жизни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ячник открылся торжественной линейкой 23 января с пением гимна России и выносом флага РФ, а затем  школьники познакомились с планом проведения месячника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главных направлений патриотического воспитания в школе является пополнение музейного фонда, обновление стендов. Под руководством руководителя музея Рамзаевой Т.А. был дополнен фотографиями и историческими материалами, на которых отражена история не только ветеранов и участников ВОВ, но и тяжёлый труд тружеников тыла. Были проведены в течение месячника </w:t>
      </w:r>
      <w:r>
        <w:rPr>
          <w:rFonts w:cs="Times New Roman" w:ascii="Times New Roman" w:hAnsi="Times New Roman"/>
          <w:sz w:val="28"/>
          <w:szCs w:val="28"/>
        </w:rPr>
        <w:t>экскурсии в школьный историко-краеведческий музей по темам: «Герой - Иван Усков»,  «Ветеранам ВОВ посвящается» (189 чел.)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2 по 6 февраля классными руководителями 1-11 классов (189 чел.)  были проведены  классные часы с показом электронных презентаций, посвященные Победе в  ВОВ «Солдаты Родины», « Кто такой патриот?», «Сыны России»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 мероприятий: расширять и закреплять знания детей об истории своей Родины; воспитывать патриотизм, гражданственность, уважительное отношение к истории своей страны, свое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1-4 классов (53 чел.) приняли активное участие в выставке рисунков </w:t>
      </w:r>
      <w:r>
        <w:rPr>
          <w:rFonts w:cs="Times New Roman" w:ascii="Times New Roman" w:hAnsi="Times New Roman"/>
          <w:sz w:val="28"/>
          <w:szCs w:val="28"/>
        </w:rPr>
        <w:t>«Наша Армия сильна!»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17 февраля ребята 1-4 классов (90 чел.) участвовали в утреннике «</w:t>
      </w:r>
      <w:r>
        <w:rPr>
          <w:rFonts w:cs="Times New Roman" w:ascii="Times New Roman" w:hAnsi="Times New Roman"/>
          <w:sz w:val="28"/>
          <w:szCs w:val="28"/>
        </w:rPr>
        <w:t>Славься наша Армия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«Маленькие солдаты» показали смекалку в викторине и загадках об армии и армейской жизни, сноровку и смелость в спортивных конкурсах, творческую подготовку в концерте для приглашенных родителей.  </w:t>
      </w:r>
      <w:r>
        <w:rPr>
          <w:rFonts w:cs="Times New Roman" w:ascii="Times New Roman" w:hAnsi="Times New Roman"/>
          <w:sz w:val="28"/>
          <w:szCs w:val="28"/>
        </w:rPr>
        <w:t xml:space="preserve">Решили: победила дружба! Все участники были награждены сладкими призами. А зрители остались довольны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ребята активно принимали участие  в районных конкурсах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районный конкурс «Казачьему роду – нет переводу», посвященного Дню защитника Отечества. (8 класс, 18 чел. - 2 место), отличились Алифатов Игорь и Титух Яна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Воинская доблесть» (7-11 кл.,16 чел. Плавание – 2 место (Савенков Гия, 7 класс, Порван Никита, 9 класс)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ворческий конкурс «Профессия настоящих мужчин» (10 чел. 2-10 кл.)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чника проводились спортив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паганды физической культуры и спорт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репления здоровья, повышения спортивных дост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19 февраля начальные классы (2-4 кл. (63 чел.)_приняли активное участие в спортивных соревнованиях «Вперед, мальчишки!» Отличил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зьменко Юра – 4 б класс (подтягивание 20 раз)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оревнований среди  4-11классов  (125 чел.) по пулевой стрельбе из пневматической винтовки (Результаты: мальчики, юноши: 4-5 классы: 1 место- Алифатов Толик, 5 кл., , 2 место- Махмутов Эльдар, 4 а кл., 3 место-Хохлов Костя, 4 а кл.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: 1 место- Разумова Ирина, 5 кл. , 2 место- Саидова Залина, 4 а кл., 3 место - Абакарова Виталия, 4 б кл.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классы: мальчики 1 место - Квасников Кирилл, 8 кл., 2 место - Алифатов Игорь, 8 кл., 3 место -Бортенко Вадим, 8 кл.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: 1 место - Важинская Алина, 8 кл., 2 место- Тугулукова Татьяна, 8 кл. 3 место- Ковалева Ирина, 8 кл.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11 классы: юноши 1 место- Исаев Максим, 10 кл., 2 место- Порван Никита, 9 кл., 3 место-Ширинов Карим, 9 кл.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ушки: 1 место- Дмитриенко Татьяна, 10 кл., 2 место- Кизим Ольга, 9 кл, 3 место- Колесникова Диан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сном сотрудничестве с ДК и сельской библиотекой п. Кумская Долина, были организованы мероприятия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«Аты - баты, шли солдаты!» для 1-4 классов (90 чел.) с играми, конкурсами, викторинами для младших школьников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ом конкурсе «Воспетая Славой Россия моя!» (Орехов Вадим, уч-ся 10 кл. – 2 место, Бадалова Марта, уч-ся 5 класса – 1 место)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здка с поздравительным концертом и «сладкими подарками» (Акция «Подарок солдату») в вертолетный полк г. Буденновска (22 февраля). Очень тепло солдаты и офицеры принимали наших артистов (20 чел.). Наши ребята побывали на экскурсии по военной части, были на вертолетном тренажере и попробовали солдатскую кухню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ным стал день - 20 февраля. Накануне Дня защитника Отечества состоялось спортивное состязание  «А ну-ка, мальчики!» (5-7 кл. 45 чел.), «А ну-ка, парни!» (8-11 кл. - 56 чел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физкультуры Будаева В.Ю. и преподавателя-организатора  ОБЖ Резинкиной Н.А. мальчишки, юноши с 5 по 11 классы состязались в таких конкурсах, как: «Меткий стрелок», «Подтягивание на перекладине», «Перетягивание каната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борке и сборке АКМ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вочки приготовили мальчишкам поздравительные номера художественной самодеятельности. Трудно было жюри (приглашенные гости: тренер-преподаватель ДЮСШ Климов М.В., глава сел.администрации Лукьянченко А.П., руководитель пожарного отряда Гончаров Ю.В., бывшие выпускники школы, которые работают в воинских частях РА) выбрать победителей, так как все команды старались.  На мальчишек смотреть было одно удовольств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бедили команды 7 и 10 классов. Всем участникам были вручены грамоты и организованы чаепития в классах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запоминающимся было районной мероприятие (21 февраля), организованное Бургун-Маджарской с/администрацией на базе школы – соревнования по волейболу среди мужчин, посвященное Дню защитника Отечества и на Кубок Памяти тренера-преподавателя ДЮСШ Дохненко В.Ф. (55 чел.)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водя итоги месячника, мы видим, что все дети принимали активное участие в различных мероприятиях, что способствует воспитанию патриотических качеств лич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чился месячник торжественной линейкой, на которой  были подведены итоги всех проведённых мероприятий и вручены грамоты не только победителям конкурсов, но и болельщикам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                                       С.Ф.Пу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1:00Z</dcterms:created>
  <dc:creator>BEST</dc:creator>
  <dc:description/>
  <cp:keywords/>
  <dc:language>en-US</dc:language>
  <cp:lastModifiedBy>Your User Name</cp:lastModifiedBy>
  <dcterms:modified xsi:type="dcterms:W3CDTF">2016-02-24T09:37:00Z</dcterms:modified>
  <cp:revision>3</cp:revision>
  <dc:subject/>
  <dc:title/>
</cp:coreProperties>
</file>