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5» ЛЕВОК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15 года                                                                              № 23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умск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по улучшению качества преподавания учебных предметов в муниципальном казённом общеобразовательном  учреждении «Средняя общеобразовательная школа №5» Левокумского муниципального района и проведения государственной итоговой аттестации по образовательным программам основного общего образования и среднего общего образования в 2016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риказом отдела образования администрации Левокумского муниципального района от 22 октября 2015 года № 1477-пр «Об  утверждении Плана мероприятий («дорожная карта») по улучшению качества преподавания учебных предметов в общеобразовательных организациях Ставропольского края и проведения государственной итоговой аттестации по образовательным программам основного общего образования и среднего общего образования в Ставропольском крае в 2016 году» и в целях повышения качества подготовки к проведению государственной итоговой аттестации по образовательным программам основного общего образования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(«дорожная карта») по улучшению качества преподавания учебных предметов в МКОУ СОШ№5 Левокумского муниципального района и проведения государственной итоговой аттестации по образовательным программам основного общего и среднего общего образования в 2016 году (далее – дорожная карта)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риказ МКОУ СОШ №5 Левокумского муниципального района от 08 августа  2015 года № 144-од «Об утверждении дорожной карты организации и проведения государственной итоговой аттестации по образовательным программам основного общего образования и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ю директора по УВР МКОУ СОШ №5 Левокумского муниципального района (Валуевой Е.В.) довести данный приказ до сведения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местителю директора по УВР МКОУ СОШ №5 Валуевой Е.В., руководителям ШМО  Аллаевой Х.К., Лебедковой Т.А., Микертумовой И.П. обеспечить выполнение мероприятий дорожной карты по улучшению качества преподавания учебных предметов и проведению государственной итоговой аттестации по образовательным программам основного общего и среднего общего образования в 2016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Н.Г. Хоро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886543)56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КОУ СОШ №5 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>от 29.10.2015 № 233-од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дорожная карта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лучшению качества преподавания учебных предметов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МКОУ СОШ№5 Левокумского муниципального района и проведения государственной итоговой аттестации по образовательным программам основного общего и среднего общего образования в 2016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роведения ГИА-9 и ГИА-11 в 2015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Дорожной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за итоговой аттестации «Об итогах проведения в МКОУ СОШ №5 в 2015 году государственной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плана работы школы по подготовке и проведению ГИА  в 2015-2016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 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методических объедин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 и литература - «Концепция филологического образования как фактор повышения качества изучения русского языка и литературы в современной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– «Повышение качества образования через повышение уровня профессиональной компетентности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администрации школы в обучающих семинарах муниципального и регионального уровней по вопросам подготовки и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 – июн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школы в работе методических объединений учителей-предметников по вопросам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 – июн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школы в  курсовых мероприятий повышения квалификации руководящих и педагогических работников образовательных организаций Левокумского муниципального района на 2015-2016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 – июн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русскому языку и литерату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написанию итогового сочинения (излож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работы с детьми при подготовке к ОГЭ и ЕГЭ на уроках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ва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иностранным язы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ние современного урока иностранного языка в условиях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Бадалова Е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истории и обществозн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ко-культурное пространство как средство создания мироощущения сопричастности к российско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Колечко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физ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работы по  подготовке к ОГЭ и ЕГЭ. Работа над заданиями повышенн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 Микертумова И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информат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работы по  подготовке к ОГЭ и ЕГЭ. Работа над заданиями повышенн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Кизим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хим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ние химии с учётом рекомендаций по подготовке к ГИА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лова А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биолог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ние биологии с учётом рекомендаций по подготовке к ГИА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лова А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математ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результатов ЕГЭ и ГИА-9 в управлении качеством образования в целях обеспечения единства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 Аллаева Х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для молодых учителей со стажем работы до 3-х лет по теме «Повышение качества подготовки обучающихся к государственной итоговой аттестации в 2016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русскому языку и литерату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написанию итогового сочинения (излож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работы с детьми при подготовке к ОГЭ и ЕГЭ на уроках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уе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ва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истории и обществозн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ко-культурное пространство как средство создания мироощущения сопричастности к российско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уева Е.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физ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работы по  подготовке к ОГЭ и ЕГЭ. Работа над заданиями повышенн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хим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ние химии с учётом рекомендаций по подготовке к ГИА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уева Е.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биолог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ние биологии с учётом рекомендаций по подготовке к ГИА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математ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результатов ЕГЭ и ГИА-9 в управлении качеством образования в целях обеспечения единства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МО педагогических работников по совершенствованию преподавания учебных предметов и оценке качества обучения в МКОУ СОШ №11 по теме «Особенности подготовки выпускников 9, 11 классов, связанные со спецификой экзаменационных работ, проводимых по материалам ЕГЭ, Г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, январь, март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и участие в краевом конкурсе «Лучший учитель русского языка и литературы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Лебед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й учебных занятий по вопросу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, 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МКОУ СОШ №5 Левокумского муниципального района в соответствии с действующим законодательством в сфере образования по организации  и пр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ого, ответственного за проведение ГИА-9 в МКОУСОШ №11 в 2015/16 учебном году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ндидатур для формирования персонального списка лиц, привлекаемых к проведению ГИА-9 (уполномоченные представители ГЭК-9, руководители пунктов проведения экзаменов (далее – ППЭ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едении ГИА-9 в досрочный и дополнительный пери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вгуст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 Валу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ого, ответственного за проведение ГИА-11 в МКОУ СОШ №5 в 2015/16 учебном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ндидатур для формирования состава предметных комиссий по каждому из общеобразовательных предметов по проведению ГИА-11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ГИА-11 в досрочный и дополнительный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вгуст 2016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школьн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 последующим тестированием для провед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ей о порядке проведения ГИА-9 с лицами, привлекаемыми к проведению 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11 с лицами, привлекаемыми к проведению ГИА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16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школы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ведений для формирования региональной информационной системы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и ГИА-11, графиком Ф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школьного и муниципального этапов Всероссийского конкурса сочинений, участие в региональном этапе.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обеспечение кандидатур -экспертов по оцениванию итогового сочинения в XI   классах;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го сочинения (изложения) в основные сроки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октябрь 201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етодического совета школы по подготовке и проведению ГИА-11 в Левокум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уева Е.В. 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ыпускников с ограниченными возможностями здоровья (далее – ОВЗ):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Территориальной психолого-медико-педагогической комиссии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анных в ОО Левокумского муниципального района об обучающихся, нуждающихся в создании особых условий в ППЭ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олучения указанных сведений от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уева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общественных наблюдателей для проведения ГИА-9 и 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ОО Левокумского муниципального района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общественным наблюдателям удостовер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 проведения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уева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школьного сай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ренировочной диагностики уровня готовности выпускников 9, 11 классов, участников ЕГЭ обучающихся к выполнению заданий КИМов, аналогичных заданиям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5-2016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уева Е.В., руководители ШМ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ренировочных экзаменов по математи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9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9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литературе (итоговое сочинение (изложение)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3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2.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0 и 11.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ноя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уева Е.В., 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 на уровне школы в течение 2015-16 учебного год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 репетиционных экзаменов для подготовки выпускников к сдаче ЕГЭ по обязательным предметам (русский язык и математика) в 2016 го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 репетиционных работ – по предметам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 201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 года, январ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уева Е.В., 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ых стендов в школе  по вопросам проведения ГИА-9 и ГИА-11 в 2016 году,  размещения информации на сай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Кизим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 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выпускных 9, 11 классах, предвыпускных 8, 10 класс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роводова Н.Г. Валуева Е.В. классные руководители ШМ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информа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Кизим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и приказом Министерства образования и науки РФ от 25 декабря 2013 г. № 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для участия в написании итогового сочинения (для выпускников прошлых л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и местах подачи заявлений на сдачу ГИА-11, местах регистрации на сдачу ЕГЭ (для выпускников прошлых лет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и приказом Министерства образования и науки РФ от 26 декабря 2013 г. № 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консультациях в режиме видео-конференц-связи для выпускников 9-х, 11-х классов и их родителей (законных представителей), учителей-предметников по вопросам проведения ГИА-9 и ГИА-11 в 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2015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уева Е.В., 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и проведением ГИА-9 и ГИА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ланов учителей по  подготовке к ГИА-9 и ГИА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 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ботой учителей по подготовке к </w:t>
            </w:r>
            <w:r>
              <w:rPr>
                <w:color w:val="000000"/>
                <w:sz w:val="28"/>
                <w:szCs w:val="28"/>
              </w:rPr>
              <w:t xml:space="preserve">ГИА-9, ГИА-11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-9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 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ещаний по вопросам организации и проведения ГИА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 в течение 2015-2016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 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руководителей ШМО, учителей- предметников о ходе подготовки к ГИА-11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5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анализов результатов тренировочной диагностики уровня готовности обучающихся выпускных классов к государственной итоговой аттестации по обязательным предметам и принятие соответствующих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повышение контроля качества преподавания образовате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е исследования </w:t>
            </w:r>
            <w:r>
              <w:rPr>
                <w:sz w:val="28"/>
                <w:szCs w:val="28"/>
                <w:lang w:val="en-US"/>
              </w:rPr>
              <w:t>PIRLS</w:t>
            </w:r>
            <w:r>
              <w:rPr>
                <w:sz w:val="28"/>
                <w:szCs w:val="28"/>
              </w:rPr>
              <w:t>-2016 по изучению качества чтения и понимания текста обучающимися 4 класса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Дедукова С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обация новых экзаменационных моделей по 4 учебным предметам: история, обществознание, география, информатика и информационно-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ы образования Ставропольского края (Постановление Правительства Российской Федерации от 05 августа 2013 года №6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Наша нов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ода, январ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 для обучающихся 4 классов по учебным предме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, математика (на добровольной основ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, математика, окружающий мир (обязательное учас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Дедукова С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 для обучающихся 5 классов по учебным предметам (русский язык, математика, биология) (на добровольной осно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ых компетенций учителей русского языка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циональные исследования качества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, обществознание 6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, обществознание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ых компетенций учителей литературы и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уева Е.В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обучающихся первых классов общеобразовательных организаций Ставропольского края к обучению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обеспечения государственных, муниципальных образовательных организаций, реализующих 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образовательной деятельности организации образовательного процесса по образовательным программам основного общего образования, в рамках перехода на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качества образовательных достижений обучающихся общеобразовательных организаций Ставропольского кр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х, 3-х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х, 6-х, 7-х, 8-х классов (по 2 предмет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-х классов (по 2 предметам) 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качества образовательных достижений обучающихся общеобразовательных организаций Левокумского муниципальн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х, 2-х, 3-х классов (ИК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-х классов (русский язык, математик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х классов (иностранный язык, биолог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х классов (информатика, география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х классов (математика, физ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-х классов (по 4 предметам) 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7:00Z</dcterms:created>
  <dc:creator>Завуч</dc:creator>
  <dc:description/>
  <cp:keywords/>
  <dc:language>en-US</dc:language>
  <cp:lastModifiedBy>Завуч</cp:lastModifiedBy>
  <dcterms:modified xsi:type="dcterms:W3CDTF">2015-12-02T12:17:00Z</dcterms:modified>
  <cp:revision>1</cp:revision>
  <dc:subject/>
  <dc:title/>
</cp:coreProperties>
</file>