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СОШ № 5 Левокумского муниципального района об итогах проведения Месячника </w:t>
      </w:r>
      <w:r>
        <w:rPr>
          <w:bCs/>
          <w:sz w:val="28"/>
          <w:szCs w:val="28"/>
        </w:rPr>
        <w:t xml:space="preserve">«Школа против наркотиков и СПИДа» </w:t>
      </w:r>
      <w:r>
        <w:rPr>
          <w:sz w:val="28"/>
          <w:szCs w:val="28"/>
        </w:rPr>
        <w:t xml:space="preserve"> и Декады правовых знаний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сероссийской акции «За здоровье и безопасность наших детей»  и в связи с популяризацией знаний о здоровом образе жизни, противодействии поведенческих рисков, привлечении к занятиям физической культурой и спортом детей, подростков, молодежи, в школе, </w:t>
      </w:r>
      <w:r>
        <w:rPr>
          <w:sz w:val="32"/>
          <w:szCs w:val="32"/>
        </w:rPr>
        <w:t>с 10 ноября по 1 декабря 2015 года,</w:t>
      </w:r>
      <w:r>
        <w:rPr>
          <w:sz w:val="28"/>
          <w:szCs w:val="28"/>
        </w:rPr>
        <w:t xml:space="preserve"> были организованы и проведены мероприятия по первичной профилактике наркомании и токсикомании среди учащихся школы, а также правовой грамот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Администрацией школы изданы приказы: «Об усилении мер по профилактике употребления психоактивных веществ учащимися школы»,  «</w:t>
      </w:r>
      <w:r>
        <w:rPr>
          <w:bCs/>
          <w:sz w:val="28"/>
          <w:szCs w:val="28"/>
        </w:rPr>
        <w:t xml:space="preserve">О проведении Месячника «Школа против наркотиков и СПИДа» и Декады правовых знаний в 2015 году»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должается реализация  специализированной программы «Профилактика наркотической зависимости и формирование здорового образа жизни школьник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освещен вопрос профилактики употребления подростками психоактивных веществ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лану школы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58"/>
        <w:gridCol w:w="1612"/>
        <w:gridCol w:w="1554"/>
        <w:gridCol w:w="21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муниципальном этапе  краевого конкурса «Школа – территория здоровья и без наркотиков» (3 место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9 по 25.12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ли участие в муниципальном этапе краевого конкурса «Имею право и обязан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9 по 27.11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 10 кла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Колечко Л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ли участие  в краевой акции «Спорт – альтернатива пагубным привычка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11 по 29.11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ащихся (4 б, 5 класс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медсестрой на тему: «Наркотики: почему это опасно?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18.11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чел. (2-11 класс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Дохненко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злоупотребление наркотическими веществами (7-11 к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 (7 – 11 класс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 Чернова Г.А., Елесютико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за здоровый образ жизни!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30.11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(1-5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«Наркотики – путь в никуд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30.11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(6-8 класс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лакатов  «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 xml:space="preserve">Молодежь против наркотиков </w:t>
              </w:r>
            </w:hyperlink>
            <w:r>
              <w:rPr>
                <w:sz w:val="28"/>
                <w:szCs w:val="28"/>
              </w:rPr>
              <w:t>!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30.11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(9-11 класс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фильмов, презентаций по антинаркотической 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1-18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 (7-11 класс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Резинкина Н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Остановись и подумай!» (7-9 к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0 ноября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интернет – урок «Имею право знать!» (8-11 к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изим Н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«Злоупотребление ПАВ» (отв.10 к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«Наркотики – путь в никуда» (отв. 9 к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спорт как альтернативу вредным привычкам»:  Соревнования по пионерболу (2-6 кл.), волейболу (7-11 к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28.11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Будаев В.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изучению  правовых норм и ответственности (административной, уголовной) несовершеннолетних  при употреблении и распространении наркотических и психотропных веществ.                  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Колечко Л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ркоситуации в школе (6-11 к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1 по 20.11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 Чернова Г.А., Елесютико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, единый классный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е классы «Здоровье – это здорово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звено «Здоровье – это модно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е звено «Твоя социальная ответственность перед будущим», «Знать, чтобы жить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на тему: «Система воспитания гражданственности, патриотизма, уважение к правам, свободам и обязанностям человека»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 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од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         С.Ф.Пу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ke.ru/gr/42716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9:00Z</dcterms:created>
  <dc:creator>Your User Name</dc:creator>
  <dc:description/>
  <cp:keywords/>
  <dc:language>en-US</dc:language>
  <cp:lastModifiedBy>Your User Name</cp:lastModifiedBy>
  <dcterms:modified xsi:type="dcterms:W3CDTF">2015-11-25T13:21:00Z</dcterms:modified>
  <cp:revision>5</cp:revision>
  <dc:subject/>
  <dc:title>Информация</dc:title>
</cp:coreProperties>
</file>