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МКОУ СОШ № 5 о проведении мероприятий в рамках Всемирной кампании против СПИДа и Всемирного дня профилактики СПИДа</w:t>
      </w:r>
    </w:p>
    <w:p>
      <w:pPr>
        <w:pStyle w:val="Normal"/>
        <w:rPr/>
      </w:pPr>
      <w:r>
        <w:rPr/>
        <w:t xml:space="preserve">         </w:t>
      </w:r>
      <w:r>
        <w:rPr/>
        <w:t>С 01.12. по 06.12.2015 года  в школе была проведена акция против СПИДа. В соц.сетях молодежь школы (педагоги и учащиеся от 18 до 30 лет) прошли тест «Сдай тест на ВИЧ – узнай свой статус». Наиболее популярными и массовыми стали мероприяти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64"/>
        <w:gridCol w:w="2136"/>
        <w:gridCol w:w="1500"/>
        <w:gridCol w:w="27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 «Как прекрасен этот мир».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Трощенкова С.И., Баранова М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вчонкам и мальчишкам о беде по имени СПИД»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Дедукова С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ПИД не спит»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Елесютикова Е.В., Чернова Г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ифы и реальность проблемы ВИЧ-СПИДа»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Колечко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резентация темы СПИД — чума ХХ века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Кизим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ПИД – смертельная угроза»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Сочилина О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ТО такой - вирус  SPID»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Лебедкова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да о СПИД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Рамзаева Т.А., Резинкина Л.В., Батрак О.В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соц.педагогом «Психопрофилактическая беседа  «Здоровый я – здоровое обще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Чернова Г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старших классов «Что я знаю о СПИ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Елесютиков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«Молодость против СПИ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класс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Чернова Г.А.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культуры Будаев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ВР                                                                                                               С.Ф.Пушечк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f4">
    <w:name w:val="cf4"/>
    <w:basedOn w:val="Style13"/>
    <w:qFormat/>
    <w:rPr/>
  </w:style>
  <w:style w:type="character" w:styleId="Fs22">
    <w:name w:val="fs22"/>
    <w:basedOn w:val="Style13"/>
    <w:qFormat/>
    <w:rPr/>
  </w:style>
  <w:style w:type="character" w:styleId="Ff1">
    <w:name w:val="ff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f0">
    <w:name w:val="ff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32:00Z</dcterms:created>
  <dc:creator>BEST</dc:creator>
  <dc:description/>
  <cp:keywords/>
  <dc:language>en-US</dc:language>
  <cp:lastModifiedBy>Your User Name</cp:lastModifiedBy>
  <dcterms:modified xsi:type="dcterms:W3CDTF">2015-12-02T06:57:00Z</dcterms:modified>
  <cp:revision>3</cp:revision>
  <dc:subject/>
  <dc:title/>
</cp:coreProperties>
</file>