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КОУ СОШ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Н.Г.Хорово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_» ______________20____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по предупреждению детск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аттестация кабинетов к начал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 санитарно-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на рабочем месте с персонало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ppleconvertedspace"/>
              </w:rPr>
              <w:t> </w:t>
            </w:r>
            <w:r>
              <w:rPr>
                <w:bCs/>
                <w:sz w:val="28"/>
                <w:szCs w:val="28"/>
              </w:rPr>
              <w:t>Тренировочная эвакуац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отработка действий учащихся,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 классах уголков по профилактике детского травматизма. Создание папки методической литературы по обучению детей дорожной безопасности.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журства учащихся при входе и на переменах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одительские собрания «Детская дорожная безопасность», «Профилактика суицидальных последствий», «Ответственность родителей за правонарушения, совершаемые их детьми», «Злоупотребление психоактивными веществами подростками и молодежью», «Курение и статистика. Профилактика вредных привы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- IV 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классам на тему: «Предметы, требующие осторожного обра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«Защити себя знаниями». О мерах безопасности в различных чрезвычайных ситуация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 «Детский травматизм - его причины и профилак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 классные часы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теме «Действия учащихся по сигналам оповещения»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sz w:val="28"/>
                <w:szCs w:val="28"/>
              </w:rPr>
              <w:t>часы общ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темам: «ЧС террористического характера», «Оказание П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ОБЖ, медсестра, классные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медицинской сестры с учащимися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1-6 классы «Мой безопасный ми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нструктажа на рабочем месте с персоналом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февраль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 7-9 классы «Меры безопасности в незнакомых мес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Ж, классные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младшими школьниками о безопасности в быту, при общении с незнакомыми людьм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защиты детей». Навыки прохождения полосы препят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Ж, учитель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 совещание при директоре о состоянии травматизма в школе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Your User Name</dc:creator>
  <dc:description/>
  <cp:keywords/>
  <dc:language>en-US</dc:language>
  <cp:lastModifiedBy>Your User Name</cp:lastModifiedBy>
  <dcterms:modified xsi:type="dcterms:W3CDTF">2015-03-31T14:11:00Z</dcterms:modified>
  <cp:revision>4</cp:revision>
  <dc:subject/>
  <dc:title>Приложение 1</dc:title>
</cp:coreProperties>
</file>