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Н.Г.Хоровод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201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ячника «Школа против наркотиков и СПИДа» и Декады правовых знан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 с 10 ноября по 1 декабря 2015 год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2"/>
        <w:gridCol w:w="3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ять участие в краевом конкурсе «Школа – территория здоровья и без наркотиков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28.09 по 25.12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ять участие в краевом конкурсе «Имею право и обязан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30.09 по 27.11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ять участие  в краевой акции «Спорт – альтернатива пагубным привычкам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.11 по 29.11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с медсестрой на тему: «Наркотики: почему это опасно?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1-18.11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стирование на злоупотребление наркотическими веществами (7-11 кл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йонная лекция </w:t>
              <w:tab/>
              <w:t>для учащихся на тему: «Скажи наркотикам нет!» (9-11 кл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0.11 по 20.11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рисунков «Мы – за здоровый образ жизни!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1-30.11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плакатов 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 xml:space="preserve">Молодежь против наркотиков 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!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1-30.11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ов, презентаций по дан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уроках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.11-1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часы: «Остановись и подумай!» (7-9 кл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0 по 20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евой интернет – урок «Имею право знать!» (8-11 кл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1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й классный час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лоупотребление ПАВ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отв.10 кл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1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ый классный час «Наркотики – путь в никуда» (отв. 9 кл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1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Я выбираю спорт как альтернативу вредным привычкам»:  Соревнования по пионерболу (2-6 кл.), волейболу (7-11 кл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1-28.11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 «Правознайк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0.11 по 20.11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иторинг наркоситуации в школе (6-11 кл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0.11 по 20.11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борьбы со СПИДом, единый классный 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чальные классы «Здоровье – это здорово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реднее звено «Здоровье – это модно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таршее звено «Твоя социальная ответственность перед будущим», «Знать, чтобы жить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2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ое собрание на тему: «Система воспитания гражданственности, патриотизма, уважение к правам, свободам и обязанностям человека»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12 2015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ke.ru/gr/4271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8:00Z</dcterms:created>
  <dc:creator>213</dc:creator>
  <dc:description/>
  <cp:keywords/>
  <dc:language>en-US</dc:language>
  <cp:lastModifiedBy>Your User Name</cp:lastModifiedBy>
  <cp:lastPrinted>2014-11-14T19:13:00Z</cp:lastPrinted>
  <dcterms:modified xsi:type="dcterms:W3CDTF">2015-11-12T08:37:00Z</dcterms:modified>
  <cp:revision>9</cp:revision>
  <dc:subject/>
  <dc:title/>
</cp:coreProperties>
</file>