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№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 2015 года                                                                                  №163-од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умская Дол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рабочих программ учебных предметов, элективных курсов, спецкур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В соответствии со ст. 28 «Компетенция, права, обязанности и  ответственность образовательной организации»  Федерального Закона РФ «Об образовании в Российской Федерации», на основании учебного плана школы на 2015-2016 учебный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rPr/>
      </w:pPr>
      <w:r>
        <w:rPr>
          <w:sz w:val="28"/>
          <w:szCs w:val="28"/>
        </w:rPr>
        <w:t>1. Утвердить рабочие программы на 2015-2016 учебный год (Приложение 1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Рабочие программы к УМК начального общего образо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Рабочие программы по предметам основного обще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Рабочие программы по предметам среднего общего образования</w:t>
      </w:r>
      <w:r>
        <w:rPr>
          <w:rStyle w:val="StrongEmphasis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4. Дополнительные рабочие программы по предметам – программы занятий индивидуального обучения, элективных курсов, спецкурсов, факультативов (Приложение 1, 2);</w:t>
      </w:r>
    </w:p>
    <w:p>
      <w:pPr>
        <w:pStyle w:val="Style16"/>
        <w:jc w:val="both"/>
        <w:rPr/>
      </w:pPr>
      <w:r>
        <w:rPr>
          <w:sz w:val="28"/>
          <w:szCs w:val="28"/>
        </w:rPr>
        <w:t>2. Утвердить рабочие программы дополнительного образования (Приложение 3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Учителям - предметникам, педагогам дополнительного образования один раз в четверть проводить корректировку рабочих программ.</w:t>
      </w:r>
    </w:p>
    <w:p>
      <w:pPr>
        <w:pStyle w:val="Style16"/>
        <w:jc w:val="both"/>
        <w:rPr/>
      </w:pPr>
      <w:r>
        <w:rPr>
          <w:sz w:val="28"/>
          <w:szCs w:val="28"/>
        </w:rPr>
        <w:t>5. Заместителям директора  Валуевой Е.В., Пушечкиной С.Ф. согласно должностным обязанностям и плану внутришкольного контроля 1 раз в четверть осуществлять контроль прохождения рабочих программ по учебным предметам и дополнительному образов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Ответственност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Н.Г. Хоровод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63-од от 31.08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чих программ  по предметам начального общего, основного общего и среднего общего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 – 2016 </w:t>
      </w:r>
      <w:r>
        <w:rPr/>
        <w:t xml:space="preserve">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го 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ых курсов: «Русский язык», «Литературное чтение», «Математика», «Окружающий мир», «Изобразительное искусство»,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енк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ова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сютикова Е.В., Чер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сютико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, «Геоме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 и начала анализа», «Г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ртумов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ова Н.Г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лина О.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овая художествен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ечкина С.Ф., Микертумова И.П., Батрак О.В.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енк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ова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В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63-од от 31.08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е рабочих программ по предметам – программ занятий индивидуального обучения, заочного обучения, элективных курсов, спецкурсов на 2015 – 2016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го 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(индивидуа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язык» (заочная форма обуче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 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 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гебра и начала анализа», «Геометрия» (заочная форма обу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», «Обществознание» 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 (заоч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ова Н.Г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 «Занимательный 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ктикум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креты русского слово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Литературное краеведение Ставропо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  <w:tab/>
              <w:t>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8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За страницами учебника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Н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шение нестандартных задач по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кстов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стандартные задачи по алгеб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Казачество в истории Ставропо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Сказки казаков-некрасов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най физ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ртумо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Элективный курс  «Трудные вопросы орф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Элективный курс  «Всемогущий и занимательный синтакс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пецкурс «Великая Отечественн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 «Создаем школьный сайт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 «Особенности предпринимательской деятельности в сельск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пецкурс «Культура устной и письменн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к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«Практикум решения  задач.  Подготовк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ивный курс  «Практическая г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 «Практикум решения физ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 «Решение заданий повышенного уровня сложности 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Элективный курс  «Генетик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 «Клетки и тк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лова А.Г.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: электив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лаева Х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чко Л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63-од от 31.08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Волей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Школа оригам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Волшебный квил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ртумо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Русская песн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л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ЮИ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кин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танцевального искусства «Казач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кин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танцевального искусства «Капель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кин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«Пелика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 литературного творчества «Муз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 «Я люблю 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 «Я- хозяюшка сельского д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 «Хозяева сельского д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сют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детского объединения  «Цветоводство и декоративное садоводст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52:00Z</dcterms:created>
  <dc:creator>user2</dc:creator>
  <dc:description/>
  <cp:keywords/>
  <dc:language>en-US</dc:language>
  <cp:lastModifiedBy>Завуч</cp:lastModifiedBy>
  <cp:lastPrinted>2014-09-11T15:05:00Z</cp:lastPrinted>
  <dcterms:modified xsi:type="dcterms:W3CDTF">2015-09-15T10:42:00Z</dcterms:modified>
  <cp:revision>3</cp:revision>
  <dc:subject/>
  <dc:title/>
</cp:coreProperties>
</file>