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«СРЕДНЯЯ ОБЩЕОБРАЗОВАТЕЛЬНАЯ ШКОЛА №5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ВОКУМ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сентября   2015 г.                                                                                  № 179-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умская  Дол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режима работы учащихся 1-го класса в 2015-2016 учебном год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8 Федерального закона от 29.12.2012 года №273-ФЗ «Об образовании в Российской Федерации», с Санитарно-эпидемиологическими правилами и нормативами СанПиН 2.4.2.2821-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а основании </w:t>
      </w:r>
      <w:r>
        <w:rPr>
          <w:rFonts w:cs="Times New Roman" w:ascii="Times New Roman" w:hAnsi="Times New Roman"/>
          <w:sz w:val="28"/>
          <w:szCs w:val="28"/>
        </w:rPr>
        <w:t xml:space="preserve">рекомендаций министерства образования и молодежной политики Ставропольского кра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педагогического совета школы (протокол № 1 от 28 августа  2015 года) и в целях рациональной организации учебно-воспитательного процесса в 1 класс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ЫВАЮ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 продолжительность учебного года в первом классе (33 учебные недели)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четверть – с 01.09.2015 г. по 30.10. 2015 г.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четверть – с 09.11.2015 г. по 30.12.2015 г.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четверть – с 11.01.2016 г. по 05.02.2016 г.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5.02.2016 г. по 24.03.2016 г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четверть – с 01.04.2016 г. по 25.05.2016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сти каникулы в следующие сроки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енние - с 31 октября по 08 ноября 2015 год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имние - с 31 декабря 2015 года по 10 января 2015 год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вральские – с 06 февраля 2016 года по 14 февраля 2016 го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нние - с 25 марта 2016 года по 31 марта 2016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режим работы учащихся 1 класса на 2015 – 2016 учебный год (Приложение 1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поводить без домашних заданий и бального оценивания знаний обучающихся;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роки физкультуры, музыки, изобразительного искусства  проводить в форме экскурсий, игр, театрализации для снятия статического напряжения обучающихся в сентябре-октябре 2015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период с сентября по октябрь 2015 года провести текущие проверки по организации обучения первоклассников в адаптационный период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данного приказа возложить на заместителя директора по УВР Валуеву Е.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Н.Г. Хороводова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иказу  от 01.09.2015 г. №179-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ЖИМ ДН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учащихся 1 класса МКОУ СОШ№5 на 2015 – 2016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нтябрь – окт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3951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занятий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зан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30 – 09.0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у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втра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20 – 09.5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у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 - 10.5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у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0 – 11.5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неурочная деятель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у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 – 13.0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инамическая пау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3.3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неурочная деятель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правка домо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ябрь – дека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3951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занятий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зан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30 – 09.0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у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втра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20 – 09.5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у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 - 10.5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у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0 – 11.5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у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 – 13.0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инамическая пау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3.3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неурочная деятель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правка домо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январь – ма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3951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занятий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зан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30 – 09.1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втра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20 – 10.0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у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 – 11.0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у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0 – 12.0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 – 13.0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инамическая пау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3.4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неурочная деятель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правка домо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2:52:00Z</dcterms:created>
  <dc:creator>Завуч</dc:creator>
  <dc:description/>
  <cp:keywords/>
  <dc:language>en-US</dc:language>
  <cp:lastModifiedBy>физика</cp:lastModifiedBy>
  <cp:lastPrinted>2015-09-16T23:41:00Z</cp:lastPrinted>
  <dcterms:modified xsi:type="dcterms:W3CDTF">2015-09-16T19:42:00Z</dcterms:modified>
  <cp:revision>4</cp:revision>
  <dc:subject/>
  <dc:title/>
</cp:coreProperties>
</file>