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83"/>
        <w:gridCol w:w="4320"/>
      </w:tblGrid>
      <w:tr>
        <w:trPr>
          <w:trHeight w:val="3060" w:hRule="atLeast"/>
        </w:trPr>
        <w:tc>
          <w:tcPr>
            <w:tcW w:w="7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№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1 от 28.08.2015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exact" w:line="240"/>
              <w:ind w:left="-1525" w:hanging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-1525" w:hanging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      </w:t>
            </w:r>
            <w:r>
              <w:rPr>
                <w:spacing w:val="-2"/>
                <w:kern w:val="2"/>
                <w:sz w:val="28"/>
                <w:szCs w:val="28"/>
              </w:rPr>
              <w:t xml:space="preserve">Директор МКОУ СОШ 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-1525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spacing w:val="-2"/>
                <w:kern w:val="2"/>
                <w:sz w:val="28"/>
                <w:szCs w:val="28"/>
              </w:rPr>
              <w:t>Н.Г. Хоровод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-1525" w:hanging="0"/>
              <w:jc w:val="center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           </w:t>
            </w:r>
            <w:r>
              <w:rPr>
                <w:spacing w:val="-2"/>
                <w:kern w:val="2"/>
                <w:sz w:val="28"/>
                <w:szCs w:val="28"/>
              </w:rPr>
              <w:t>пр.№__од от 28.08.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525" w:hanging="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Приказ №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очной формы обуч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казён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Средняя общеобразовательная школа №5» Левокум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вропольского кра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5-2016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. Кумская Доли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5 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заочной формы обучения  МКОУ СОШ №5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5-2016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для 5 – 11 классов заочной формы обучения составлены с учетом требований федерального базисного учебного плана, утвержденного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в соответствии с уровнями общеобразовательных программ основного общего образования (нормативный срок освоения 5 лет, 5 – 9 класс) и среднего (полного) общего образования (нормативный срок освоения 2 года, 10 – 11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вариантная часть учебного плана представлена образовательными областями: «Филология», «Математика», «Обществознание», «Естествозна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ая область «Филология» представлена предметами: русский язык, литерату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разовательную область «Математика» входят предметы: математика (5-6 кл.), алгебра (7-9 кл.), алгебра и начала анализа (10-11 кл.), геометрия (7-11 кл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ую область «Естествознание» составляют: биология, химия, физика. 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ая область «Обществознание» представлена следующими предметами: история, география, обществознание. </w:t>
      </w:r>
      <w:r>
        <w:rPr>
          <w:rFonts w:eastAsia="Calibri"/>
          <w:sz w:val="28"/>
          <w:szCs w:val="28"/>
        </w:rPr>
        <w:t>Учебный предмет «Обществознание» предусматривает изучение экономики и права. Учебный предмет «История» в 9 – 11 классах  включает изучение курсов «История России» и  «Всеобщая истор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воение образовательных программ осуществляется по индивидуальному плану, так как численность обучающихся составляет  менее 9 человек. Количество учебных часов в неделю устанавливается из расчета одного академического часа на каждого обучающегося на все виды работ. На прием одного зачета, проверку одной письменной работы отводится 1/3 академического часа. Количество зачетов и формы их проведения  определяются учителем и могут быть устными, письменными или комбиниров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ой организации учебной работы по заочной форме обучения являются: учебные часы, самостоятельная работа обучающихся, групповые консультации и зачеты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для учащихся V-XI классов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чной формы обучения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2033"/>
        <w:gridCol w:w="712"/>
        <w:gridCol w:w="833"/>
        <w:gridCol w:w="929"/>
        <w:gridCol w:w="878"/>
        <w:gridCol w:w="828"/>
        <w:gridCol w:w="883"/>
        <w:gridCol w:w="828"/>
      </w:tblGrid>
      <w:tr>
        <w:trPr>
          <w:trHeight w:val="281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281" w:hRule="atLeast"/>
        </w:trPr>
        <w:tc>
          <w:tcPr>
            <w:tcW w:w="2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281" w:hRule="atLeast"/>
        </w:trPr>
        <w:tc>
          <w:tcPr>
            <w:tcW w:w="2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геометрия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, геометрия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81" w:hRule="atLeast"/>
        </w:trPr>
        <w:tc>
          <w:tcPr>
            <w:tcW w:w="2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281" w:hRule="atLeast"/>
        </w:trPr>
        <w:tc>
          <w:tcPr>
            <w:tcW w:w="2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281" w:hRule="atLeast"/>
        </w:trPr>
        <w:tc>
          <w:tcPr>
            <w:tcW w:w="2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0,0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281" w:hRule="atLeast"/>
        </w:trPr>
        <w:tc>
          <w:tcPr>
            <w:tcW w:w="2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281" w:hRule="atLeast"/>
        </w:trPr>
        <w:tc>
          <w:tcPr>
            <w:tcW w:w="2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294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4:00Z</dcterms:created>
  <dc:creator>User 2</dc:creator>
  <dc:description/>
  <cp:keywords/>
  <dc:language>en-US</dc:language>
  <cp:lastModifiedBy>Завуч</cp:lastModifiedBy>
  <cp:lastPrinted>2015-08-26T14:50:00Z</cp:lastPrinted>
  <dcterms:modified xsi:type="dcterms:W3CDTF">2015-08-27T12:37:00Z</dcterms:modified>
  <cp:revision>4</cp:revision>
  <dc:subject/>
  <dc:title/>
</cp:coreProperties>
</file>