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мья и школа - партнёры в воспитании ребёнк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ощенкова С.И.,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классный руководитель 4 класса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олько вместе с родителями, общими усилиями,</w:t>
      </w:r>
    </w:p>
    <w:p>
      <w:pPr>
        <w:pStyle w:val="Normal"/>
        <w:tabs>
          <w:tab w:val="clear" w:pos="708"/>
          <w:tab w:val="left" w:pos="3240" w:leader="none"/>
        </w:tabs>
        <w:ind w:left="3240" w:hanging="342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я могут дать детям большое человеческое                                       счастье.</w:t>
      </w:r>
    </w:p>
    <w:p>
      <w:pPr>
        <w:pStyle w:val="Normal"/>
        <w:tabs>
          <w:tab w:val="clear" w:pos="708"/>
          <w:tab w:val="left" w:pos="3240" w:leader="none"/>
        </w:tabs>
        <w:ind w:left="3240" w:hanging="34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.А.Сухомлинский</w:t>
      </w:r>
    </w:p>
    <w:p>
      <w:pPr>
        <w:pStyle w:val="Normal"/>
        <w:tabs>
          <w:tab w:val="clear" w:pos="708"/>
          <w:tab w:val="left" w:pos="3240" w:leader="none"/>
        </w:tabs>
        <w:ind w:left="324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ываясь в высказывание Василия Александровича Сухомлинского,  невольно думаешь о том, что необходимость и важность сотрудничества семьи и школы никогда не ставились под сомнение в педагогической науке и практике.  От согласованности их действий всегда зависит эффективность всего образовательного и воспитательного процесса, а успех сотрудничества с родителями во многом зависит от согласованности действий всего педагогического коллектива и наличие обратной связи с родительской общественностью. Новая образовательная парадигма провозгласила родителей субъектами образовательного и воспитательного процесса, а значит, возложила на них ответственность за качество образования, за все процессы, происходящие в школе. Родители и педагоги – воспитатели одних и тех же детей, результат воспитания может быть успешным тогда, когда учителя и родительская общественность станут союзниками. Такое сотрудничество позволяет лучше узнать ребёнка, посмотреть на него с разных сторон и позиций, увидеть в разных ситуациях, а, следовательно, помочь взрослым в понимании его индивидуальных особенностей, развитии способностей ребёнка, преодолении его негативных поступков и проявлений в поведении, формировании ценных жизненных ориент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 и школа – это трудовые коллективы, моральная опора, основа для всестороннего развития личности ребёнка, многообразная система отношений с родителями, родными, учителями, одноклассниками. Мораль и вкусы, манеры и привычки, мировоззрение и убеждения, характер и идеалы - основы всего этого закладываются в семье и в школе. Именно в семье складываются представления ребёнка о добре и зле, о порядочности, об уважительном отношении к материальным и духовным ценностям. С близкими людьми в семье он переживает чувства любви, дружбы, долга, ответственности, справедливости…Педагоги это хорошо понимают и успешно используют в организации школьного учебно-воспитательного процесса. Влияние родителей на развитие ребёнка очень велико. Дети, растущие в атмосфере любви и понимания, имеют меньше проблем, связанных со здоровьем, трудностей с обучением в школе, общением со сверстниками, и наоборот, как правило, нарушение детско-родительских отношений ведёт к формированию различных психологических проблем и комплексов. Для маленького ребёнка семья – это целый мир, в котором он живёт, действует, делает открытия, учится любить, ненавидеть, радоваться, сочувствовать. Будучи её членом, ребёнок вступает в определённые отношения с родителями, которые могут оказывать на него как положительное, так и негативное влияние. Вследствие этого ребёнок растёт либо доброжелательным, открытым, общительным, либо тревожным, грубым, лицемерным, лживым</w:t>
      </w:r>
      <w:r>
        <w:rPr>
          <w:color w:val="000000"/>
          <w:sz w:val="28"/>
          <w:szCs w:val="28"/>
        </w:rPr>
        <w:t>. Сердечность, чуткость, отзывчивость – это моральный иммунитет против зла приобретается лишь тогда, когда человек в раннем возрасте прошёл школу доброты, школу подлинно челове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мы сталкиваемся с одной и той же проблемой: читаем детям нотации, как нужно вести себя, даём им полезные советы, предостерегаем от ошибок, а в итоге получаем противоположные результаты. Может быть, наши поступки не всегда соответствуют тому, о чём мы говори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—свидетели,  они учатся жить у жизни. Ес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br/>
        <w:t xml:space="preserve">Ребёнка постоянно критикуют, он учится ... (ненавидеть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br/>
        <w:t xml:space="preserve">Ребёнок живёт во вражде, он учится... (быть агрессивным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br/>
        <w:t xml:space="preserve">Ребёнок живёт в упреках, он учится... (жить с чувством вины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br/>
        <w:t xml:space="preserve">Ребёнок растёт в терпимости, он учится... (понимать других).  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br/>
        <w:t xml:space="preserve">Ребёнка хвалят, он учится ... (быть благородным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br/>
        <w:t xml:space="preserve">Ребёнок растёт в честности, он учится ... (быть  справедливым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br/>
        <w:t xml:space="preserve">Ребёнок растёт в безопасности, он учится ... (верить в людей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br/>
        <w:t xml:space="preserve">Ребёнка поддерживают, он учится ... (ценить себя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br/>
        <w:t xml:space="preserve">Ребёнка высмеивают, он учится ... (быть замкнутым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br/>
        <w:t xml:space="preserve">Ребёнок живёт в понимании и дружбе, он учится ... (находить любовь в ми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му психологическому статусу школа и семья - противоположные полюсы. В семье всё основано на эмоциональных связях и привязанностях. Именно семья, а не школа выступает посредником между обществом и ребёнком с целью его социальной защиты. У школы несколько иные функции. Она не должна подменять ребёнку его родной дом, она должна сделать всё возможное, чтобы обучить ребёнка, расширить его кругозор, предоставить возможность для его самореализации, для раскрытия и проявления его способностей. Именно школа может и должна помочь ребёнку взрослеть, приобретая опыт и знания. В этом как раз и происходит реализация воспитательной функции школы.  Сегодняшние дети в силу объективных и субъективных причин взрослеют гораздо раньше. Школа сталкивается с тем фактом, что проблемы, связанные с взрослением учащихся, касаются и младшего школьного возраста. Именно переход во взрослость зачастую сопровождается изменением в глазах ребёнка ценности собственной семьи. Это очень важная проблема, которая сказывается не только на учении ребёнка, но и на всём образе его жизни, его поступках и поведении. Первым и главным чувством родителей по отношению к своему ребёнку должна быть глубокая вера в своего ребёнка и доверие, не показное и фальшивое, а искреннее и настоящее, которое формируется в раннем детстве, а ростки его дают свои всходы в подростковом возрасте.</w:t>
        <w:br/>
        <w:t xml:space="preserve">          Общая цель семьи и школы – воспитать меры устойчивости к неоправданным пробам. Задача школы – сделать семью помощником и другом, как для самого ребёнка, так и для школы. Проблема целенаправленного, логично выстроенного воспитания учащихся, стоит перед школой также остро,  как и перед родителями учеников. Однако пути решения этой проблемы в школе существенно отличаются от решения данной проблемы в семье. Задача школы - заложить в ребёнке понимание того, что школа – это определённая социальная ступень, которую совершенно не нужно отождествлять с отчим домом. Воспитание детей в школе не должно подменять родительское воспитание. Оно должно продолжать его, а это возможно лишь в том случае, если семья доверяет школе, а школа оправдывает доверие семьи и помогает семье в становлении и взрослении ребёнка. Перед школой, которая занимается вопросами образования и воспитания учащихся,  стоит большая цель: она должна вооружить ребёнка знаниями по основам наук, дать образовательный опыт и помочь самоопределиться. Таким образом, отсюда естественно вытекают вопросы воспитательной сферы. Все воспитательные средства урока и внеурочной деятельности должны быть направлены на формирование механизмов самооценки и самовоспитания. Это невозможно без нравственного воспитания. Нравственное воспитание учащихся должно сопровождать весь процесс обучения, оно должно быть системным и продуманным и без участия в нём родителей обойтись нельзя. С помощью школы родители должны видеть положительные примеры воспитания детей в семье, учиться видеть свои ошибки, уметь предупреждать их, прогнозировать результаты своего воспитания на будущее.</w:t>
        <w:br/>
        <w:t xml:space="preserve">        В настоящее время переход к рыночной экономике меняет систему человеческих взаимоотношений. Поэтому так важно не растерять душу подрастающего поколения. В этих условиях забота о воспитании детей становится важнейшим делом родителей, педагогов, всех членов общества.</w:t>
        <w:br/>
        <w:t>«Всё самое хорошее, что связывает меня с окружающим миром, связано с моей семьёй», - писал в своих воспоминаниях основатель Берлинского университета Вильгельм Гумбольт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.А.Сухомлинский писал: «Отец и мать – величайшие авторитеты для ребёнка. Существует глубокая связь поколений. Ребёнок – одно из звеньев тянущейся в века цепочки, и обрыв её – тягчайшая трагедия, которая неизбежно приводит к распаду нравственных начал». Помните: что у родителей скачет с языка, то у ребёнка скачет на языке.  « Дети - это живая сила общества. Без них оно представляется бескровным и холодным». Так говорил А.С. Макаренко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Школа играет ведущую роль в воспитании подрастающего поколения. Однако семья даёт ребёнку первый жизненный опыт, именно в семье закладываются основы характера и морального облика, именно от семьи во многом зависит направление интересов и склонностей подрастающего поколения. Мы многому учим человека в жизни: физике, математике, искусству варить сталь и варить борщ. Учим планомерно и целенаправленно, а вот искусству строить семью и быть патриотом учим недостаточно. Именно поэтому сейчас говорится о едином учебно-воспитательном процессе, единой образовательной среде, включающей школу, внешкольные учреждения и прежде всего семью. Каждый учитель стремится воспитать у детей самые добрые чувства. Но эта работа даёт результаты лишь тогда, когда слова педагога подтверждаются родителями. </w:t>
      </w:r>
      <w:r>
        <w:rPr>
          <w:bCs/>
          <w:sz w:val="28"/>
          <w:szCs w:val="28"/>
        </w:rPr>
        <w:t>Помните, что поведение – это зеркало, в котором отражается истинный облик кажд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ологические исследования показывают, что на воспитание ребёнка влияют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Семья - 50%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МИ, телевидение  - 30%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школа - 10%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улица -10%. 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всё вышеизложенное можно сделать следующие выводы.</w:t>
        <w:br/>
        <w:t>Семья — это первая инстанция на пути ребёнка в жизнь.</w:t>
        <w:br/>
        <w:t>Родители составляют первую общественную среду ребёнка. Родители являются образцами, на которые ребёнок ориентируется ежедневно. Личности родителей играют существеннейшую роль в жизни каждого человека.</w:t>
        <w:br/>
        <w:t>Цель и мотив воспитания ребёнка - это счастливая, полноценная, творческая, полезная людям, а значит нравственно богатая, жизнь этого ребёнка. На созидание такой жизни и должно быть направлено семейное воспитание.</w:t>
        <w:br/>
        <w:t>Само нравственное воспитание осуществляется путём формирования у ребёнка нравственных потребностей и убеждений, нравственных чувств и эмоций, моральных знаний о добре и зл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уть взаимодействия школы и семьи заключается в том, что обе стороны должны быть заинтересованы в изучении ребёнка, раскрытии и развитии в нём лучших качеств и свойств. Таким образом, мы с вами должны объединять усилия именно в воспитании доброго, убеж</w:t>
        <w:softHyphen/>
        <w:t>дённого, честного человека. При этом всегда нужно помнить слова А. С. Макаренко: «Ребёнок - это живой человек, это вовсе не орна</w:t>
        <w:softHyphen/>
        <w:t>мент нашей жизни, это отдельная, полнокровная и богатая жизнь. По силе эмоций, по тревожности и глубине впечатлений, по чисто</w:t>
        <w:softHyphen/>
        <w:t>те и красоте волевых напряжений детская жизнь несравненно бога</w:t>
        <w:softHyphen/>
        <w:t>че взрослой». И пусть в этой жизни у ребят всегда будет рядом до</w:t>
        <w:softHyphen/>
        <w:t xml:space="preserve">брый и надёжный друг, родитель, наставник, именно от вас зависит, каким вырастет ваш ребёнок. Школа — что-то скорректирует, но мы ведь лепим из того, что уже замешано. Помните об этом всегда, уважаемые родители! Несомненно, воспитание в семье дело непростое, сложное. Порой мы, родители, за суетой будничных дней забываем, что нашим детям нужна не только материальная обеспеченность, но и необходимы ласка, внимание и забота. Порой и дети ведут себя не как чистые и кроткие ангелы, ставя мам и пап в трудные ситуации. Тогда родители слепо начинают выполнять все прихоти ребёнка, не задумываясь о последствиях такого воспитания. Как важно, когда родители и дети могут понимать друг друга и не только понимать, но и прощать. И только полное взаимопонимание в семье является залогом семейного счастья. Воспитание детей – это самая важная область нашей жизни. Наши дети – это будущие граждане нашей страны и граждане мира. Они будут творить историю. Наши дети – это будущие отцы и матери, они тоже будут воспитателями своих детей. Наши дети – это наша старость. Правильное воспитание – это наше счастливая старость, плохое воспитание – это наше будущее горе, это наши слёзы, это наша вина перед другими людьми, перед все страной. </w:t>
      </w:r>
    </w:p>
    <w:p>
      <w:pPr>
        <w:pStyle w:val="Normal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15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ь человека</w:t>
      </w: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i/>
          <w:iCs/>
          <w:color w:val="000000"/>
          <w:sz w:val="28"/>
          <w:szCs w:val="28"/>
        </w:rPr>
        <w:t>(Э. Асадов)</w:t>
      </w:r>
      <w:r>
        <w:rPr>
          <w:bCs/>
          <w:color w:val="000000"/>
          <w:sz w:val="28"/>
          <w:szCs w:val="28"/>
        </w:rPr>
        <w:br/>
        <w:br/>
        <w:t>Сколько написано в мире статей</w:t>
        <w:br/>
        <w:t>И сколько прочитано лекций умных</w:t>
        <w:br/>
        <w:t>О том, как воспитывать нам детей,</w:t>
        <w:br/>
        <w:t>Пытливых и добрых, смешных и шумных.</w:t>
        <w:br/>
        <w:br/>
        <w:t>Советы несутся со всех сторон;</w:t>
        <w:br/>
        <w:t>Пишут учёные, и писатели,</w:t>
        <w:br/>
        <w:t>И методисты, и воспитатели,</w:t>
        <w:br/>
        <w:t>Иные из кожи аж лезут вон.</w:t>
        <w:br/>
        <w:br/>
        <w:t>Пишут о строгости и о такте,</w:t>
        <w:br/>
        <w:t>Что благо, а что для учёбы враг.</w:t>
        <w:br/>
        <w:t>Твердят, что воспитывать надо так-то,</w:t>
        <w:br/>
        <w:t>А вот по-иному нельзя никак!</w:t>
        <w:br/>
        <w:br/>
        <w:t>Тысячи мнений простых и сложных,</w:t>
        <w:br/>
        <w:t>Как разные курсы для корабля,</w:t>
        <w:br/>
        <w:t>О том, что любить надо осторожно</w:t>
        <w:br/>
        <w:t>И мудрости вдалбливать детям должно</w:t>
        <w:br/>
        <w:t>С первых шагов, ну почти с нуля.</w:t>
        <w:br/>
        <w:br/>
        <w:t>Всё верно, беда, коли мало знаний.</w:t>
        <w:br/>
        <w:t>И всё-таки в этом ли только зло?</w:t>
        <w:br/>
        <w:t>А что как успехов при воспитанье,</w:t>
        <w:br/>
        <w:t>Простите крамолу мою заранее,</w:t>
        <w:br/>
        <w:t>Добиться не так уж и тяжело?!</w:t>
        <w:br/>
        <w:br/>
        <w:t>Нет, беды не сами собой являются,</w:t>
        <w:br/>
        <w:t>Хотите вы этого, не хотите ли,</w:t>
        <w:br/>
        <w:t>И дети с пороками не рождаются,</w:t>
        <w:br/>
        <w:t>А плюсов и минусов набираются</w:t>
        <w:br/>
        <w:t>Всё чаще от мудрых своих родителей.</w:t>
        <w:br/>
        <w:br/>
        <w:t>Все ждут, чтоб горели глаза ребят</w:t>
        <w:br/>
        <w:t>Незамутнённо, светло и ясно.</w:t>
        <w:br/>
        <w:t>И детям с утра до темна твердят,</w:t>
        <w:br/>
        <w:t>Что надо быть честным, что ложь ужасна.</w:t>
        <w:br/>
        <w:br/>
        <w:t>Но много ли веры внушеньям этим?</w:t>
        <w:br/>
        <w:t>Ведь если родители сами лгут,</w:t>
        <w:br/>
        <w:t>На службе и дома, и там и тут,</w:t>
        <w:br/>
        <w:t>Лгут просто, как будто бы воду пьют,</w:t>
        <w:br/>
        <w:t>Откуда же взяться правдивым детям?!</w:t>
        <w:br/>
        <w:br/>
        <w:t>А совесть? Всегда ли она слышна?</w:t>
        <w:br/>
        <w:t>Ведь если мы, словно играя в прятки,</w:t>
        <w:br/>
        <w:t>Ловчим иль порою хватаем взятки,</w:t>
        <w:br/>
        <w:t>Да всем нашим фразам лишь грош цена!</w:t>
        <w:br/>
        <w:br/>
        <w:t>И кто будет верить словам о том,</w:t>
        <w:br/>
        <w:t>Что вреден табак и спиртное тоже,</w:t>
        <w:br/>
        <w:t>Коль взрослые тонут в дыму сплошном</w:t>
        <w:br/>
        <w:t>И кто-то нарежется так вином,</w:t>
        <w:br/>
        <w:t>Что только у стенки стоять и может!</w:t>
        <w:br/>
        <w:br/>
        <w:t>А что до красот языка родного,</w:t>
        <w:br/>
        <w:t>То все хрестоматии – ерунда,</w:t>
        <w:br/>
        <w:t>Коль чадо от папочки дорогого</w:t>
        <w:br/>
        <w:t>Порой понаслышится вдруг такого.</w:t>
        <w:br/>
        <w:t>Что гаснут аж лампочки от стыда!</w:t>
        <w:br/>
        <w:br/>
        <w:t>Как быть? Да внушать можно то и сё,</w:t>
        <w:br/>
        <w:t>А средство, по-моему, всем по росту,</w:t>
        <w:br/>
        <w:t>Тут всё очень сложно и очень просто:</w:t>
        <w:br/>
        <w:t>Будьте хорошими. Вот и всё!</w:t>
      </w:r>
    </w:p>
    <w:p>
      <w:pPr>
        <w:pStyle w:val="Normal"/>
        <w:ind w:left="450" w:right="1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воспитывают детей в меру своего умения и понимания жизни и редко задумываются о том, почему в определённых ситуациях поступают так, а не иначе. Однако у каждой мамы в жизни бывают моменты, когда поведение любимого ребёнка ставит в тупик. В своих ошибках вы не одиноки, все родители их время от времени совершают. Но всегда лучше учиться на чужих ошибках, чем совершать сво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1) </w:t>
      </w:r>
      <w:r>
        <w:rPr>
          <w:rStyle w:val="Submenutable"/>
          <w:b/>
          <w:bCs/>
          <w:sz w:val="28"/>
          <w:szCs w:val="28"/>
        </w:rPr>
        <w:t>«Если ты не будешь таким, как я хочу, я больше не буду тебя любить»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нение родителей:</w:t>
      </w:r>
      <w:r>
        <w:rPr>
          <w:sz w:val="28"/>
          <w:szCs w:val="28"/>
        </w:rPr>
        <w:t xml:space="preserve"> Почему дети так часто спорят по поводу любой нашей просьбы? Может быть, они делают нам назло. Как быть? Призывать к здравому смыслу? Да они просто не слышат, что взрослые им говорят. Угрожать? Это больше не действует. «Мамочка больше не будет любить тебя». Как часто многие из нас произносят эту фразу! </w:t>
      </w:r>
      <w:r>
        <w:rPr>
          <w:rStyle w:val="Submenutable"/>
          <w:b/>
          <w:bCs/>
          <w:sz w:val="28"/>
          <w:szCs w:val="28"/>
        </w:rPr>
        <w:t>Совет родителям:</w:t>
      </w:r>
      <w:r>
        <w:rPr>
          <w:sz w:val="28"/>
          <w:szCs w:val="28"/>
        </w:rPr>
        <w:t xml:space="preserve"> Обещание больше не любить своего малыша – одно из сильнейших средств воспитания. Однако, эта угроза, как правило, не осуществляется. А дети прекрасно чувствуют фальшь. Единожды обманув, вы можете на долгое время потерять доверие ребёнка – ребёнок будет воспринимать вас как людей лживых. Лучше сказать: «Я буду тебя все равно любить, но твоё поведение я не одобря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2) </w:t>
      </w:r>
      <w:r>
        <w:rPr>
          <w:rStyle w:val="Submenutable"/>
          <w:b/>
          <w:bCs/>
          <w:sz w:val="28"/>
          <w:szCs w:val="28"/>
        </w:rPr>
        <w:t>Безразличие родителей: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«Делай что хочешь, мне всё равно»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нение родителей:</w:t>
      </w:r>
      <w:r>
        <w:rPr>
          <w:sz w:val="28"/>
          <w:szCs w:val="28"/>
        </w:rPr>
        <w:t xml:space="preserve"> Зачем напрягаться? Спорить, искать аргументы, доказывать что-то ребёнку, нервничать? Ребёнок сам должен научиться решать свои проблемы. И вообще ребёнка надо готовить к взрослой жизни, пусть он скорее станет взрослым. </w:t>
      </w:r>
      <w:r>
        <w:rPr>
          <w:rStyle w:val="Submenutable"/>
          <w:b/>
          <w:bCs/>
          <w:sz w:val="28"/>
          <w:szCs w:val="28"/>
        </w:rPr>
        <w:t>Совет родителям:</w:t>
      </w:r>
      <w:r>
        <w:rPr>
          <w:sz w:val="28"/>
          <w:szCs w:val="28"/>
        </w:rPr>
        <w:t xml:space="preserve"> Никогда не надо показывать ребёнку, что вам всё равно, чем он занимается. Он, почувствовав ваше безразличие, немедленно начнёт проверять, насколько оно «настоящее». Проверка будет заключаться в совершении поступков изначально плохих. Ребёнок ждет, последует ли за проступок критика или нет. Поэтому лучше вместо показного безразличия постараться наладить с ребёнком дружеские отношения, даже если его поведение вас совершенно не устраивает. 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3) </w:t>
      </w:r>
      <w:r>
        <w:rPr>
          <w:rStyle w:val="Submenutable"/>
          <w:b/>
          <w:bCs/>
          <w:sz w:val="28"/>
          <w:szCs w:val="28"/>
        </w:rPr>
        <w:t>Слишком много строгости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«Ты должен делать то, что я тебе сказала, потому что я в доме главна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нение родителей:</w:t>
      </w:r>
      <w:r>
        <w:rPr>
          <w:sz w:val="28"/>
          <w:szCs w:val="28"/>
        </w:rPr>
        <w:t xml:space="preserve"> Дети должны слушаться взрослых беспрекословно – это самый важный в воспитании принцип. Неважно, сколько ребёнку – 6 или 16 лет. Детям нельзя давать поблажек, иначе они окончательно сядут нам на шею. </w:t>
      </w:r>
      <w:r>
        <w:rPr>
          <w:rStyle w:val="Submenutable"/>
          <w:b/>
          <w:bCs/>
          <w:sz w:val="28"/>
          <w:szCs w:val="28"/>
        </w:rPr>
        <w:t>Совет родителям:</w:t>
      </w:r>
      <w:r>
        <w:rPr>
          <w:sz w:val="28"/>
          <w:szCs w:val="28"/>
        </w:rPr>
        <w:t xml:space="preserve"> Дети обязательно должны понимать, почему и зачем они что-то делают. Слишком строгое воспитание, основанное на принципах, которые не всегда понятны ребёнку, напоминает дрессировку. Ребёнок может беспрекословно исполнять всё, когда вы рядом, и «плевать» на все запреты, когда вас рядом нет. Убеждение лучше строгости. Можно сказать: «Ты сейчас делаешь так, как я говорю, а вечером мы спокойно всё обсудим – почему и зач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4) </w:t>
      </w:r>
      <w:r>
        <w:rPr>
          <w:rStyle w:val="Submenutable"/>
          <w:b/>
          <w:bCs/>
          <w:sz w:val="28"/>
          <w:szCs w:val="28"/>
        </w:rPr>
        <w:t>Детей надо баловать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«Пожалуй, я сделаю это сама. Моему малышу это пока не по силам»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нение родителей:</w:t>
      </w:r>
      <w:r>
        <w:rPr>
          <w:sz w:val="28"/>
          <w:szCs w:val="28"/>
        </w:rPr>
        <w:t xml:space="preserve"> Мы готовы всё сделать для нашего малыша, ведь дети всегда должны получать самое лучшее. Детство – самая короткая пора, поэтому оно должно быть прекрасно. Так приятно угадывать и исполнять любое желание ребёнка.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Совет родителям:</w:t>
      </w:r>
      <w:r>
        <w:rPr>
          <w:sz w:val="28"/>
          <w:szCs w:val="28"/>
        </w:rPr>
        <w:t xml:space="preserve"> 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Когда родители убирают буквально каждый камушек с дороги малыша, от этого ребёнок не чувствует себя счастливее. Наоборот – он ощущает себя совершенно беспомощным и одиноким.</w:t>
        <w:br/>
        <w:t>«Попробуй-ка сделать это сам, а если не получится, я тебе с удовольствием пом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5) </w:t>
      </w:r>
      <w:r>
        <w:rPr>
          <w:rStyle w:val="Submenutable"/>
          <w:b/>
          <w:bCs/>
          <w:sz w:val="28"/>
          <w:szCs w:val="28"/>
        </w:rPr>
        <w:t>Больше денег – лучше воспитани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нение родителей:</w:t>
      </w:r>
      <w:r>
        <w:rPr>
          <w:sz w:val="28"/>
          <w:szCs w:val="28"/>
        </w:rPr>
        <w:t xml:space="preserve"> Мы слишком стеснены в средствах, поэтому не можем себе позволить даже побаловать ребёнка, постоянно приходится ему во всем отказывать, он донашивает старые вещи и т.п. Будь у нас больше денег, мы были бы лучшими родителями. </w:t>
      </w:r>
      <w:r>
        <w:rPr>
          <w:rStyle w:val="Submenutable"/>
          <w:b/>
          <w:bCs/>
          <w:sz w:val="28"/>
          <w:szCs w:val="28"/>
        </w:rPr>
        <w:t>Совет родителям:</w:t>
      </w:r>
      <w:r>
        <w:rPr>
          <w:sz w:val="28"/>
          <w:szCs w:val="28"/>
        </w:rPr>
        <w:t xml:space="preserve"> Любовь не купить за деньги. Часто бывает, что в семьях с невысоким достатком взрослые делают всё, чтобы ребёнок ни в чём не нуждался. Но вы не должны чувствовать угрызений совести за то, что не можете исполнять все его желания. На самом деле любовь, ласка, совместные игры и проведённый вместе досуг для ребёнка намного важнее содержимого вашего кошелька. Если, разобраться, совсем не деньги делают ребёнка счастливым, а осознание того, что он для вас самый-са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6) </w:t>
      </w:r>
      <w:r>
        <w:rPr>
          <w:rStyle w:val="Submenutable"/>
          <w:b/>
          <w:bCs/>
          <w:sz w:val="28"/>
          <w:szCs w:val="28"/>
        </w:rPr>
        <w:t>Слишком мало времени для воспитания ребёнка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«К сожалению, у меня совсем нет времени на тебя»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нение родителей:</w:t>
      </w:r>
      <w:r>
        <w:rPr>
          <w:sz w:val="28"/>
          <w:szCs w:val="28"/>
        </w:rPr>
        <w:t xml:space="preserve"> Многие взрослые очень загружены на работе, но каждую свободную минутку стараются проводить с детьми: они отводят их в сад, готовят для них, стирают, покупают всё, что им нужно. Дети должны сами понимать, что у родителей просто нет времени поиграть и почитать с ними. </w:t>
      </w:r>
      <w:r>
        <w:rPr>
          <w:b/>
          <w:bCs/>
          <w:sz w:val="28"/>
          <w:szCs w:val="28"/>
        </w:rPr>
        <w:t>Совет родителям:</w:t>
      </w:r>
      <w:r>
        <w:rPr>
          <w:sz w:val="28"/>
          <w:szCs w:val="28"/>
        </w:rPr>
        <w:t xml:space="preserve"> Взрослые часто забывают простую истину – если уж родили ребёнка, надо и время для него найти. Ребёнок, который всё время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говорите с ним, расскажите сказку или почитайте книжку. Ребёнку э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 предлагаю вашему вниманию видеоклип «Берегите своих детей»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5:00Z</dcterms:created>
  <dc:creator>Светлана</dc:creator>
  <dc:description/>
  <cp:keywords/>
  <dc:language>en-US</dc:language>
  <cp:lastModifiedBy>Светлана</cp:lastModifiedBy>
  <cp:lastPrinted>2013-10-12T16:53:00Z</cp:lastPrinted>
  <dcterms:modified xsi:type="dcterms:W3CDTF">2015-06-29T16:08:00Z</dcterms:modified>
  <cp:revision>8</cp:revision>
  <dc:subject/>
  <dc:title>Семья и школа - партнёры в воспитании ребёнка</dc:title>
</cp:coreProperties>
</file>