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 5 Левокумского муниципального района по проведению комплекса мероприятий, направленных на применение и использование учащимися световозвращающих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безопасности дорожного движения, снижения детского травматизма на дорогах, с необходимостью использования  светоотражателей на одежде или на теле человека,  в школе были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82"/>
        <w:gridCol w:w="1886"/>
        <w:gridCol w:w="1854"/>
        <w:gridCol w:w="203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рофилактика травматизма» с рассмотрением вопроса «Применение световозвращателей (катафотов, фликеров) пешеходам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род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Пушечкина С.Ф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и, «Минутки безопасност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использованию световозвращающих элементов воспитанниками и обучающимис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отряда ЮИД  с агитбригадой «Чтобы не было беды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 Пушечкина С.Ф.</w:t>
            </w:r>
          </w:p>
        </w:tc>
      </w:tr>
      <w:tr>
        <w:trPr>
          <w:trHeight w:val="6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«Засветись!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Чернова Г.А.</w:t>
            </w:r>
          </w:p>
        </w:tc>
      </w:tr>
      <w:tr>
        <w:trPr>
          <w:trHeight w:val="8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 преимуществах использования световозвращающих элемент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ачем пешеходам нужны светоотражатели?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Фликер – необходимое средство безопасности на дорог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лассный час «Светоотражатели (световозвращатели, фликеры) — это не только модно, стильно и современно, но еще и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безопасно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ВР                                                                   С.Ф.Пу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5:00Z</dcterms:created>
  <dc:creator>Your User Name</dc:creator>
  <dc:description/>
  <cp:keywords/>
  <dc:language>en-US</dc:language>
  <cp:lastModifiedBy>Your User Name</cp:lastModifiedBy>
  <dcterms:modified xsi:type="dcterms:W3CDTF">2015-11-12T11:20:00Z</dcterms:modified>
  <cp:revision>2</cp:revision>
  <dc:subject/>
  <dc:title>Информация</dc:title>
</cp:coreProperties>
</file>