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5 Левок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школе  профилактикой детского дорожно-транспортного травматизма занимается руководитель по БДД – Пушечкина С.Ф. (пр.№ 143 – од, от 29.08.2014 г.), классные руководители, преподаватель-организатор ОБЖ, старшая вожатая,  медицинская сестра. Руководитель БДД  занимается с детьми из отряда ЮИД (14 чел.) обучением  правилам дорожного движения и формированием у них устойчивых навыков безопасного поведения на дороге, подготавливает к участию в районных, краевых мероприятиях по профилактике детского дорожно-транспортного травматизм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создана комиссия по расследованию несчастных случаев и профилактики детского травматизма на 2014-2015 учебный год (пр.№ 144-од от 29.08.2014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дорожной безопасности продолжается работа по своевременному обновлению и размещению информации. Имеется схема безопасных подходов к школе (размещена на стенде I этажа школы, на видном мес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обследованию школы  по фактам ДТП с участием несовершеннолетних (два раза в год) руководитель БДД составляет «Акт проверки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 в образовательной организ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 с родительским комитетом школы разработан механизм контроля и учета использования детьми-пешеходами световозвращающих приспособлений в темное время суток и правил перевозки водителями легковых автомобилей несовершеннолетних к образовательным организациям (встречи на родительских собраниях, индивидуальные бесе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школе организовано распространение информационных и просветительских материалов по соблюдению правил дорожного движения (буклетов, памяток, листовок). На родительских собраниях особое внимание уделено пропагандистским материалам по использованию родителями при перевозке детей в возрасте до 12 лет детских удерживающих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водителями школьных автобусов проводятся беседы  по разъяснению требований к организованной перевозке групп детей автобусами (Постановление правительства Российской Федерации от 17.12.2013 г. №1177; совместного приказа ГУ МВД России по Ставропольскому краю, Министерства образования СК, управления Роспотребнадзора по СК, УГАДН по СК, Министерства промышленности, энергетики и транспорта СК от 22.10.2010 года №649/685-пр/76/14-02/115/158 «Об обеспечении безопасности перевозок организованных групп несовершеннолетних») заинтересованным организациям и ведомствам, в том числе автотранспортным предприятиям, организациям культуры физкультуры и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одится совместное обследование с комиссией, в состав, которой входят  специалисты администрации муниципального  образования Бургун-Маджарского сельсовета  по осмотру улично-дорожной сети вблизи школы и автобусного маршрута. Составляются акты , 2 раза в год,  «Акт обследования автобусного маршрута п. Кумская Долина – с. Бургун-Маджары – п. Малосадовый – п. Правокумский». В случае выявления недостатков информация направляется  в муниципалит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школе, в течение года и в летний период, в лагерях профильных смен  проводятся мероприятия, направленных на формирование у детей навыков безопасного участия в дорожном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боте используются методические материалы социальной кампании «Прогноз безопасности» и газеты «Добрая Дорога Детства» в просветительской работе по привитию несовершеннолетним навыков безопасного участия в дорожном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                                                                         С.Ф.Пу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28:00Z</dcterms:created>
  <dc:creator>физика</dc:creator>
  <dc:description/>
  <cp:keywords/>
  <dc:language>en-US</dc:language>
  <cp:lastModifiedBy>физика</cp:lastModifiedBy>
  <dcterms:modified xsi:type="dcterms:W3CDTF">2015-08-01T05:10:00Z</dcterms:modified>
  <cp:revision>3</cp:revision>
  <dc:subject/>
  <dc:title/>
</cp:coreProperties>
</file>