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Н.Г.Хоровод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20_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отряда ЮИ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СОШ № 5 Левокумского муниципального района 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-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17"/>
        <w:gridCol w:w="1702"/>
        <w:gridCol w:w="30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тация учащихся для создания отряда ЮИ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</w:t>
            </w:r>
          </w:p>
        </w:tc>
      </w:tr>
      <w:tr>
        <w:trPr>
          <w:trHeight w:val="1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 площадки и разметк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, учитель физ.культуры, преподаватель-организатор ОБЖ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е мероприятие «Внимание, дети!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-6.09 2015 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Пушечкина С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Школа юного пешеход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 – 15.09.2015 г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Пушечкина С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первоклассников в пешеход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ласса, руководитель отряда ЮИ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отряда ЮИД с агитбригадой в нач.школе, в ДО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апре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, отряд ЮИ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уро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.Переход проезжей части. 2.Сигналы светофора и регулировщик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граниченный обзор проезжей части и другие дорожные опасност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шеход-пассажир-пешеход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становочный путь транспортных средств и другие понятия о безопасности дорожного движ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орожные зна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р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вижения на велосипедах и роликах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апрель, ма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ЮИ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Законодательство о безопасности дорожного движ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Автомобильная аптечк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апре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Фигурное вождение на велосипедах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, март, апрель, ма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ля нач.школы «Правила движения - знай как таблицу умножения!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отряд ЮИ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агитационных листовок по изучению правил дорожного движения «Водитель, будь внимателен!»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сентябр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, учитель ИЗ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курса рисунков, плакатов по правилам дорожного дви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, учитель ИЗ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соревнованиях по правилам дорожного движения «Законы дорог уважай!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, отряд ЮИ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я обучающихся на знание правил дорожного дви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апре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Пушечкина С.Ф.</w:t>
            </w:r>
          </w:p>
        </w:tc>
      </w:tr>
    </w:tbl>
    <w:p>
      <w:pPr>
        <w:pStyle w:val="Normal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03:00Z</dcterms:created>
  <dc:creator>учитель</dc:creator>
  <dc:description/>
  <cp:keywords/>
  <dc:language>en-US</dc:language>
  <cp:lastModifiedBy>учитель</cp:lastModifiedBy>
  <cp:lastPrinted>2015-09-08T10:07:00Z</cp:lastPrinted>
  <dcterms:modified xsi:type="dcterms:W3CDTF">2015-09-08T07:08:00Z</dcterms:modified>
  <cp:revision>1</cp:revision>
  <dc:subject/>
  <dc:title/>
</cp:coreProperties>
</file>