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Н.Г.Хорово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    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СОШ № 5 Левокумского муниципального района</w:t>
        <w:br/>
        <w:t>по Месячнику здорового питания  (пропаганда здорового пит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5-2016</w:t>
      </w:r>
      <w:r>
        <w:rPr/>
        <w:t xml:space="preserve"> учебный год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36"/>
        <w:gridCol w:w="2930"/>
        <w:gridCol w:w="2101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исков школьников, имеющих право на льготное пит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неделя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школьников в школьной столов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плана Месячника, фото и информации о проведённых в рамах Месячника мероприят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Культура поведения учащихся во время приёма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Организация питания и здоровья школьни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горячей линии» по вопросу организации школьного питания (руководителям проинформировать учащихся и их родителей о номере телефона, дате и времени работы «горячей линии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6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3-14-39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9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4-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Горбатенко Г.С., директор школ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астер-класса среди работников пищеблока «Шеф-пов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5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 Ягупова В.А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мир, ОБЖ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и практические занятия в рамках дополнительного образования («Хозяюшка сельского дома», «Хозяева сельского дома» (4 –е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Правильно питаться - значит быть здоровым!» (1-5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ИЗО Чернова Г.А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ВН «Полезная еда – ДА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, старшая вожатая Сочилина О.А.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ыставок литературы, журнальных статей по вопросам здоров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авильном питании замолвите слов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Микертумова И.П.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с медсестрой о здоров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Дохненко В.И.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кетирования по вопросам здорового питания, работы школьной стол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тание глазами учащихся» отзывы о работе школьной стол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овощей и фруктов «Осень витаминами бог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мероприятие в начальной школе «В гостях у Осенин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 Сочилина О.А.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мероприятие «Правильно питаться – залог здоровья» (5-6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Разговор о правильном питании» (7-8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Формирование у обучающихся основ здорового питания как составляющей здорового образа жизни» (9-11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бюллетеней «О здоровом питании» (6-11 класс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Пушечкина С.Ф., классные руководители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 учащихся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школьников льготных категор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обучающихся и их родителей по вопросам организации питания в шк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питанию, классные руководители</w:t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участию в решении проблем школьного питания родительских комитетов классов, членов Управляющего сове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          С.Ф.Пуше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33:00Z</dcterms:created>
  <dc:creator>BEST</dc:creator>
  <dc:description/>
  <cp:keywords/>
  <dc:language>en-US</dc:language>
  <cp:lastModifiedBy>Your User Name</cp:lastModifiedBy>
  <cp:lastPrinted>2014-09-28T18:58:00Z</cp:lastPrinted>
  <dcterms:modified xsi:type="dcterms:W3CDTF">2015-10-09T10:33:00Z</dcterms:modified>
  <cp:revision>4</cp:revision>
  <dc:subject/>
  <dc:title/>
</cp:coreProperties>
</file>