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___________Н.Г.Хоровод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«_____»____________20____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ОУ СОШ №5 Левок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564"/>
        <w:gridCol w:w="2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едение инструктаже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 учащимися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бновление  и ведение «Электронного паспорта дорожной безопасности», в ходе которого уделить особое внимание наличию разработанных и утверждённых схем организации дорожного движения в непосредственной близости образовательного учрежд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и обновлению схем безопасных подходов детей к школе, уголка по безопасности дорожного дви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ежедневное с учащимися 1 - 5 классов «Минуток безопасности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, классные руководители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С целью адаптации детей к транспортной среде после окончания летнего отдыха, предупреждения ДТП с участием несовершеннолетних пешеходов, организовать дежурство из числа представителей родительской общественности, членов и руководителей отрядов ЮИД, которые в часы массового прибытия и убытия детей будут оказывать помощь детям в безопасносном переходе проезжей части на пешеходных переходах около образовательных организац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роки по безопасности дорожного движения, с приглашением сотрудников ГИБДД, на которых в обязательном порядке изучить с учащимися схемы дорожной безопасност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для учащихся 1-5 классов индивидуальные схемы дорожной безопасности, по маршруту «Дом – Школа – Дом», которые в обязательном порядке разместить в дневниках обучающихс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-3.09.201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Обеспечить подготовку и размещение в СМИ, Интернет сайте материалов по проблемам профилактики детского дорожно–транспортного травматизма, направленных на повышение культуры поведения участников дорожного движения, обеспечение безопасности детей на дорогах, использование возможностей социальной рекла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Кизим Н.В., руководитель доп.объединения «Пресс-клуб» Рамза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адресную демонстрация видеороликов с социальной рекламой по БДД нарушителям ПДД. Выпуск памяток, буклетов по профилактике детского дорожно-транспортного травматизм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филактической операции по безопасности дорожного движения «Внимание -  дети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-06.09. 201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учителя нач.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Школа юного пешехо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-15.09.2015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 с приглашением сотрудников ГИБДД с целью ознакомления родителей уч-ся с проблемами детского дорожно-транспортного травматизма, разъяснения ответственности родителей в воспитании законопослушных участников дорожного движения.</w:t>
            </w:r>
          </w:p>
          <w:p>
            <w:pPr>
              <w:pStyle w:val="Normal"/>
              <w:rPr/>
            </w:pPr>
            <w:r>
              <w:rPr/>
              <w:t>Родительское собрание на тему: «Как влияет на безопасность детей поведение родителей на дорог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оспитательной части, инспектор ГА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роводить беседы по классам по правилам поведения в школьном автобус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 при перевозках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ие расследования всех дорожно-транспортных происшествий с участием детей, принимать соответствующие управленческие решения. При получении об имеющем место ДТП обеспечить:</w:t>
            </w:r>
          </w:p>
          <w:p>
            <w:pPr>
              <w:pStyle w:val="Normal"/>
              <w:rPr/>
            </w:pPr>
            <w:r>
              <w:rPr/>
              <w:t>- информирование уч-ся и педагогических работников о факте дорожно-транспортного происшествия;</w:t>
            </w:r>
          </w:p>
          <w:p>
            <w:pPr>
              <w:pStyle w:val="Normal"/>
              <w:rPr/>
            </w:pPr>
            <w:r>
              <w:rPr/>
              <w:t>- проведение тематических классных часов, родительских собраний с обсуждением ДТ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по профилактике дорожно-транспортного травматизма Пушечкина С.Ф. , </w:t>
            </w:r>
            <w:r>
              <w:rPr/>
              <w:t>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:</w:t>
            </w:r>
          </w:p>
          <w:p>
            <w:pPr>
              <w:pStyle w:val="Normal"/>
              <w:rPr/>
            </w:pPr>
            <w:r>
              <w:rPr/>
              <w:t>- в районном конкурсе «Законы дорог уважай!»</w:t>
            </w:r>
          </w:p>
          <w:p>
            <w:pPr>
              <w:pStyle w:val="Normal"/>
              <w:rPr/>
            </w:pPr>
            <w:r>
              <w:rPr/>
              <w:t>- Всероссийской профилактической операции «Внимание, дети!»</w:t>
            </w:r>
          </w:p>
          <w:p>
            <w:pPr>
              <w:pStyle w:val="Normal"/>
              <w:rPr/>
            </w:pPr>
            <w:r>
              <w:rPr/>
              <w:t>- едином Дне безопасности дорожного дви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формирование и работу отряда ЮИД из числа учащихся 2-4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чтение статей из газеты «Добрая Дорога Детства» с последующим обсужде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ваться при организации выезда групп детей к местам отдыха, сельхоз работ, массовых мероприятий рекомендациями по обеспечению безопасности специальных перевозок уч-ся образовательных учреждений С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по профилактике дорожно-транспортного травматизма Пушечкина С.Ф. ,ответственные за подвоз уч-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схематическую разметку для практических занятий младших школьников по правилам дорожного дви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учитель физ.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 детьми, имеющими велосипе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,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 по обязательному применению ремней безопасности и детских удерживающих устройств при перевозке детей в салонах автомоби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, кл.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ащимися, имеющими мотоциклы, скутеры и квадроциклы. Выпуск и распространение памяток–обращений по требованиям к движению мототехники, согласно ПД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сотрудников ГИБДД для обучения детей в части организации работы по профилактике детского дорожно-транспортного травматизма и обучению несовершеннолетних правилам безопасного поведения на дорога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Пушечкина С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>Заместитель директора по ВР                                                                            С.Ф. Пушечкина</w:t>
      </w:r>
    </w:p>
    <w:p>
      <w:pPr>
        <w:pStyle w:val="Normal"/>
        <w:ind w:left="-142" w:firstLine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8:00Z</dcterms:created>
  <dc:creator>учитель</dc:creator>
  <dc:description/>
  <cp:keywords/>
  <dc:language>en-US</dc:language>
  <cp:lastModifiedBy>учитель</cp:lastModifiedBy>
  <dcterms:modified xsi:type="dcterms:W3CDTF">2015-09-08T08:07:00Z</dcterms:modified>
  <cp:revision>1</cp:revision>
  <dc:subject/>
  <dc:title/>
</cp:coreProperties>
</file>