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 «СРЕДНЯЯ ОБЩЕОБРАЗОВАТЕЛЬНАЯ ШКОЛА № 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ВОКУМСКОГО 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октября 2015 года                                                                                   № 217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Кумская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Месячника здоров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плана работы отдела образования на 2015-2016 учебный год, рекомендаций министерства образования и молодежной политики Ставропольского края, отдела образования администрации Левокумского муниципального района № 512-од от 2 октября 2015 года «О проведении районного Месячника здорового питания» и с целью популяризации здорового питания среди учащихся общеобразовательных организаций Левокумского муниципальн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Месячник здорового питания в период с 1 по 31 октября 2015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воспитательной работе Пушечкиной С.Ф.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, проводимый в рамках Месячника здорового питания (Приложение 1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сти до сведения  классных руководителей  об участии в Месячнике здорового питания с 1по 31 октября 2015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1-11 классов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плана мероприятий, проводимого в рамках Месячника здорового питания среди учащихся школ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возможности Месячника в пропаганде здорового пита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необходимые меры по максимальному охвату учащихся 1-11 классов мероприятиями, проводимыми в рамках Месяч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риказа возложить на заместителя директора по ВР Пушечкину С.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Н.Г. Хоров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>к приказу № 217 -од от 06.10.2015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color w:val="000000"/>
        </w:rPr>
        <w:t>в МКОУ СОШ № 5 Левокумского муниципального района</w:t>
        <w:br/>
        <w:t>по Месячнику здорового питания  (пропаганда здорового питания)</w:t>
      </w:r>
    </w:p>
    <w:p>
      <w:pPr>
        <w:pStyle w:val="Normal"/>
        <w:jc w:val="center"/>
        <w:rPr/>
      </w:pPr>
      <w:r>
        <w:rPr>
          <w:color w:val="000000"/>
        </w:rPr>
        <w:t>на 2015-2016</w:t>
      </w:r>
      <w:r>
        <w:rPr/>
        <w:t xml:space="preserve"> учебный год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36"/>
        <w:gridCol w:w="357"/>
        <w:gridCol w:w="1984"/>
        <w:gridCol w:w="2690"/>
      </w:tblGrid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рганизационные мероприятия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писков школьников, имеющих право на льготное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неделя сентябр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школьников в школьной стол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на сайте школы плана Месячника, фото и информации о проведённых в рамах Месячника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 Пушечкина С.Ф.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4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· Культура поведения учащихся во время приёма пищ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· Организация питания и здоровья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горячей линии» по вопросу организации школьного питания (руководителям проинформировать учащихся и их родителей о номере телефона, дате и времени работы «горячей лини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5 г.</w:t>
            </w:r>
          </w:p>
          <w:p>
            <w:pPr>
              <w:pStyle w:val="Normal"/>
              <w:jc w:val="center"/>
              <w:rPr/>
            </w:pPr>
            <w:r>
              <w:rPr/>
              <w:t>С 10-00 до 16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 3-14-39,</w:t>
            </w:r>
          </w:p>
          <w:p>
            <w:pPr>
              <w:pStyle w:val="Normal"/>
              <w:jc w:val="center"/>
              <w:rPr/>
            </w:pPr>
            <w:r>
              <w:rPr/>
              <w:t>3-14-9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бразования Горбатенко Г.С., руководители ОО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астер-класса среди работников пищеблока «Шеф-пов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15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ар Ягупова В.А.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2" w:hanging="0"/>
              <w:rPr>
                <w:color w:val="000000"/>
              </w:rPr>
            </w:pPr>
            <w:r>
              <w:rPr>
                <w:b/>
                <w:color w:val="000000"/>
              </w:rPr>
              <w:t>Работа с учащимися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теоретических и практических основ правильного питания в рамках общеобразовательных предметов (биология, химия, окружающий мир, ОБ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я-предметники 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ие и практические занятия в рамках дополнительного образования («Хозяюшка сельского дома», «Хозяева сельского дома» (4 –е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рисунков «Правильно питаться - значит быть здоровым!» (1-5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учитель ИЗО Чернова Г.А.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ВН «Полезная еда – Д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ок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 Пушечкина С.Ф., старшая вожатая Сочилина О.А.</w:t>
            </w:r>
          </w:p>
        </w:tc>
      </w:tr>
      <w:tr>
        <w:trPr>
          <w:trHeight w:val="11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ыставок литературы, журнальных статей по вопросам здорового питания </w:t>
            </w:r>
            <w:r>
              <w:rPr/>
              <w:t>«О правильном питании замолвите сл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Микертумова И.П.</w:t>
            </w:r>
          </w:p>
        </w:tc>
      </w:tr>
      <w:tr>
        <w:trPr>
          <w:trHeight w:val="11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лекций с медсестрой о здоровом пита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 Дохненко В.И.</w:t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по вопросам здорового питания, работы школьной столовой «Питание глазами учащихся» отзывы о работе школьной столово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по питанию, классные руководители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делок из овощей и фруктов «Осень витаминами богат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мероприятие в начальной школе «В гостях у Осен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вожатая Сочилина О.А., классные руководители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мероприятие «Правильно питаться – залог здоровья» (5-6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1.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ассный час «Разговор о правильном питании» (7-8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«Формирование у обучающихся основ здорового питания как составляющей здорового образа жизни» (9-11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бюллетеней «О здоровом питании» (6-11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ВР Пушечкина С.Ф., классные руководители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Работа с родителями учащихся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явление школьников льготных категорий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9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нкетирования обучающихся и их родителей по вопросам организации питания в школ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по питанию, классные руководители</w:t>
            </w:r>
          </w:p>
        </w:tc>
      </w:tr>
      <w:tr>
        <w:trPr>
          <w:trHeight w:val="1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участию в решении проблем школьного питания родительских комитетов классов, членов Управляющего совета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9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родителей к организации и проведению воспитательных мероприятий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0:00Z</dcterms:created>
  <dc:creator>kk</dc:creator>
  <dc:description/>
  <cp:keywords/>
  <dc:language>en-US</dc:language>
  <cp:lastModifiedBy>Наталья</cp:lastModifiedBy>
  <cp:lastPrinted>2015-10-07T15:05:00Z</cp:lastPrinted>
  <dcterms:modified xsi:type="dcterms:W3CDTF">2015-10-07T12:06:00Z</dcterms:modified>
  <cp:revision>12</cp:revision>
  <dc:subject/>
  <dc:title>ПРОЕКТ</dc:title>
</cp:coreProperties>
</file>