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5» ЛЕВОКУМСКОГО МУНИЦИПАЛЬНОГО РАЙОН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28 августа 2015 года                                                                                  №158 -од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с. Кумская Доли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го мероприятия «Внимание - дети!»</w:t>
      </w:r>
    </w:p>
    <w:p>
      <w:pPr>
        <w:pStyle w:val="Normal"/>
        <w:spacing w:lineRule="atLeast" w:line="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"/>
        <w:ind w:right="-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вместного письма № 16/10-9318/03-22/8155 от 19.08.2015 года Главного Управления министерства внутренних дел Российской Федерации по Ставропольскому краю и министерства образования и молодежной политики Ставропольского края, приказа отдела образования администрации Левокумского района «По проведению профилактического мероприятия «Внимание - дети! в общеобразовательных учреждениях Левокумского района» от 25 августа 2015 года № 421 – од,  плана совместных мероприятий отдела образования и ОМВД России по Левокумскому району и в целях профилактики детского дорожно-транспортного травматизма</w:t>
      </w:r>
    </w:p>
    <w:p>
      <w:pPr>
        <w:pStyle w:val="Normal"/>
        <w:spacing w:lineRule="atLeast" w:line="2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"/>
        <w:ind w:right="-58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Пушечкиной С.Ф.:</w:t>
      </w:r>
    </w:p>
    <w:p>
      <w:pPr>
        <w:pStyle w:val="Style16"/>
        <w:numPr>
          <w:ilvl w:val="1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до сведения классных руководителей план совместных мероприятий </w:t>
      </w:r>
      <w:r>
        <w:rPr>
          <w:bCs/>
          <w:sz w:val="28"/>
          <w:szCs w:val="28"/>
        </w:rPr>
        <w:t>ОВД по Левокумскому району и отдела образования</w:t>
      </w:r>
      <w:r>
        <w:rPr>
          <w:sz w:val="28"/>
          <w:szCs w:val="28"/>
        </w:rPr>
        <w:t xml:space="preserve"> по проведению профилактического мероприятия «Внимание - дети!».</w:t>
      </w:r>
    </w:p>
    <w:p>
      <w:pPr>
        <w:pStyle w:val="Style16"/>
        <w:numPr>
          <w:ilvl w:val="1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родительских собраний в школе с приглашением сотрудников ОГИБДД ОМВД России по Левокумскому району с целью ознакомления родителей учащихся и воспитанников с проблемами детского дорожно-транспортного травматизма безопасного поведения детей на дорогах.</w:t>
      </w:r>
    </w:p>
    <w:p>
      <w:pPr>
        <w:pStyle w:val="Normal"/>
        <w:numPr>
          <w:ilvl w:val="1"/>
          <w:numId w:val="1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обновление «Электронного паспорта  дорожной безопасности», уделив особое внимание наличию разработанных и утверждённых схем организации дорожного движения в непосредственной близост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формированию тематической учебно-методической базы образовательных организаций, организовать работу по созданию и  обновлению в учреждениях образования, схем безопасных подходов детей к школе, детских автоплощадок, уголков по безопасности дорожного движения и кабинетов по изучению ПД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 целью адаптации детей к транспортной среде после окончания летнего отдыха, предупреждения ДТП с участием несовершеннолетних пешеходов, организовать дежурство из числа представителей родительской общественности, членов и руководителей отрядов ЮИД, которые в часы массового прибытия и убытия детей будут оказывать помощь детям в безопасном переходе проезжей части на пешеходных переходах около образовательной организации.</w:t>
      </w:r>
    </w:p>
    <w:p>
      <w:pPr>
        <w:pStyle w:val="Style16"/>
        <w:spacing w:lineRule="atLeast" w:line="2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выполнение плана совместных мероприятий по подготовке и проведению на территории Левокумского муниципального района профилактического мероприятия «Внимание – дети!» (Приложение 1)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перевозок групп детей автомобильным транспортом в строгом соответствии с требованиями  постановления Правительства Российской Федерации от 17.12.2013 года № 1177, приказа МВД РФ от 31.08.2007 года № 767, совместного приказа ГУ МВД России по Ставропольскому краю, министерства образования Ставропольского края, Управления Роспотребнадзора по Ставропольскому краю, Управления государственного автодорожного надзора по Ставропольскому краю, Министерства промышленности, энергетики и транспорта Ставропольского края от 22.10.2010 года № 649/685-ПР/76/14-02/115/158о/д.</w:t>
      </w:r>
    </w:p>
    <w:p>
      <w:pPr>
        <w:pStyle w:val="Normal"/>
        <w:numPr>
          <w:ilvl w:val="1"/>
          <w:numId w:val="1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  учащимися школы, в том числе с родителями с привлечением сотрудников ГИБДД, УУП, ОДН, представителей общественности, отряда юных инспекторов движения, педагогического состава, провести беседы и мероприятия (игры, конкурсы, викторины, флешмобы, КВН, олимпиады и др.), направленные на привитие и восстановление у детей навыков безопасного поведения на улице, дороге и в транспорте, с обязательным показом видео и мультипликационных фильмов, роликов по безопасности дорожного движения.</w:t>
      </w:r>
    </w:p>
    <w:p>
      <w:pPr>
        <w:pStyle w:val="Normal"/>
        <w:numPr>
          <w:ilvl w:val="1"/>
          <w:numId w:val="1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размещение в средствах массовой информации и на сайте школы материалов по профилактике детского дорожно-транспортного травматизма.</w:t>
      </w:r>
    </w:p>
    <w:p>
      <w:pPr>
        <w:pStyle w:val="Normal"/>
        <w:numPr>
          <w:ilvl w:val="1"/>
          <w:numId w:val="1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пользовать возможности социальной рекламы, обеспечив нанесение рекламных надписей с тематикой по БДД на транспортные средства, эксплуатируемые в районе, принадлежащие образовательным организациям, а также выпуск и размещение кино/видео продукции, печатной продукции, аудио и видео роликов, несущих информацию по БДД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ставителями ОГИБДД, общественного совета органов внутренних дел, социально-психологической службы, администраций, казачества организовать и провести встречи с несовершеннолетними, направленные на разъяснение необходимости соблюдения правил дорожного движения, безопасности управления автомототехникой, а также формирование культуры поведения на дороге, вовлечение подростков в деятельность различных клубов, кружков, секций, автошкол и др. </w:t>
      </w:r>
    </w:p>
    <w:p>
      <w:pPr>
        <w:pStyle w:val="Normal"/>
        <w:numPr>
          <w:ilvl w:val="1"/>
          <w:numId w:val="1"/>
        </w:numPr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Обеспечить проведение родительских собраний для разъяснения ответственности родителей в воспитании законопослушных участников дорожного движения, акцентируя особое внимание на организации досуга детей, необходимости применения ремней безопасности и детских удерживающих устройств при перевозке детей в салоне автомобиля, запрещении детям езды на велосипедах по проезжей части дорог и управления подростками автомототехникой до достижения ими определённого возраста, при этом в обязательном порядке разъясняя статью 5.35. Ко АП РФ, возможных правовых последствиях за неисполнение обязанностей по содержанию, воспитанию, обучению, защите прав и интересов несовершеннолетних, и проведения активной информационно-разъяснительной работы по применению и использованию несовершеннолетними и родителями светоотражающих эле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В период проведения мероприятий 2 и 3 сентября 2015 года, с приглашением сотрудников отдела ГИБДД ОМВД по Левокумскому району, провести в школе уроки по безопасности дорожного движения, на которых в обязательном порядке изучить с учащимися схемы дорож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В срок до 03.09.2015 года, совместными усилиями, для учащихся 1-5 классов разработать индивидуальные схемы дорожной безопасности, по маршруту «Дом - Школа - Дом», которые в обязательном порядке разместить в дневниках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0"/>
        <w:jc w:val="both"/>
        <w:rPr/>
      </w:pPr>
      <w:r>
        <w:rPr>
          <w:sz w:val="28"/>
          <w:szCs w:val="28"/>
        </w:rPr>
        <w:t>Организовать ежедневное проведение в школе с учащимися 1-5 классов «Минуток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директора по ВР Пушечкину С.Ф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Н.Г.Хороводо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 от 25 августа 2015 г.</w:t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 проведению в МКОУ СОШ № 5 Левокумского муниципального  района в период 24 августа 2015 года по 06 сентября 2015 года профилактического мероприятия «Внимание - дети!»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560"/>
        <w:gridCol w:w="1701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ую работу с сотрудниками ГИБДД по выполнению мероприятий, проводимых в рамках операции «Внимание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инструкта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 учащимис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новление  и ведение «Электронного паспорта дорожной безопасности», в ходе которого уделить особое внимание наличию разработанных и утверждённых схем организации дорожного движения в непосредственной близости образовательного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и обновлению схем безопасных подходов детей к школе, уголка по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ое с учащимися 1 - 5 классов «Минуток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С целью адаптации детей к транспортной среде после окончания летнего отдыха, предупреждения ДТП с участием несовершеннолетних пешеходов, организовать дежурство из числа представителей родительской общественности, членов и руководителей отрядов ЮИД, которые в часы массового прибытия и убытия детей будут оказывать помощь детям в безопасносном переходе проезжей части на пешеходных переходах около образователь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роки по безопасности дорожного движения, с приглашением сотрудников ГИБДД, на которых в обязательном порядке изучить с учащимися схемы дорожной безопас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3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для учащихся 1-5 классов индивидуальные схемы дорожной безопасности, по маршруту «Дом – Школа – Дом», которые в обязательном порядке разместить в дневниках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еспечить подготовку и размещение в СМИ, Интернет сайте материалов по проблемам профилактики детского дорожно–транспортного травматизма, направленных на повышение культуры поведения участников дорожного движения, обеспечение безопасности детей на дорогах, использование возможностей социальной рекла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Кизим Н.В., руководитель доп.объединения «Пресс-клуб» Рамзаева Т.А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адресную демонстрация видеороликов с социальной рекламой по БДД нарушителям ПДД. Выпуск памяток, буклетов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Резинкина Н.А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Школа юного пешех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-15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Н по правилам дорожного дви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«Внимательный пешеход» 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(1-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 «ПДД и ГИБДД» - (5-7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 кл. (92 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. (4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курс рисунков: « Мы и пеше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 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.руководители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вая медицинская помощь 7 – 9 класс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ес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. (57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 Резинкина Н.А.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седа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Соблюдаешь  ли ты правила дорожного движения?» 7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. (57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  <w:r>
              <w:rPr>
                <w:bCs/>
                <w:color w:val="000000"/>
              </w:rPr>
              <w:t xml:space="preserve"> «Знатоки ПДД  (1-6 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 кл. (12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ечерние рейды «Сохраним здоровье и жизнь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 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огласно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часы по теме: « Путешествие в мир дорожного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5-6)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. (31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по теме: «Ответственность за нарушения правил дорожного движения» (8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 ( 59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несовершеннолетними участниками дорожного движения, совершающими административные правонарушения, своевременное принятие мер по пресечению опасного поведения несовершеннолетних в транспортной среде, угрожающей их жизни и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 ( 59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 по обязательному применению ремней безопасности и детских удерживающих устройств при перевозке детей в салонах автомоби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, имеющими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сотрудников ГИБДД для обучения детей в части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</w:tc>
      </w:tr>
    </w:tbl>
    <w:p>
      <w:pPr>
        <w:pStyle w:val="Normal"/>
        <w:ind w:left="-180" w:first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4:00Z</dcterms:created>
  <dc:creator>BEST</dc:creator>
  <dc:description/>
  <cp:keywords/>
  <dc:language>en-US</dc:language>
  <cp:lastModifiedBy>физика</cp:lastModifiedBy>
  <dcterms:modified xsi:type="dcterms:W3CDTF">2015-09-02T21:00:00Z</dcterms:modified>
  <cp:revision>3</cp:revision>
  <dc:subject/>
  <dc:title/>
</cp:coreProperties>
</file>