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5 о  проведении II Всероссийской акции СТОП ВИЧ/СП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 духовно-нравственного воспитания подрастающе</w:t>
        <w:softHyphen/>
        <w:t>го поколения, информирования молодежи по широкому спектру проблематики ВИЧ-инфекции, формирования личной ответственности за собственное здоровье и здоровье окружающих в рамках Всемирного дня борьбы со СПИДом (1 декабря) в школе прошла акция «СТОП ВИЧ/СПИД» и проведены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час (8-10 класс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ПИД и его профилактика», с целью </w:t>
      </w:r>
      <w:r>
        <w:rPr>
          <w:rFonts w:cs="Times New Roman" w:ascii="Times New Roman" w:hAnsi="Times New Roman"/>
          <w:sz w:val="28"/>
          <w:szCs w:val="28"/>
        </w:rPr>
        <w:t>профилактики вредных привычек у старшеклассников,  разъяснения  негативного влияния наркомании на здоровье молодых людей, воспитания негативного отношения к наркот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ик для учащихся 1- 4 классов «Я здоровье берегу» с целью пропаганды здорового образа жизни, просветительской деятельности в сфере профилактики наркомании в детской и молодежной среде, приобщение учащихся к занятиям физической культурой и спортом через учебную и досугов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соревнования на уроках физической культуры (минифутбол, волейбол)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ы здорового образа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 «Красная ленточка – символ понимания проблемы СПИда» с целью солидарности с теми людьми, кого проблема СПИДа коснулась лич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                                С.Ф.Пушеч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2:00Z</dcterms:created>
  <dc:creator>Завуч</dc:creator>
  <dc:description/>
  <cp:keywords/>
  <dc:language>en-US</dc:language>
  <cp:lastModifiedBy>Завуч</cp:lastModifiedBy>
  <dcterms:modified xsi:type="dcterms:W3CDTF">2016-12-01T09:24:00Z</dcterms:modified>
  <cp:revision>2</cp:revision>
  <dc:subject/>
  <dc:title/>
</cp:coreProperties>
</file>