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№ 5 Левокум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филактике гриппа и ОРВИ на 2016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КОУ СОШ № 5 проведен комплекс мер по профилактике массовых заболеваний гриппом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необходимого температурного режима, проветривание помещений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о содействие медицинским работникам в организации и проведении вакцинации против сезонного гриппа учащихся и сотрудников МКОУ СОШ № 5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уроки здоровья, беседы с родителями учащихся о профилактике гриппа и ОРВИ, необходимости иммунизации против гриппа, негативных последствиях отказов от профилактических прививок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соблюдение санитарно-эпидемиологического режима и дезинфекционных мероприятий в МКОУ СОШ № 5 (Влажная уборка кабинетов; необходимое отстранение  от учебы лиц с наличием симптомов простуды с обязательным посещением врача)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профилактические меры: частое мытье рук, прием фиточаев, лимона)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 санбюллетень, уголок здоровья с рекомендациями учащимся, учителям и родителям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школы есть необходимая информация для родителей и учащихся по профилактическим мерам по профилактике гриппа и ОРВИ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05:00Z</dcterms:created>
  <dc:creator>BEST</dc:creator>
  <dc:description/>
  <cp:keywords/>
  <dc:language>en-US</dc:language>
  <cp:lastModifiedBy>учитель</cp:lastModifiedBy>
  <dcterms:modified xsi:type="dcterms:W3CDTF">2016-01-26T01:38:00Z</dcterms:modified>
  <cp:revision>3</cp:revision>
  <dc:subject/>
  <dc:title/>
</cp:coreProperties>
</file>