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Я - талантли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были проведены ряд мероприятий, на которых учащиеся с педагогами  говорили о талантливых людях, о талантливых детях школы, своих классов с приглашением родителей, жителей поселка, выпуск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мероприятий: всестороннее развитие детей, их человеческого, интеллектуального, творческого, культурного и духовного потенциала, поддержка одаренных детей от раннего возраста до совершеннолетия, объединение усилий семьи, образовательных и спортивных организаций, учреждений культуры, профильных органов государственной власти в раскрытии у каждого ребенка способностей и талантов и их развитии во благо общества и государства, как непременное условие процветания России».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ведения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8"/>
        <w:gridCol w:w="1737"/>
        <w:gridCol w:w="1789"/>
        <w:gridCol w:w="20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уч-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Я – талантли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Трощенкова С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р моих у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Баранова М.Ф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Дедукова С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веселы, счастливы, талантливы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-4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Елесютикова Е.В., Чернова Г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алант и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олечко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 теме «Самоценность человеческого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Кизим Н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- талантливый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Сочилина О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 час на тему: «Талантливость и гениальность».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Лебедкова Т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усские самородки».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 Рамзаева Т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алант и в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Резинкина Л.В., Батрак О.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                       С.Ф.Пушечк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11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Час общения «Я – талантливый реб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138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Классный час «Я и мои тал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Классный час «Мы веселы, счастливы, талантлив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90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Классный час «Талант и 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138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Час общения «Талант и в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138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«Талант и в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235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4340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учащихся (тяжелая атле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0590" cy="265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оркестр в исполнении ребят 8 казачье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учащихся 7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xthighlight">
    <w:name w:val="intexthighl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mir.ucoz.ru/news/klassnyj_chas_na_temu_talantlivost_i_genialnost/2014-12-10-23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>BEST</dc:creator>
  <dc:description/>
  <cp:keywords/>
  <dc:language>en-US</dc:language>
  <cp:lastModifiedBy>Your User Name</cp:lastModifiedBy>
  <dcterms:modified xsi:type="dcterms:W3CDTF">2015-09-03T10:32:00Z</dcterms:modified>
  <cp:revision>4</cp:revision>
  <dc:subject/>
  <dc:title/>
</cp:coreProperties>
</file>