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№5 Левоку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Дня борьбы с терроризмом</w:t>
      </w:r>
    </w:p>
    <w:p>
      <w:pPr>
        <w:pStyle w:val="Style15"/>
        <w:spacing w:lineRule="auto" w:line="276"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 сентября 2015 года в  школе  проведены мероприятия, посвященные Дню солидарности в борьбе с терроризмом и   трагедии в Бесл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мероприятия: формирование общественного сознания и гражданской позиции подрастающего поколения, объяснение сущности терроризма, изучение правил поведения при теракте.</w:t>
      </w:r>
    </w:p>
    <w:p>
      <w:pPr>
        <w:pStyle w:val="Normal"/>
        <w:jc w:val="both"/>
        <w:rPr/>
      </w:pPr>
      <w:r>
        <w:rPr/>
        <w:t>Были проведены следующие мероприятия (Фото - Приложение 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58"/>
        <w:gridCol w:w="1134"/>
        <w:gridCol w:w="1134"/>
        <w:gridCol w:w="22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тренировочная эвакуация при обнаружении подозрительных предметов (угроза терак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, учений «О действиях в экстремальных и опасных ситуациях в случае угрозы и террористического акта» с педагогами, обслуживающим персоналом, учащимис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 и беседы по тема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мира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ля них остановилось время» с просмотром видеоролика «Чернила для 5 класса. Верните мне! Беслан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олечко Л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резвычайная ситуация, что это? Страх и паника при чрезвычайных ситу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изим Н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6 класса с бабушками одного из учащихся Денисенко А.И. и Денисенко Т.И. (Дети вой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изим Н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о трагедии в Беслане «Плакал дождь холодными слеза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очилина О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Мы сегодня в опасности. Что делать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Лебедкова Т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пособы противодействия терак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Рамзаева Т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Молодежь против терро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Резинкина Л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ерроризм – опасность для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Батрак О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с учащимися «Что нужно делать в случае, если вы что -то заподозрили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по проблеме экстремиз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Пушечкина С.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                        С.Ф.Пуше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14960</wp:posOffset>
            </wp:positionV>
            <wp:extent cx="2742565" cy="198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92780" cy="19392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Тренировочная эваку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7865" cy="18154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677795" cy="17964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лассные часы в начальной школе «Дети мира против терр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1380" cy="2633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учащихся 6 класса с бабушками одного из учащихся Денисенко А.И. и Денисенко Т.И.(Дети войны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086100" cy="195008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479040</wp:posOffset>
            </wp:positionV>
            <wp:extent cx="3086100" cy="18415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6105" cy="194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лассный час о трагедии в Беслане «Плакал дождь холодными 5-7 классы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9910" cy="186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Час памяти жертвам Беслана, 10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xthighlight">
    <w:name w:val="intext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4:00Z</dcterms:created>
  <dc:creator>BEST</dc:creator>
  <dc:description/>
  <cp:keywords/>
  <dc:language>en-US</dc:language>
  <cp:lastModifiedBy>Your User Name</cp:lastModifiedBy>
  <dcterms:modified xsi:type="dcterms:W3CDTF">2015-09-03T10:42:00Z</dcterms:modified>
  <cp:revision>4</cp:revision>
  <dc:subject/>
  <dc:title/>
</cp:coreProperties>
</file>