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ценарий классного часа «Что такое телефон доверия и для чего он нужен?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любого возраста нуждается в эмоциональной поддержке и эмоциональном воспитании. Однако, в жизни случаются проблемы, которые кажутся неразрешимыми, возникают глубокие душевные переживания, тоска, тревога и даже отчаяние. Важным каналом оказания помощи детям, оказавшимся в трудной жизненной ситуации, является телефон доверия. Создание на территории Российской Федерации единого номера детского телефона доверия позволило обеспечить оказание детям, подросткам и их родителям (лицам их заменяющим) экстренной консультативно-психологической помощи по телефону, в том числе в случаях жестокого обращения и насилия в отношении детей, включая случаи сексуального насилия как в семье, так и вне ее. Позвонив на номер 8-800-2000-122, каждый ребенок и родитель может анонимно и бесплатно получить психологическую помощь и тайна его обращения на телефон доверия гарантирует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но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нижение психологического дискомфорта, уровня агрессии детей и подростков, включая аутоагрессию и суицид. Формирование психологической культуры, укрепление психического здоровья, расширение диапазона социально- и личностно-приемлемых средств для самостоятельного решения возникающих проблем и преодоления имеющихся трудностей, укрепления уверенности в себ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из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радиционная форма общения с семьёй. Телефон доверия помогает детям и их родителям анонимно и в любое время выяснить какие-либо значимые для них проблемы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чень важным в настоящее время является развитие эффективной рекламной деятельности по детскому телефону доверия, а так же возможность изучения представлений детей и подростков, что такое по их мнению детский телефон довер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дагогическая целесообразнос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доверия даёт возможности для самовыражения самому ребёнку, предоставляет ему право выбора в решении проблем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зраст дете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12-13 л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снованность выбранной формы занят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а проведения – игровая, которая даёт возможность детям проявить себя в непринуждённой обстановке, почувствовать себя более раскованными, легко усвоить информацию о телефоне довер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виды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МО «Встреча», динамическая пауза «Настоящий друг», ролевая игра «Позвони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варительная подготов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формление стендовых материалов, посвященных вредным привычкам, телефону доверия.</w:t>
        <w:br/>
        <w:t>2. Анкетирование учащихся и родителей</w:t>
        <w:br/>
        <w:t>3. Индивидуальные консультации с родителями наиболее проблемных детей на темы: «Детская жестокость», «Плохая компания», «Поощрение и наказание в воспитании ребёнка».</w:t>
        <w:br/>
        <w:t>4. Родительское собрание «Роль семьи в воспитании ребёнка».</w:t>
        <w:br/>
        <w:t>5. Распространение листовок для родителей учащихся класса.</w:t>
        <w:br/>
        <w:t>6. Конкурс рисунков «Мама, папа и я вместе дружная семья»</w:t>
        <w:br/>
        <w:t>7. Изготовление совместно с родителями театральных масок с изображением смешариков.</w:t>
        <w:br/>
        <w:t>8. Разучивание стихов для внеклассного мероприят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бщение элементарных сведений о службе телефона доверия и примерных ситуациях когда можно туда обращаться за помощью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казать об истории возникновения телефона доверия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ать для чего предназначен и как работает телефон доверия, и почему все взрослые и дети, оказавшись в трудных жизненных ситуациях, могут в эту службу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ить номер телефона довер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ндовые материалы, плакаты: «Расту счастливым!», «Если тебе сложно – позвони!», «Не дай себя в обиду!», маски смешариков, презентация, магнитофон, фонограммы песен «Настоящий друг», Ах, вы сени!», телефонный аппара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жидаемые результа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уровень развития детей с нарушением интеллекта, можно предположить, что они обязательно поделятся впечатлениями со своими родителями, братьями, сёстрами, бабушками, дедушками, знакомыми и друзьями. Также быстро они могут всё забыть, поэтому информация о телефоне доверия должна постоянно находиться в классном уголке. Периодически детям надо напоминать об этом на классных часах, во время индивидуальных бесед. Очень важно, чтобы дети правильно поняли с какими вопросами можно обращаться на телефон доверия, и что говорить надо только правду.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ХОД МЕРОПРИЯТИЯ 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9"/>
        <w:gridCol w:w="5997"/>
        <w:gridCol w:w="889"/>
      </w:tblGrid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этапа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</w:p>
        </w:tc>
      </w:tr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ици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оприветствовать</w:t>
              <w:br/>
              <w:t>друг друга, поднять настроение, настроиться на мероприятие.</w:t>
            </w:r>
          </w:p>
        </w:tc>
        <w:tc>
          <w:tcPr>
            <w:tcW w:w="5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«Встреча». Учащиеся встают в круг, ведущий предлагает поприветствовать друг друга не совсем обычным образом. Дети ставят руки на пояс и стараются соединить локти с друг другом, затем переносят руки за голову и тоже стараются соединить локти с друг другом. </w:t>
              <w:br/>
              <w:t>Выполнив движения приветствия, все рассаживаются на стулья, которые стоят полукругом.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мин. </w:t>
            </w:r>
          </w:p>
        </w:tc>
      </w:tr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хождение в т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ривлечь внимание и вызвать интерес.</w:t>
            </w:r>
          </w:p>
        </w:tc>
        <w:tc>
          <w:tcPr>
            <w:tcW w:w="5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едущий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ие ребята, сегодня у нас особенная тема. Мы с вами будем говорить о телефоне доверия. О том, когда он впервые появился, для чего он нужен а потом поиграем в игру «Позвони».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.</w:t>
            </w:r>
          </w:p>
        </w:tc>
      </w:tr>
      <w:tr>
        <w:trPr/>
        <w:tc>
          <w:tcPr>
            <w:tcW w:w="2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крытие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Доказать практическую значимость телефона доверия.</w:t>
            </w:r>
          </w:p>
        </w:tc>
        <w:tc>
          <w:tcPr>
            <w:tcW w:w="5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I. История возникновения первого телефона дов доверия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едущий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телефон доверия появился в 1953 году. Англичанин Чад Вара напечатал в газете свой номер телефона и предложил звонить людям в любое время, если в их жизни возникают сложности. Несколько дней он справлялся с хлынувшими обращениями сам. Главное, что он понял за это время, – все звонившие, прежде всего, нуждались в дружеской помощи. Вскоре он пришел к выводу, что в одиночку ему с этим делом не справиться, и стал искать добровольных помощников. Сейчас в мире существует целая сеть служб экстренной помощи по телефону. Помощь оказывается бесплатно, анонимно (никому не сообщается, кто звонил и зачем). Вскоре вслед за взрослыми телефонами доверия стали организовывать телефоны доверия для дет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просы для учащихс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да ли у вас хорошее настроение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ему у вас бывает плохое настроение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вы делаете когда у вас плохое настроение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 вы рассказываете про своё плохое настроение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лучше: переживать неприятности одному, или поделиться с кем – то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то же может помочь, если вы оказались в трудной ситуации? 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.</w:t>
            </w:r>
          </w:p>
        </w:tc>
      </w:tr>
      <w:tr>
        <w:trPr/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Для чего нужен телефон довери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едущ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жизни много вопросов и трудностей. Каждый может попасть в ситуацию, когда ему будет нужна помощь. В этот момент важно быть услышанным! И это очень важно! Телефон доверия – это служба, куда может анонимно обратиться абсолютно любой человек, чтобы обсудить отношения с друзьями, близкими, семейные и школьные отношения. При звонке на этот номер в любом населенном пункте Российской Федерации со стационарных или мобильных телефонов дети, и их родители могут получить экстренную психологическую помощь, которая оказывается специалистами действующих региональных служб, подключенных к единому общероссийскому номеру.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.</w:t>
            </w:r>
          </w:p>
        </w:tc>
      </w:tr>
      <w:tr>
        <w:trPr/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III. Как устроен телефон довери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ощь на телефоне доверия всегда анонимна. </w:t>
              <w:br/>
              <w:t>Как позвонивший, так и консультант, могут не сообщать свою фамилию, адрес и другие данные. Достаточно просто назвать свое или вымышленное имя для удобства общения.</w:t>
              <w:br/>
              <w:t>Секретность и бесплатность – два основных принципа работы детского телефона доверия. Это означает, что можно получить психологическую помощь анонимно и бесплатно. Тайна обращения гарантируется. Звонок бесплатный с любого вида телефона.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.</w:t>
            </w:r>
          </w:p>
        </w:tc>
      </w:tr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Смена обстановки.</w:t>
            </w:r>
          </w:p>
        </w:tc>
        <w:tc>
          <w:tcPr>
            <w:tcW w:w="5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фонограмму песни «Настоящий друг» композитора В. Шаинского дети выполняют ритмические упражнения (повороты с приседанием, подскоки, кружение, хлопки)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.</w:t>
            </w:r>
          </w:p>
        </w:tc>
      </w:tr>
      <w:tr>
        <w:trPr/>
        <w:tc>
          <w:tcPr>
            <w:tcW w:w="2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крытие 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продолжение)</w:t>
            </w:r>
          </w:p>
        </w:tc>
        <w:tc>
          <w:tcPr>
            <w:tcW w:w="5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 По каким вопросам можно обращаться на телефон доверия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не знаешь, как вести себя в тех или иных ситуация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ошел конфликт с кем-то из старших или друзей. В связи с этим тревога не покидает теб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школе проблема с учителям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избавиться от алкогольной, табачной или наркотической зависимост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гда больше не хочется никого видеть и ни с кем общаться. 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.</w:t>
            </w:r>
          </w:p>
        </w:tc>
      </w:tr>
      <w:tr>
        <w:trPr/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. Ролевая игра «Позвони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мся предлагается выбрать себе проблемную ситуацию и позвонить на телефон доверия. В роли консультанта выступает учитель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рные ситуац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 не хочет покупать мне новый мобильный телефон, потому что я плохо учусь. Как мне быть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живу в п. Гастелло, на выходные езжу домой, там гуляю до позднего вечера, мне это очень нравится, а в понедельник специально что – нибудь придумываю, чтобы не ехать в школу. Мама ругает меня, отправляет насильно. Я приезжаю с плохим настроением. Подскажите, что мне делать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оругалась с лучшей подругой, очень переживаю. Помогите 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остоянно грублю учителям, т.к. никогда не считаю себя виновным в чём - либо. Мне кажется, что только с меня строго спрашивают, с учёбой не ладится. Как мне быть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ю с 7 лет, пробовал алкоголь. Сейчас мне 13 лет. Хочу бросить курить, выпивать, но ничего не получается. Родителям сами пьют и курят. Как мне быть? Я никому не нуже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чу убежать из дома. Надоели родители со своими замечаниями. Что делать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и родители очень часто употребляют алкоголь. Их постоянно посещает участковый. Могут лишить родительских прав, тогда я с братом поеду в детский дом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нам спасти маму с папой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 нас в семье сильно пьёт отец. Пьяный он бьёт меня и маму. Я хочу его иногда задушить, когда он спит, но жалко маму. Что нам с мамой делать? Помогите!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с сестрой живём с мамой. Папа от нас ушёл, мы очень скучаем по нему, но мама запрещает нам с ним видеться. Как на быть?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мин.</w:t>
            </w:r>
          </w:p>
        </w:tc>
      </w:tr>
      <w:tr>
        <w:trPr/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VI. Советы от смешар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едущ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бята, сегодня к нам в гости пришли весёлые смешарики, которые дадут вам несколько нужных советов: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Телефон доверия – это настоящая палочка – выручалочка! Натюрлих!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Бараш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-о-йся, тебя послушают тебя обязательно поймут!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р-Карыч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телефоне доверия тебе обязательно помогут! Имя своё можно не называть!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вунь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говор по детскому телефону доверия – важный шаг в твоей жизни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рош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звонить можно совершенно бесплатно!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осяш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гда здоровайся со своими одноклассниками!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юш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бращай внимания на насмешки – у обидчика пропадёт интерес тебя задирать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Ёж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пишись в спортивную секцию, куда ходят твои друзья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вунь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 дерись, любой вопрос можно решить мирным путём.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ин.</w:t>
            </w:r>
          </w:p>
        </w:tc>
      </w:tr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креп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закрепить полученные знания</w:t>
            </w:r>
          </w:p>
        </w:tc>
        <w:tc>
          <w:tcPr>
            <w:tcW w:w="5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едущ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чень часто возникают так называемые безвыходные ситуации. Какие? </w:t>
              <w:br/>
              <w:t>– Куда можно обратиться ?</w:t>
              <w:br/>
              <w:t>– Как работает телефон доверия ?</w:t>
              <w:br/>
              <w:t>– По какому номеру можно позвонить?</w:t>
              <w:br/>
              <w:t>– Порой не хочется просто жить от того, что тебя никто не понимает, не замечает и ты чувствуешь, что никому не нужен. Именно в этих ситуациях вам поможет детский телефон доверия, где вас выслушают, подскажут, дадут добрый совет.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.</w:t>
            </w:r>
          </w:p>
        </w:tc>
      </w:tr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Выявить отношение учащихся к мероприятию. </w:t>
            </w:r>
          </w:p>
        </w:tc>
        <w:tc>
          <w:tcPr>
            <w:tcW w:w="5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вам сегодня понравилось?</w:t>
              <w:br/>
              <w:t>– Что вам сегодня не понравилось?</w:t>
              <w:br/>
              <w:t>– Будете ли вы в дальнейшем обращаться на телефон доверия?</w:t>
              <w:br/>
              <w:t>– Нужен ли телефон доверия людям?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нная литература и интернетресурс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yandex.ru/yandsearch?p=2&amp;text=%D0%BD%D0%BE%D0%B2%D1%8B%D0%B5+%D1%84%D0%BE%D1%80%D0%BC%D1%8B+%D0%BF%D1%8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ond-detyam.ru/?node=264&amp;lang=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31novoch.ucoz.ru/publ/akcija_skazhi_telefonu_doverija_da/1-1-0-7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;//images.yandex.ru/yandsearch?stype=image&amp;lr=80&amp;noreask=1&amp;text=%D0%BF%D1%80%D0%B5%D0%B7%D0%B5%D0%BD%D1%82%D0%B0%D1%86%D0%B8%D0%B8%2C%20%D0%BF%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agents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pms-smol.ru/spec-mp/223-analiz-aktualnyh-problem-volnujuwih-sovremennyh-podrostkov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mosktoday.ru/news/society/894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vrcentr.narod.ru/r/koment.doc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ch496.ru/p181aa1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amily.telefondoveria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docs.google.com/file/d/0Bz6W4EzKR8RIWDRxa0wyb25fOWM/ed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ы-составите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.М. Елизарова, Ю.А. Киселё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правочник учителя начальных классов. – Волгоград: Учитель, 2011. – 367 с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.И. Дереклее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правочник классного руководителя (1-4 классы)/ Под редакцией И.С. Артюховой. – М. : ВАКО, 2005. – 272 с. – (Педагогика. Психология. Управление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yandsearch?p=2&amp;text=&#1085;&#1086;&#1074;&#1099;&#1077;+&#1092;&#1086;&#1088;&#1084;&#1099;+&#1087;&#1088;" TargetMode="External"/><Relationship Id="rId3" Type="http://schemas.openxmlformats.org/officeDocument/2006/relationships/hyperlink" Target="http://www.fond-detyam.ru/?node=264&amp;lang=ru" TargetMode="External"/><Relationship Id="rId4" Type="http://schemas.openxmlformats.org/officeDocument/2006/relationships/hyperlink" Target="http://school31novoch.ucoz.ru/publ/akcija_skazhi_telefonu_doverija_da/1-1-0-79" TargetMode="External"/><Relationship Id="rId5" Type="http://schemas.openxmlformats.org/officeDocument/2006/relationships/hyperlink" Target="http://www.agentsd.ru/" TargetMode="External"/><Relationship Id="rId6" Type="http://schemas.openxmlformats.org/officeDocument/2006/relationships/hyperlink" Target="http://cpms-smol.ru/spec-mp/223-analiz-aktualnyh-problem-volnujuwih-sovremennyh-podrostkov" TargetMode="External"/><Relationship Id="rId7" Type="http://schemas.openxmlformats.org/officeDocument/2006/relationships/hyperlink" Target="http://www.nmosktoday.ru/news/society/8944" TargetMode="External"/><Relationship Id="rId8" Type="http://schemas.openxmlformats.org/officeDocument/2006/relationships/hyperlink" Target="http://www.vrcentr.narod.ru/r/koment.doc" TargetMode="External"/><Relationship Id="rId9" Type="http://schemas.openxmlformats.org/officeDocument/2006/relationships/hyperlink" Target="http://www.sch496.ru/p181aa1.html" TargetMode="External"/><Relationship Id="rId10" Type="http://schemas.openxmlformats.org/officeDocument/2006/relationships/hyperlink" Target="http://www.family.telefondoveria.ru/" TargetMode="External"/><Relationship Id="rId11" Type="http://schemas.openxmlformats.org/officeDocument/2006/relationships/hyperlink" Target="https://docs.google.com/file/d/0Bz6W4EzKR8RIWDRxa0wyb25fOWM/ed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8:00Z</dcterms:created>
  <dc:creator>Завуч</dc:creator>
  <dc:description/>
  <cp:keywords/>
  <dc:language>en-US</dc:language>
  <cp:lastModifiedBy>Your User Name</cp:lastModifiedBy>
  <dcterms:modified xsi:type="dcterms:W3CDTF">2015-05-13T08:26:00Z</dcterms:modified>
  <cp:revision>2</cp:revision>
  <dc:subject/>
  <dc:title/>
</cp:coreProperties>
</file>