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МКОУ СОШ № 5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16 года № 48/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еспечения льготным питанием учащихся МКОУ СОШ № 5 Левокумского муниципального района Ставрополь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 порядке обеспечения льготным питанием учащихся МКОУ СОШ № 5 Левокумского муниципального района Ставропольского края (далее Положение) определяет порядок обеспечения льготным питанием учащихся МКОУ СОШ № 5 Левокумского муниципального района Ставропольского кр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ее положение разработано в соответствии с санитарно-эпидемиологическими требованиями к организации питания обучающихся в общеобразовательных учреждениях начального и среднего профессионального образования, утвержденными постановлением Главного государственного санитарного врача Российской Федерации от 23 июля 2008 года № 45 «Об утверждении санитарных правил и норм 2.4.5.2409-08»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льготным питанием учащихся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едоставление льготного питания учащимся МКОУ СОШ № 5 Левокумского муниципального района Ставропольского края носит заявительный характе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льготного питания осуществляется по утвержденному меню, разработанному в соответствии с санитарно-эпидемиологическими требованиями к организации питания обучающихся в общеобразовательных учреждениях начального и среднего профессионального образования, утвержденными постановлением Главного государственного санитарного врача Российской Федерации от 23 июля 2008 года № 45 «Об утверждении санитарных правил и норм 2.4.5.2409-08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ьготное питание в виде завтрака и (или) обеда предоставляется следующим категориям учащихся МКОУ СОШ № 5 Левокумского муниципального района Ставропольского кра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щимся, находившимся временно в трудной жизненной ситу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, оставшимся без попечения родителей, воспитывающихся в семьях или  находящихся под опекой и попечительством, в случае если они не получают пособ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с ограниченными возможностями здоровья, обучающихся по очной форме обуч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-инвалидам, обучающихся по очной форме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получения льготного питания учащимся в МКОУ СОШ № 5 Левокумского муниципального района Ставропольского края родителю (законному представителю) необходимо предоставить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Для учащихся, находящихся в трудной жизненной ситуа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сьменное заявление родителя (законного представителя) или ходатайство социального педагога по факту выявления социально опасного положения учащего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кт обследования жилищно-бытовых условий, утвержденным руководителем муниципальной общеобразовательной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Для детей, оставшихся без попечения родителей, воспитывающихся в семьях или  находящихся под опекой и попечительство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сьменное заявление законного представ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ю постановления администрации Левокумского муниципального района Ставропольского края об установлении опеки (попечительства), выданного уполномоченным органом в установленном поряд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Для детей с ограниченными возможностями здоровья, обучающихся по очной форме обуч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родителя (законного представителя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, подтверждающую наличие недостатков в физическом и психологическом развитии ребенка, выданную психолого-медико-педагогической комисси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Для детей-инвалидов, обучающихся по очной форме обуч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родителя (законного представителя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едицинской организации, подтверждающее факт установления инвалид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ьготного пит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Льготное питание предоставляется учащимся, перечисленным в п.2.3 настоящего положения, в дни посещения муниципальной общеобразовательной организации и не носит компенсационный характе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ь муниципальной общеобразовательной организации несет персональную ответственность за организацию льготного питания учащих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ая общеобразовательная организация в лице руководителя обязана обеспечить сохранность документов, касающихся получения льготного питания учащимися в течение пяти лет</w:t>
      </w:r>
      <w:bookmarkStart w:id="0" w:name="_GoBack"/>
      <w:bookmarkEnd w:id="0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9:00Z</dcterms:created>
  <dc:creator>Пользователь</dc:creator>
  <dc:description/>
  <dc:language>en-US</dc:language>
  <cp:lastModifiedBy>физика</cp:lastModifiedBy>
  <dcterms:modified xsi:type="dcterms:W3CDTF">2016-04-13T08:19:00Z</dcterms:modified>
  <cp:revision>2</cp:revision>
  <dc:subject/>
  <dc:title/>
</cp:coreProperties>
</file>