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КОУ СОШ № 5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 в рамках Дня солидарности в борьбе с терроризмом (3 сентября 2019 года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сентября 2019 года в школе прошли мероприятия, посвященные памяти трагических событий, произошедших в сентябре 2004 года в Беслане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 родителями и обучающимися провели «минутки безопасности» об ответственности за  заведомо ложное сообщение об акте терроризма, а также участии школьников в незаконной агитационной деятельности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ня была проведена тренировочная эвакуация для учащихся и сотрудников школы (подготовка детей к действиям в условиях различного рода экстремальных и опасных ситуаций, в том числе в местах массового пребывания людей) (1-11 классы, 196 чел.)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(1-4 классы, 95 чел.) проведен открытый классный час «Беслан - мы помним!», чтобы вспомнить трагические события 2004 года и обезопасить детей от угроз терроризма. Школьники нарисовали рисунки, в которых отразили свое отношение к терроризму и его угрозе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Дня солидарности в борьбе с терроризмом (3 сентября) организовано проведение просмотра документального фильма «Терроризм. За кадром» (все части) (5-11 классы, 101 чел.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МКУК СКЦ  п.Кумская Долина было проведено мероприятие  «Мы за мир, мы против террора» для 5-11 классов (101 чел.), с целью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спомнить события сентября 2004 года в школе №1 города Беслана; 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оспитывать уважение к памяти погибших; 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ызвать осуждение к действиям террор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мероприятия воспитанники узнали об истории возникновения терроризма и о наиболее известных терактах последнего десятилетия, в том числе и о трагедии, которая произошла в сентябре 2004 года в городе Беслане. Работники сельской библиотеки рассказали воспитанникам о правилах безопасности проведения при терактах, правилах безопасности на улице, в общественных местах, общественном транспорте. Чтобы почтить память погибших в этой страшной трагедии, участники мероприятия зажгли свечи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мероприятию были оформлены «Правила поведения при теракте», «Памятка по знаниям правил безопасности для детей», плакат «Посторонний предмет».  Школьники читали стихи и пели песни, чтобы все присутствующие прочувствовали глубже боль ут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ершении мероприятия прошла минута молчания, которая была посвящена жертвах террористических актов. Никто из присутствующих не остался равнодушным к страшной беде, которая 1 сентября 2004 года потрясла нашу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Хоровод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Пушечкина С.Ф. (тел. 89097523255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8:00Z</dcterms:created>
  <dc:creator>библиотека</dc:creator>
  <dc:description/>
  <dc:language>en-US</dc:language>
  <cp:lastModifiedBy>библиотека</cp:lastModifiedBy>
  <dcterms:modified xsi:type="dcterms:W3CDTF">2019-09-03T11:24:00Z</dcterms:modified>
  <cp:revision>2</cp:revision>
  <dc:subject/>
  <dc:title/>
</cp:coreProperties>
</file>