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формац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МКОУ СОШ №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лактическ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м антинаркот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и несовершеннолетних и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 3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1. Обеспечить провед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системной основ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профилактических мероприятий в местах проведения досуга обучающихся, с целью предупреждения фактов распространения и употребления наркотических средств и психотропных веществ среди несовершеннолетних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иод летних каникул (июнь-август) Родительским патрулем проводилась акция «Безопасное лето». В рамках акции проводились рейды в ближайшие от школы магазины, с целью выявления продажи табачной и алкогольной продукции, за весь период не было выявленных фактов реализации алкогольной и табачной продукции вблиз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ле и августе в лагере с дневным пребыванием детей «Родничок» на базе МКОУ СОШ № 5 (1-5 кл., 35 чел.), на школьной и по месту жительства площадках (1-11 кл., 55 чел.) проходили мероприятия, направленные на профилактику незаконного потребления наркотиков и пропаганду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ые старты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Курить – здоровью вредить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стафета «От игры к спорту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активная игра «Алфавит» на тему ЗОЖ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«В здоровом теле – здоровый дух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 медсестры «Профилактика употребления наркотических средств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овая программа «Солнце, воздух и вода – наши лучшие друзья!» (площад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а с медсестрой, круглый стол «Курить или жить?!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рисунков на асфальте «Здоровый образ жизни!», «Без сигареты – хорошо!», «Курить – не только себе вредить!» (лаге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леш-моб «Новое поколение выбирает жизнь, спорт и МЫ! » (лагер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утки здоровья о вреде курения и алкоголя «Умей сказать НЕТ!», «Вредные привычки и их последствия» (лагерь, на протяжении см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ы о вреде курения, алкоголя и наркотиков, «Дурная кампания…» (вечерняя площад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е состязания, эстафеты,  игры (вечерняя площад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 с подростками «Вредные привычки» о вреде злоупотребления алкоголя, табака и наркотиков (ТО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по волейболу (площад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по футболу (площа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нтябре приняли участие в спортивных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«Школа безопасности» (8-11 кл, 10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ые соревнования «Юные спасатели» (7-8 кл., 10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онтеры школы в 3 квартале 2019 года распространили среди молодежи памятки по профилактике наркомании и токсикомании – 55 шт., среди родителей –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2. Организовать работу по демонстрации видеороликов, фильмов и спектаклей антинаркотической направленности при проведении профилактических мероприятий среди подростко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нтябре на классных часах и в рамках уроков ОБЖ и биологии для старшеклассников организованы просмотры видеороликов по профилактике наркомании и токсикомании:  «Профилактика наркомании», «Школа времени», «Видеоурок по профилактике наркомании», «Опасные пристрастия» (9-11 кл., 21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ороводов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 Пушечкина С.Ф. (тел. 890975232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Секретарь</dc:creator>
  <dc:description/>
  <cp:keywords/>
  <dc:language>en-US</dc:language>
  <cp:lastModifiedBy>Наталья</cp:lastModifiedBy>
  <dcterms:modified xsi:type="dcterms:W3CDTF">2019-11-06T11:11:00Z</dcterms:modified>
  <cp:revision>3</cp:revision>
  <dc:subject/>
  <dc:title/>
</cp:coreProperties>
</file>