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 5 Левокумского муниципального района по мероприятиям, посвященным Всемирному дню профилактики СПИ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 29 ноября  по 1 декабря 2019  года в школе проходили мероприятия, посвященные Всемирному дню профилактики СПИ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мероприятий – формирование убеждения в необходимости соблюдения здорового образа жизни с целью профилактики ВИЧ –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 ноября  работники сельской библиотеки пос. Кумская Долина провели линейку «СПИД – глобальная проблема человечества», в которой приняли участие 79 обучающихся  6-11 классо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а выставка тематическ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торожно СПИД», интересно и красочно оформлен стенд по профилактике ВИЧ инфекции и употребления наркотиков</w:t>
      </w:r>
      <w:r>
        <w:rPr>
          <w:rFonts w:cs="Times New Roman" w:ascii="Times New Roman" w:hAnsi="Times New Roman"/>
          <w:sz w:val="28"/>
          <w:szCs w:val="28"/>
        </w:rPr>
        <w:t xml:space="preserve">, розд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ые л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товки «Молодежь против СПИДа, наркотик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 ноября совместно с МКУК СКЦ  п.Кумская Долина была подготовлена и проведена  информационно-профилактическая акция «Мы будем жить», в которой приняли участие 79 обучающихся 6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ов. Учащимся был показан фильм </w:t>
      </w:r>
      <w:r>
        <w:rPr>
          <w:rFonts w:cs="Times New Roman" w:ascii="Times New Roman" w:hAnsi="Times New Roman"/>
          <w:sz w:val="28"/>
          <w:szCs w:val="28"/>
        </w:rPr>
        <w:t>«Внимание – СПИД! Что такое ВИЧ?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пространении СПИДа, что это является проблемой политической, экономической и социальной безопасности мирового сообщества, которая может затронуть любого человека. Активное участие в подготовке и проведении урока приняли учащиеся 6 класса, показав агитационную сценку «Азбука ВИЧ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акции выступила медсестра Л.В. Половая, которая рассказала о происхождении вируса иммунодефицита человека, о способах его передачи, течении болезни, способах защи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мероприятия прошла акция «Красная ленточка». Ленточка красного цвета – международный официальный символ борьбы со СПИДом. Прикрепив ленточки красного цвета  к верхней одежде на уровне сердца и на «дерево жизни»,  ребята открыто заявили о своей солидарности с ВИЧ инфицированными,  о важности проблемы и почтили память умерших от СПИДа. (6-11 кл./ 79 че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055" cy="59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Хороводова Н.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167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Пушечкина С.Ф. (тел. 890975232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7:00Z</dcterms:created>
  <dc:creator>Наталья</dc:creator>
  <dc:description/>
  <dc:language>en-US</dc:language>
  <cp:lastModifiedBy>Наталья</cp:lastModifiedBy>
  <dcterms:modified xsi:type="dcterms:W3CDTF">2019-12-02T06:07:00Z</dcterms:modified>
  <cp:revision>2</cp:revision>
  <dc:subject/>
  <dc:title/>
</cp:coreProperties>
</file>