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893DA"/>
          <w:spacing w:val="-2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>МУНИЦИПАЛЬНОЕ КАЗЁ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93DA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>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893DA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5893DA"/>
          <w:spacing w:val="-2"/>
          <w:sz w:val="16"/>
          <w:szCs w:val="16"/>
        </w:rPr>
        <w:t>«СРЕДНЯЯ ОБЩЕОБРАЗОВАТЕ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893DA"/>
          <w:spacing w:val="-2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color w:val="5893DA"/>
          <w:spacing w:val="-2"/>
          <w:sz w:val="16"/>
          <w:szCs w:val="16"/>
        </w:rPr>
        <w:t>ШКОЛА № 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93DA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>ЛЕВОКУМ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893DA"/>
          <w:spacing w:val="-2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>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893DA"/>
          <w:spacing w:val="-2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>357976, пос. Кумская Долина, ул. Садовая, 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893DA"/>
          <w:spacing w:val="-2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>тел.: 8 (86543) 5-64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93DA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5893DA"/>
          <w:spacing w:val="-2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>_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  <w:u w:val="single"/>
        </w:rPr>
        <w:t>15.10.2019 г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</w:rPr>
        <w:t xml:space="preserve">.__№ </w:t>
      </w:r>
      <w:r>
        <w:rPr>
          <w:rFonts w:cs="Times New Roman" w:ascii="Times New Roman" w:hAnsi="Times New Roman"/>
          <w:color w:val="5893DA"/>
          <w:spacing w:val="-2"/>
          <w:sz w:val="16"/>
          <w:szCs w:val="16"/>
          <w:u w:val="single"/>
        </w:rPr>
        <w:t>_347______________</w:t>
      </w:r>
    </w:p>
    <w:p>
      <w:pPr>
        <w:pStyle w:val="C7"/>
        <w:shd w:fill="FFFFFF" w:val="clear"/>
        <w:spacing w:before="0" w:after="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C7"/>
        <w:shd w:fill="FFFFFF" w:val="clear"/>
        <w:spacing w:before="0" w:after="0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МКОУ СОШ № 5 Левокумского муниципального района о  проведении Месячника безопасности в 2019 году</w:t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ОУ СОШ № 5 с 16 сентября по 15 октября 2019 года прошел Месячник безопасности.</w:t>
      </w:r>
      <w:r>
        <w:rPr/>
        <w:t xml:space="preserve"> </w:t>
      </w:r>
      <w:r>
        <w:rPr>
          <w:sz w:val="28"/>
          <w:szCs w:val="28"/>
        </w:rPr>
        <w:t>В рамках месячника были проведены различные мероприятия, направленные на совершенствования системы подготовки обучающихся и персонала в области антитеррористической защищенности и пожарной безопасности, выработки практических навыков действий в чрезвычайных ситуациях, профилактики детского дорожно-транспортного травматизма</w:t>
      </w:r>
      <w:r>
        <w:rPr/>
        <w:t xml:space="preserve"> </w:t>
      </w:r>
      <w:r>
        <w:rPr>
          <w:sz w:val="28"/>
          <w:szCs w:val="28"/>
        </w:rPr>
        <w:t xml:space="preserve">и безопасности людей на водных объектах. </w:t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«Месячника безопасности детей» проводились в соответствии с Планом основных мероприятий. Основные цели проведения «Месячника безопасности детей»: </w:t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етей в начале уч.года, восстановления у них после школьных каникул навыков безопасного поведения на дорогах и в транспорте, а так же адекватных действий при угрозе и возникновении опасных и чрезвычайных ситуаций. </w:t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ведения «Месячника безопасности детей»: </w:t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руководящего состава школы практические навыки по оперативному принятию обоснованных решений и умений осуществлять управление мероприятиями по защите учащихся и сотрудников школы в чрезвычайных ситуациях;</w:t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теоретические знания и практические навыки учащихся и сотрудников коллектива по действиям в чрезвычайных ситуациях.</w:t>
      </w:r>
    </w:p>
    <w:p>
      <w:pPr>
        <w:pStyle w:val="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ях, проводимых в рамках «Месячника безопасности» приняли участие - 197 учащихся 1-11-х классов и 40 сотрудников школы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В рамках Месячника был проведен ряд мероприятий, направленных на обеспечение безопасности: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Инструктажи по технике безопасности и охране труда, по соблюдению правил пожарной безопасности и действиям при пожаре, о правилах поведения при угрозе терактов, действиям при ЧС, правилам дорожной безопасност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2.Во время проведения месячника уделялось внимание следующим направлениям профилактической работы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  <w:u w:val="single"/>
        </w:rPr>
        <w:t>-по безопасности дорожного движен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 начальной школе (1-4 классы/90 чел.) ежедневно проводятся «минутки безопасности» по правилам поведения на дороге, в транспорте, правилам пассажиров, пешеходов и велосипедистов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среднем и старшем звеньях (5-11 кл./107 чел.) беседы с учащимися, имеющими велосипеды, мотоциклы, скутеры и квадроциклы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 и распространение памяток–обращений по требованиям к движению мототехники, согласно ПДД; </w:t>
      </w:r>
    </w:p>
    <w:p>
      <w:pPr>
        <w:pStyle w:val="C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родительско-педагогическим патрулем (по графику) о</w:t>
      </w:r>
      <w:r>
        <w:rPr>
          <w:bCs/>
          <w:color w:val="000000"/>
          <w:sz w:val="28"/>
          <w:szCs w:val="28"/>
        </w:rPr>
        <w:t xml:space="preserve">рганизованы вечерние рейды «Сохраним здоровье и жизнь детей»;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организована встреча с сотрудниками полиции (Мещерякова И.С., Шамян А.А.) и проведена беседа с учащимися 3 класса по теме: «Соблюдение правил дорожного движения» (17.09.2019 г.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тестирование по ПДД (1-11 кл, 186 чел.), (сентябрь-октябрь)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реди учащихся старших классов хорошие знания показали - 87 %, удовлетворительные – 13%  учащихся; хорошие знания – 83 % и удовлетворительные – 17 % учащихся среднего звена; хорошие – 80%, удовлетворительные – 20 % учащиес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 «Единый день безопасности дорожного движения» (25 сентября 2019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рамках Недели безопасности (23-27 сентября 2019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и проведены классные часы,  беседы по темам: «Правила движения – закон улиц и дорог», «Дорожно-транспортные происшествия. Причины ДТП», «Основные причины ДТП с учащимися», «Значение ПДД для обеспечения безопасности дорожного движения», «Первые правила дорожного движения в России», «Законы уличного движения», «Знаем правила движения как таблицу умно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ы викторины для 2-4 классов  «Алгоритм безопасного путешествия по улицам города», в которой дети  вместе с отрядом ЮИД доводили до автоматизма навыки безопасного поведения на улице. </w:t>
      </w:r>
    </w:p>
    <w:p>
      <w:pPr>
        <w:pStyle w:val="C3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-антитеррористическая безопас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ы классные часы для учащихся по вопросам усиления безопасности, правил поведения в период ухудшения террористической обстановки, при встрече с незнакомыми людьми «Антитеррор для детей», «Терроризм и безопасность», «Проявляйте бдительность!», «Современный антитеррор», «Терроризм – угроза обществ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роках ОБЖ учащиеся получают необходимую теоретическую информацию о возможных угрозах и правилах безопасного поведения, а так же были проведены практические занятия по оказанию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у предмета «Основы безопасности жизнедеятельности» включены вопросы противодействия идеологии террориз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. «Экстремизм и терроризм – чрезвычайные опасности для общества и государства» (5 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. «Экстремизм и терроризм: основные понятия и причины их возникновения» (2 ч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кл. «Обеспечение личной безопасности при угрозе террористического акта» (1 ч.), «Современный комплекс проблем безопасности социального характера» (2 ч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.  «Основы противодействия терроризму и экстремизму в РФ» (2 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. «Организационные системы противодействия терроризму и экстремизму в РФ» (3 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оответствии с планом - графиком прошли тренировочные эвакуации детей и сотрудников из здания школы в случае пожаров, угрозы террористических акций, различных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пожарная безопасность:</w:t>
      </w:r>
    </w:p>
    <w:p>
      <w:pPr>
        <w:pStyle w:val="Normal"/>
        <w:spacing w:lineRule="auto" w:line="240" w:before="0" w:after="0"/>
        <w:ind w:left="8364" w:hanging="8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Дня газовой безопасности (1-11 классы/197 чел. 1 октября 2019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ытый урок «Безопасный газ - детям» (для учащихся 1- 4-х классов/90 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рытый урок «Безопасный газ - детям» (для учащихся 5- 11-х классов/107 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участие в спортивных соревнованиях, в которых учащиеся проявили знания и практические навыки выживания в опасных для жизни ситуациях, готовности действовать в экстремаль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«Школа безопасности» (8-11 кл, 10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ые соревнования «Юные спасатели» (7-8 кл., 10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учащихся на знание правил пожарной безопасности (1-11 кл./185 чел.). Опрос показал, что дети знают телефон пожарной службы; где располагаются огнетушители, как действовать при пожаре; объясняют, почему нельзя приносить в школу зажигалки, спички, пажароопасны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представителями МЧС (1.10.2019 г.) с проведением теоретических знаний для учащихся и показательных выступлений по тушению пожара (1-11 классы/185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электробезопас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бесед на классных часах «Электробезопасность в школе, дома, на улице» ребята повторили, как обращаться с электроприборами, выключателями, о грамотных действиях человека, пришедшего на помощь пострадавшему. Дети составили памятки «Будьте внимательны с электроприборами» (1-4 классы/87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начальником Бургун-Маджарского участка электросети Кихтенко А. П. (5-11 классы/107 чел.) с проведением беседы об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другие мероприят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классных часах с целью безопасности учащихся ребята 1-11 классов (197 чел.) повторили правила поведения во время экскурсий, прогулок; обговорили правила дисциплины, безопасности, алгоритмы действия при травмировании. Повторно дети уточнили место нахождения медпункта в здании школы, как и к кому нужно обратиться за помощь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распространением респираторных заболеваний в осенний период медицинской сестрой Рубановой Е.В. с 1 октября 2019 года проведена беседа «Профилактика инфекционных заболеваний» (какие правила гигиены необходимо соблюдать, чтобы не заболеть; как вести себя при первых признаках болезни), проведена работа по вакцинации учащихся от грипп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все запланированные мероприятия были проведены, поставленная цель была достигнута. Работа по обучению безопасности с детьми будет продолжаться в течение всего учебного года на классных часах, уроках ОБЖ, минутках безопасности и мероприятиях различного уровн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Хороводова Н.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167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Пушечкина С.Ф. (тел. 890975232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0:00Z</dcterms:created>
  <dc:creator>библиотека</dc:creator>
  <dc:description/>
  <cp:keywords/>
  <dc:language>en-US</dc:language>
  <cp:lastModifiedBy>библиотека</cp:lastModifiedBy>
  <dcterms:modified xsi:type="dcterms:W3CDTF">2019-10-16T08:15:00Z</dcterms:modified>
  <cp:revision>5</cp:revision>
  <dc:subject/>
  <dc:title/>
</cp:coreProperties>
</file>