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Здоровая семья – здоровая стра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одитель хочет вырастить ребенка счастливым и здоровым! Поэтому важно правильное питание. Правильное здоровое питание – это залог физического и психического здоровья школьников. А горячее питание – это основа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ая столовая – главное место, где растущий человек приучается к здоровому пит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что в школе они проводят большую часть своего времени. Физиологический смысл питания: чем больше выбор питательных и витаминных блюд, тем более полноценное обеспечение организма незаменимыми пищевыми веществами. Столовая наша большая, светлая! Рассчитана на 100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о 10-дневное меню для учащихся 1 классов, 2-5 классов и 6-11 классов, согласованное с представителями Роспотребнадзора и утверждено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юда в меню комплектуются с соблюдением требований: вкусовой сочетаемости, неповторяемости по дням. Блюда для меню взяты  из специального «Сборника  рецептур на продукцию»,  применимых для школьного питания».  В школьной столовой  есть информационные стенды для род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ват горячим пит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2019-2020  учебном году на 1 октября  - составляет 185 человек и составля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2012 – 2013 учебного года в столовую поступило новое оборудование по программе модернизации образования на сумму 321301 рубль из федер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цеха укомплектованы необходимым оборудованием: электрическими плитами, холодиль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состоянию материально-технической базы пищеблока на предмет ее соответствия санитарно-гигиеническим требованиям.  По мере необходимости проводится обновление кухонного инвентаря, посуды и 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штатным расписанием  школьный пищеблок обслуживают 4 работника, с большим опытом работы. Все работники пищеблока оснащены спецодеждой. Это позволяет соблюдать необходимые санитарно – гигиенические н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вильного развития учащихся, сохранения их высокой работоспособности большое значение имеет также соблюдение  режима  питания. Питание учащихся в школьной столовой организова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ф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ню достаточно разнообраз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рационе присутствуют мясо, рыба, молоко и молочные продукты, сливочное и растительное масло, хлеб, ов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недели в рационе обязательно присутствуют крупы и макаронные изделия, сыр, творог, обязательно включаются  картофель, чай с лимоном, какао, чай с молоком.</w:t>
      </w:r>
    </w:p>
    <w:p>
      <w:pPr>
        <w:pStyle w:val="Normal"/>
        <w:shd w:fill="FFFFFF" w:val="clear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ервое блю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стойно занимает на обеденном школьном столе первое место! Супы готовятся на мясных, рыбных, куриных, на овощных отварах. Предлагаются множество различных вариантов первых блюд на любой вк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вкусны вторые блюда. При приготовлении мясных изделий  используется охлаждённое мясо от отечественных производителей (куры, говядина).   Предлагаются  всевозможные гарниры из овощей, круп или  макаронных издел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готовлении крупяных гарниров используются  разнообразные крупы, в том числе, гречневая, ячневая, пшеничная, которые являются важным источником ряда пищевых веществ. В рационе  присутствуют молочно-крупяные блюда (каши) - пшённые, рисовые, ма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ж за сладкую запеканку вообще слов нет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вильной организации питания в школе прошел Месячник Здорового питания. В рамках месячника прошли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ы провела анкетирование по вопросам организации питания в школе. И на основании данных анкеты продолжается работа по улучшению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ли такие мероприятия ка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рисун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поделок из овощей и фру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е часы: «Здоровое питание», «О правильном питании замолвите слово», «Чайная церемония», «Правила этикета за столом» и многие друг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енник в начальной школе «В гостях у Осенин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-викторина для учащихся средних классов «Правила организации правильного пит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чер для старшеклассников «Ах, картошка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главное правило – питание должно быть здоровым! Репортаж предоставила заместитель директора по воспитательной работе С.Ф. Пушеч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0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Хороводова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нитель: Пушечкина С.Ф. (тел. 89097523255</w:t>
      </w:r>
      <w:r>
        <w:rPr/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WIN7XP</dc:creator>
  <dc:description/>
  <cp:keywords/>
  <dc:language>en-US</dc:language>
  <cp:lastModifiedBy>СОШ 5</cp:lastModifiedBy>
  <cp:lastPrinted>2019-10-30T10:00:00Z</cp:lastPrinted>
  <dcterms:modified xsi:type="dcterms:W3CDTF">2019-11-07T12:50:00Z</dcterms:modified>
  <cp:revision>4</cp:revision>
  <dc:subject/>
  <dc:title/>
</cp:coreProperties>
</file>