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ие образовательного процесса  оборудованными учебными кабинетами, объектами для проведения практических занятий.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63"/>
        <w:gridCol w:w="2977"/>
        <w:gridCol w:w="1985"/>
      </w:tblGrid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, ступень образования, вид образовательной программы (основная/дополнительная), направление подготовки, специальность, профессия, наименование предмета, дисциплины (модуля) в соответствии с учебным  пла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орудованных учебных кабинетов, объектов </w:t>
              <w:br/>
              <w:t>для проведения практических занятий с перечнем основного оборуд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  <w:br/>
              <w:t>адрес учебных  кабинетов и объект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Уровень, ступень  образования, вид </w:t>
              <w:br/>
              <w:t xml:space="preserve">образовательной программы, направление подготовки,  специальность, профессия&gt;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96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ропольский край, Левокумский район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Кумская Долина, улица Садовая, 3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, дисциплины  (модули):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аблицы «Русский язык      1- 4  кл.» - 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аблицы «Математика 1-  4 кл.» - 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Глобус – 8 ш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лекция горных пород и минералов  -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Чучела животных -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оллекция муляжей грибов,   овощей,   фруктов - 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Набор учебных.карт по окружающему миру – 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Набор таблиц по окружающему миру –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мпьютер –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ринтер –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роектор –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Сканер –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Экран –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Телевизор – 1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леер –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Доска магнитная - 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икроскопы -4</w:t>
            </w:r>
          </w:p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икропрепараты по общей биологии – 1 комплект</w:t>
            </w:r>
          </w:p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Микропрепараты по ботанике – 1 комплект    </w:t>
            </w:r>
          </w:p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икропрепараты по зоологии – 1 комплект</w:t>
            </w:r>
          </w:p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Микропрепараты по анатомии – 1 комплект</w:t>
            </w:r>
          </w:p>
          <w:p>
            <w:pPr>
              <w:pStyle w:val="ConsPlusCell"/>
              <w:widowControl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Модели внутренних органов человека -1 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Влажные препараты - 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Гербарии - 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Модель скелета человека – 1</w:t>
            </w:r>
          </w:p>
          <w:p>
            <w:pPr>
              <w:pStyle w:val="ConsPlusCell"/>
              <w:widowControl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Предметные стекла – 40</w:t>
            </w:r>
          </w:p>
          <w:p>
            <w:pPr>
              <w:pStyle w:val="ConsPlusCell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Стакан лабораторный - 6 </w:t>
            </w:r>
          </w:p>
          <w:p>
            <w:pPr>
              <w:pStyle w:val="ConsPlusCell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Набор таблиц по разделу  «Человек» - 1</w:t>
            </w:r>
          </w:p>
          <w:p>
            <w:pPr>
              <w:pStyle w:val="ConsPlusCell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Демонстрационные пособия по общей биологии – 10</w:t>
            </w:r>
          </w:p>
          <w:p>
            <w:pPr>
              <w:pStyle w:val="ConsPlusCell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Коллекция горных пород и минералов  - 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мперметр -1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инамометр-1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ольтметр-1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Тахометр-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опротивления -2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амертон-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Набор магнитов -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Шар для взвешивания воздуха-1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Уровень демонстрационный-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Кристаллическая решетка-комплек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Сообщающиеся сосуды - 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Ведро Архимеда-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Гири массой 100гр. -комплек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Модель деформации-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Прибор для измерения ускорения-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Модель перископа-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Серия таблиц для средней школы- комплек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Барометр-анероид-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Генератор звуковой частоты-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Источник постоянного и переменного напряжения-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Лабораторный набор (Оптика)-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Трансформатор универсальный-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«Ванна волновая»-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Весы учебные лабораторные-1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Рычаг демонстрационный-1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Реостат ползунковый лабораторный-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Султан электрический-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Прибор по кинематике и динамике-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Электрометр-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Конденсатор переменной электроемкости-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Психрометр -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Колокол воздушного насоса-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Модель паровой машины-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.Ванна для проецирования волн -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.Тележка изуче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его закона «Ньютона»-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Гидравлический пресс-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 Штатив металлический -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Компьютер –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 Принтер –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 Проектор –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 Интерактивная доска -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Доска магнитная - 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бор №3ВС(щёлочи) -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бор №6 С (органические вещества) -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мплект кислоты -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Набор №9 ВС (образцы неорганических веществ) - 1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ллекции горных пород и  минералов-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Весы учебные с гирями -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Набор №16 ВС (металлы, оксиды) -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рибор для получения газов -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абор №11 С (соли для демонстрации опытов) -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Электрическая плитка-1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Ступка -2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Стекло предметное – 1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Весы лабораторные-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Набор стеклянных трубочек -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Пробиркодержатель -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Штатив металлический -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Чашка стеклянная лабораторная -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Стакан - 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Воронка – 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Типовые щипцы - 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Штатив для пробирок-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Спиртов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– 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Прибор для определения состава воздуха –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Прибор для определения состава воздуха –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Горючее для спиртовок - (0.33л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Зажим винтовой – 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Ложка для сжигания веществ – 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Термометр жидкостный -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Серия таблиц (начала химии) -  комплек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Компьютер –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 Принтер - 1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.Цифровая лаборатория - 1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Доска магнитная -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мпьютеры – 1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интеры –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сточник бесперебойного питания – 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ильтры сетевые – 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лонки  -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Микрофон -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Набор  демонстрационных таблиц по информатике –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сканер –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Доска немеловая –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Экран –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роектор – 1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Мод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S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Сплитсистема –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Телевизор Ж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мпьютер –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интер –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елевизор –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Экран – 1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леер –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Доска магнитная –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Видеоплеер –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Модель «Планеты солнечной системы» -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Глобус физический – 1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Глобус политический –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Барометр –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Компас ученический – 20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Метеостан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300 –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Комплект таблиц по теме «Физическая география» -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Портреты географов-путешественников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Коллекция горных пород и минералов  -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Видеофиль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ЦОР - 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ска магнитная – 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анель демонстрационная –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аблицы демонстрационные «Основные правила орфографии и пунктуации» 5-9 класс – 1 комп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Таблицы демонстрационные «Русский язык» 5-9 класс – 1 комп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Таблицы «Русский язык. Глаголы» – 1 комп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аблицы «Русский язык. Имя прилагательное»  – 1 комп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Таблицы «Русский язык. Имя существительное» – 1 комп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Таблицы демонстрационные «Русский язык. Наречие»– 1 комп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Таблицы «Русский язык. Причастие и диепричастие»  – 1 комп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Таблицы «Русский язык. Союзы и предлоги»  – 1 комп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Таблицы «Русский язык. Частицы и междометия»  – 1 комп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Таблицы «Русский язык. Числительные и местоимения»  – 1 комп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Портреты писателей - 3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ашина швейная – 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верлог –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тюг –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мпьютер –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Манекен –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Ножницы – 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Лента сантиметровая – 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ерекладина –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ь гимнастический –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зел гимнастический –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аты гимнастический -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дкидной мостик –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анат для лазанья – 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яч волейбольный – 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Мяч баскетбольный – 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Мяч футбольный – 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арабин туристический – 1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Жумар –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Восьмерка спусковая -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Веревка туристическая – 120 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Брусья -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8:53:00Z</dcterms:created>
  <dc:creator>USER</dc:creator>
  <dc:description/>
  <dc:language>en-US</dc:language>
  <cp:lastModifiedBy>USER</cp:lastModifiedBy>
  <dcterms:modified xsi:type="dcterms:W3CDTF">2013-12-26T18:55:00Z</dcterms:modified>
  <cp:revision>1</cp:revision>
  <dc:subject/>
  <dc:title/>
</cp:coreProperties>
</file>