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КАЗЁННОЕ ОБЩЕОБРАЗОВАТЕЛЬНОЕ УЧРЕЖДЕНИЕ «СРЕДНЯЯ ОБЩЕОБРАЗОВАТЕЛЬНАЯ ШКОЛА № 5» ЛЕВОКУМ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 сентября 2017 года                                                                           № 160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. Кумская Д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школьного этапа всероссийской олимпиады школьников по общеобразовательным предметам 2017 - 2018 учебного года </w:t>
      </w:r>
    </w:p>
    <w:p>
      <w:pPr>
        <w:pStyle w:val="Style17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приказом Министерства образования и науки Российской Федерации (Минобрнауки России) от 18 ноября 2013 года № 1252 "Об утверждении Порядка проведения всероссийской олимпиады школьников», </w:t>
      </w:r>
      <w:hyperlink r:id="rId2">
        <w:r>
          <w:rPr>
            <w:rStyle w:val="InternetLink"/>
            <w:sz w:val="28"/>
            <w:szCs w:val="28"/>
          </w:rPr>
          <w:t>приказом</w:t>
        </w:r>
        <w:r>
          <w:rPr>
            <w:rStyle w:val="InternetLink"/>
          </w:rPr>
          <w:t xml:space="preserve">  </w:t>
        </w:r>
      </w:hyperlink>
      <w:r>
        <w:rPr>
          <w:sz w:val="28"/>
          <w:szCs w:val="28"/>
        </w:rPr>
        <w:t>Министерства образования и науки Российской Федерации от 17 марта 2015 года № 249 "О внесении изменений в Порядок проведения всероссийской олимпиады школьников, утвержденный приказом  Министерства образования и науки Российской Федерации от 18 ноября 2013 г. № 1252", письмом министерства образования и молодёжной политики Ставропольского края от 23 августа 2017 года №02-20/7608 «О проведения школьного этапа всероссийской олимпиады школьников»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школьный этап всероссийской олимпиады школьников по общеобразовательным предметам 2017-2018 учебного года (далее – Олимпиада) в период с 20 сентября 2017 по 20 октября 2017 года в соответствии с графиком  на базе МКОУ СОШ №9 Левокумского муниципального района, реализующего программы основного общего и среднего обще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ргкомитета школьного этапа всероссийской  олимпиады школьников по общеобразовательным предметам 2017-2018 учебного года (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Утвердить Состав  комиссии по апелляции результатов школьного этапа всероссийской олимпиады школьников  (приложение 2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становить квоту на общее число победителей и призёров не более 40% от общего числа участников по каждому общеобразовательному предмету.</w:t>
      </w:r>
    </w:p>
    <w:p>
      <w:pPr>
        <w:pStyle w:val="Normal"/>
        <w:jc w:val="both"/>
        <w:rPr/>
      </w:pPr>
      <w:r>
        <w:rPr>
          <w:sz w:val="28"/>
          <w:szCs w:val="28"/>
        </w:rPr>
        <w:t>5. Ответственному за проведение всероссийской олимпиады школьников 2017/2018 учебного года в МКОУ СОШ №5 (Кизим Н. В.) обеспечить хранение заданий школьного этапа всероссийской олимпиады школьников в 2017/2018 учебном году с соблюдением конфиденциа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Учителю информатики Кизим Н. В.  МКОУ СОШ №5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5.1. Организовать проведение школьного этапа Олимпиады по каждому общеобразовательному предмету в соответствии с утверждёнными Требованиями к организации и проведению школьного этапа олимпиады по каждому общеобразовательному предмету, Порядком проведения всероссийской олимпиады школьников и действующими на момент проведения Олимпиады санитарно-эпидемиологическими требованиями к условиям и организации обучения в  организациях, осуществляющих образовательную деятельность по образовательным программам основного общего и среднего общего образования в соответствии с график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2. Информировать обучающихся и их родителей (законных представителей) о сроках и местах проведения школьного этапа олимпиады по каждому общеобразовательному предмету, а также о  Порядке и утверждённых требованиях к организации и проведению школьного этапа олимпиады по каждому общеобразовательному предмету под роспи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Обеспечить сбор и хранение заявлений родителей (законных представителей) обучающихся, заявивших о своём участии в олимпиаде, об ознакомлении с Порядком проведения всероссийской олимпиады школьников и  согласии на публикацию олимпиадных работ своих несовершеннолетних детей, в том числе в информационно-телекоммуникационной сети "Интернет" и ведомостей проведённого инструктажа с участниками школьного этапа Олимпиа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4. В срок не позднее 12 сентября 2017 года заполнить базу данных участников школьного этапа олимпиады на портале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olymp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ncf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6.5. Организовать получение в день олимпиады в 8.30 по электронной почте олимпиадных заданий по каждому общеобразовательному предмету для школьного этапа Олимпиады, обеспечить хранение заданий с соблюдением конфиденциальности, тиражирование, хранение работ участников школьного этапа, а также протоколов жюри школьного этапа олимпиады по каждому общеобразовательному предмету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Контроль за исполнением  приказа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                                     Н. Г. Хоровод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 приказу МКОУ СОШ №5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№</w:t>
      </w:r>
      <w:r>
        <w:rPr>
          <w:sz w:val="28"/>
          <w:szCs w:val="28"/>
        </w:rPr>
        <w:t>160-од от 01.09.2017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школьного оргкомитета по проведению первого этапа Всероссийской олимпиады школьников в 2017 – 2018 </w:t>
      </w:r>
      <w:r>
        <w:rPr/>
        <w:t xml:space="preserve"> учебном го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6384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ова Наталья Гавриловн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МКОУ СОШ №5 Левокумского муниципального района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им Наталья Викторовн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ь информатики МКОУ СОШ №5 Левокумского муниципальн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Члены оргкомитета</w:t>
      </w:r>
    </w:p>
    <w:tbl>
      <w:tblPr>
        <w:tblW w:w="960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ечкина Светлана Фед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 МКОУ СОШ №5 Левокумского муниципального райо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классных руководите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ева Хадижат Курб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МО естественно-математического цикла (физика, химия, биология, математика, информатик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кова Татьяна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учителей гуманитарного цикла (русский язык, литература, истории, обществознания, географии,  МХК,  иностранного язык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ертумова Ирина Пав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учителей технологии, физической культуры, ОБЖ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укова Светлана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учителей начальных класс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КОУ СОШ №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60 от 01.09.2017г. </w:t>
      </w:r>
    </w:p>
    <w:p>
      <w:pPr>
        <w:pStyle w:val="Normal"/>
        <w:numPr>
          <w:ilvl w:val="1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апелляции результатов школьного этапа всероссийской олимпиады школьников 2017 – 2018 уч.года</w:t>
      </w:r>
    </w:p>
    <w:p>
      <w:pPr>
        <w:pStyle w:val="Normal"/>
        <w:numPr>
          <w:ilvl w:val="1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700"/>
        <w:gridCol w:w="4820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ова Наталья Гаврил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апелляционной комиссии Директор МКОУ СОШ №5,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им Наталья Викто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апелляционной комиссии учитель информатики и математики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ечкина Светлана Федо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директора по ВР  МКОУ СОШ №5 Левокумского муниципального райо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классных руководителей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ева Хадижат Курба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МО естественно-математического цикла (физика, химия, биология, математика, информатика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кова Татьяна Андре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учителей гуманитарного цикла (русский язык, литература, истории, обществознания, географии,  МХК,  иностранного языка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ертумова Ирина Павл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учителей технологии, физической культуры, ОБЖ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укова Светлана Михайл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учителей начальных клас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vminobr.ru/uploads/files/&#1063;&#1091;&#1073;&#1086;&#1074;&#1072;/&#1054;&#1083;&#1080;&#1084;&#1087;&#1080;&#1072;&#1076;&#1072; &#1096;&#1082;&#1086;&#1083;&#1100;&#1085;&#1080;&#1082;&#1086;&#1074;/&#1048;&#1079;&#1084;&#1077;&#1085;&#1077;&#1085;&#1080;&#1103; &#1074; &#1055;&#1086;&#1088;&#1103;&#1076;&#1086;&#1082;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37:00Z</dcterms:created>
  <dc:creator>методическая работа</dc:creator>
  <dc:description/>
  <cp:keywords/>
  <dc:language>en-US</dc:language>
  <cp:lastModifiedBy>Секретарь</cp:lastModifiedBy>
  <cp:lastPrinted>2017-09-14T09:21:00Z</cp:lastPrinted>
  <dcterms:modified xsi:type="dcterms:W3CDTF">2017-09-14T06:22:00Z</dcterms:modified>
  <cp:revision>7</cp:revision>
  <dc:subject/>
  <dc:title/>
</cp:coreProperties>
</file>