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«СРЕДНЯЯ ОБЩЕОБРАЗОВАТЕЛЬНАЯ ШКОЛА № 5» ЛЕВОКУ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сентября 2017 года                                                                           № 178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. Кумская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утверждении состава жюри </w:t>
      </w:r>
      <w:r>
        <w:rPr>
          <w:color w:val="333333"/>
          <w:sz w:val="28"/>
          <w:szCs w:val="28"/>
        </w:rPr>
        <w:t xml:space="preserve">школьного этапа всероссийской олимпиады школьников </w:t>
      </w:r>
      <w:r>
        <w:rPr>
          <w:sz w:val="28"/>
          <w:szCs w:val="28"/>
        </w:rPr>
        <w:t>в 2017-2018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(Минобрнауки России) от 18 ноября 2013 г. N 1252 "Об утверждении Порядка проведения всероссийской олимпиады школьников», приказом  Министерства образования и науки Российской Федерации от 17 марта 2015г. № 249 "О внесении изменений в Порядок проведения всероссийской олимпиады школьников, утвержденный приказом  Министерства образования и науки Российской Федерации от 18 ноября 2013 г. № 1252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(Минобрнауки России) от 18 ноября 2013 г. N 1252 "Об утверждении Порядка проведения всероссийской олимпиады школьников», приказом  Министерства образования и науки Российской Федерации от 17 марта 2015г. № 249 "О внесении изменений в Порядок проведения всероссийской олимпиады школьников, утвержденный приказом  Министерства образования и науки Российской Федерации от 18 ноября 2013 г. № 1252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остав предметных жюри для проверки выполненных олимпиадных заданий школьного этапа всероссийской олимпиады школьников в 2017-2018 учебном году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Учителю информатики и математики Кизим Н. В.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Обеспечить работу жюри по всем предметам школьного этапа всероссийской олимпиады школьников с 20 сентября по 20 октября 2017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проверку олимпиадных работ учащихся возложить на председателей предметных жюри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приказа оставляю за собой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Н. Г. Хоровод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риказу МКОУ СОШ №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01 сентября 2017 года № 178 – од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став предметных жюри МКОУ СОШ №5 школьного этапа всероссийской олимпиады школьников в 2017 – 2018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77"/>
        <w:gridCol w:w="3969"/>
        <w:gridCol w:w="26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й учителем предмет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 Аллаева Х.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ова Н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1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ртумова И.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технология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- Лебедкова Т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кина Л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- Аллаева Х.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улова А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ртумова И.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- Лебедкова Т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кина Л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- Аллаева Х.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 Н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ртумова И.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- Лебедкова Т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ова С.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чко Л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- Лебедкова Т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кина Л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- Лебедкова Т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чко Л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- Микертумова И.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техн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ечкина С.Ф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 О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техн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- Лебедкова Т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 О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- Аллаева Х.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ова Н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ртумова И.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техн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- Аллаева Х.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улова А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ртумова И.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техн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ртумова И.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техн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кина Н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 В.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- Лебедкова Т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чко Л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- Лебедкова Т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чко Л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- Микертумова И.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техн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кина Н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 В.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- Аллаева Х.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 Н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ртумова И.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техн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- Аллаева Х.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улова А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ртумова И.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технолог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- Лебедкова Т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чко Л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28:00Z</dcterms:created>
  <dc:creator>методическая работа</dc:creator>
  <dc:description/>
  <cp:keywords/>
  <dc:language>en-US</dc:language>
  <cp:lastModifiedBy>Секретарь</cp:lastModifiedBy>
  <cp:lastPrinted>2017-09-14T09:37:00Z</cp:lastPrinted>
  <dcterms:modified xsi:type="dcterms:W3CDTF">2017-09-14T06:37:00Z</dcterms:modified>
  <cp:revision>5</cp:revision>
  <dc:subject/>
  <dc:title/>
</cp:coreProperties>
</file>