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5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Всемирного дня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 апреля 2016 года  в школе был проведён День Здоровья для ребят и учителей школы, в целях пропаганды здорового образа жизни  и укрепления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и проведения этого мероприят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требность в здоровом образе жизн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товарищества и доброты, справедливого и великодушного  отношения к  соперник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онятия о ценностях здорового образа жизн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я адекватно реализовывать свои  возможности  в  различных  услов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еникам осознать важность разумного отношения к своему здоровь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, внимание, смекалку, реч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и общения в коллективе.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рытие праздника началось с общешкольной линейки, где ребята получили полную информацию о плане проведения мероприятия. Все классы получили маршрутные листы и отправились по следующим стан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ртивная ходьба с эстафетами на школьном стадион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вежем воздух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. Отдых. Обед в поход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на большой стадион п.Кумская Доли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ячом на свежем воздухе, эстафеты, перетягивание кана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. Отдых. Обед в походных услов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остались очень доволь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57:00Z</dcterms:created>
  <dc:creator>BEST</dc:creator>
  <dc:description/>
  <cp:keywords/>
  <dc:language>en-US</dc:language>
  <cp:lastModifiedBy>Your User Name</cp:lastModifiedBy>
  <dcterms:modified xsi:type="dcterms:W3CDTF">2016-04-09T05:14:00Z</dcterms:modified>
  <cp:revision>2</cp:revision>
  <dc:subject/>
  <dc:title/>
</cp:coreProperties>
</file>