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№ 5» ЛЕВОКУ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апреля  2016 года                                                                                   № 53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мская До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оведении Месячника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 основании письма министерства образования Ставропольского края            № 04-20/3129 от 29.03.2016 года «О проведении Месячника здоровья в 2016 году», в целях популяризации знаний о здоровом образе жизни, комплексе физических нормативов «Готов к труду и обороне», противодействия поведенческим рискам, привлечения детей и молодежи к занятиям физической культурой и спортом и приказа отдела образования администрации Левокумского муниципального района Ставропольского края от 4 апреля 2016 года № 209-од «О проведении Месячника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  <w:t>Заместителю директора по ВР Пушечкиной С.Ф.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ведение Месячника в период с 04.04 2016 года по 01.05.2016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роводимых в рамках Месячника здоровья (Приложение 1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рок до 08.04.2016 года представить в отдел образования краткий отчет о проведении Всемирного дня здоровья с 1-2 сюжетными фотографиями с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11 классов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максимальному охвату учащихся 1-11 классов мероприятиями, проводимыми в рамках Месячник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мероприятий, проводимых в рамках Месячника здоровь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100% охват учащихся 07.04.2016 года при проведении единого Дня здоровья в рамках Всемирного дня здоровья, тема которого «Победим диабет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по профилактике травматизма при выполнении спортивных норматив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ю физической культуры Будаеву В.Ю., преподавателю – организатору ОБЖ Резинкиной Н.А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плана мероприятий, проводимых в рамках Месячника здоровья в период с 04.04 2016 года по 01.05.2016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07.04.2016 года единого Дня здоровья в рамках Всемирного дня здоровья, тема которого «Победим диабет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риказа возложить на заместителя директора по ВР Пушечкину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Н.Г.Хоро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приказу ОУ № 53-од от 04.04.2016 года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spacing w:lineRule="atLeast" w:line="20" w:before="0" w:after="0"/>
        <w:jc w:val="center"/>
        <w:rPr/>
      </w:pPr>
      <w:r>
        <w:rPr>
          <w:sz w:val="28"/>
          <w:szCs w:val="28"/>
        </w:rPr>
        <w:t>работы МКОУ СОШ № 5 Левокумского муниципального района по проведению Месячника здоровья</w:t>
      </w:r>
    </w:p>
    <w:p>
      <w:pPr>
        <w:pStyle w:val="TextBody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02"/>
        <w:gridCol w:w="1803"/>
        <w:gridCol w:w="261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Линейка «Открытие Месячника Здоровья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единого Дня здоровья «Победим диабет» в рамках Всемирного дня здоровья. Спортивная ходьба. Поход. Спортивные игр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7.04.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директора по ВР Пушечкина С.Ф., учитедь физ.культуры Будаев В.Ю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Уроков здоровья, бесед по тема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44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ого пита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44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диабет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44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заболеваний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44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травматиз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детьми и родителями по профилактике и лечению диабета с приглашением  медработника Рубановой Е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«ОБЖ», обществознания рассмотрение вопросов изучения правовых норм, касающихся административной ответственности несовершеннолетних за употребление наркотических веществ, алкогольной и табачной продук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Резинкина Л.В., учитель обществознания Колечко Л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олонтерского отряда «Добрая воля» по антинаркотической работе, по здоровьесбережению. Выпуск санбюллетеней, листово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Сочилина О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по профилактике употребления наркотических веществ, алкогольной и табачной продукции совместно с ДК п.Кумская Долина «Скажи здоровому образу жизни – да, а вредным привычкам – нет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, заведующая ДК Запевалова О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1-5 классы «Быть здоровым – это модно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04. 2016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Чернова Г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по здоровому образу жизни «Мы за здоровый образ жизни!» (6-11 класс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4.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Самбулова А.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Освещение проводимых мероприятий в средствах массовой информации и на сайте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Кизим Н.В., руководитель объединения» Пресс-клуб» Рамзаева Т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Подведение итогов работы месячника здоров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 xml:space="preserve">30.04.201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3:00Z</dcterms:created>
  <dc:creator>Your User Name</dc:creator>
  <dc:description/>
  <cp:keywords/>
  <dc:language>en-US</dc:language>
  <cp:lastModifiedBy>Your User Name</cp:lastModifiedBy>
  <cp:lastPrinted>2016-04-05T10:51:00Z</cp:lastPrinted>
  <dcterms:modified xsi:type="dcterms:W3CDTF">2016-04-05T09:33:00Z</dcterms:modified>
  <cp:revision>5</cp:revision>
  <dc:subject/>
  <dc:title>МУНИЦИПАЛЬНОЕ КАЗЁННОЕ ОБЩЕОБРАЗОВАТЕЛЬНОЕ УЧРЕЖДЕНИЕ «СРЕДНЯЯ ОБЩЕОБРАЗОВАТЕЛЬНАЯ ШКОЛА № 5» ЛЕВОКУМСКОГО МУНИЦИПАЛЬНОГО РАЙОНА</dc:title>
</cp:coreProperties>
</file>