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КАЗЁННОЕ ОБЩЕОБРАЗОВАТЕЛЬНОЕ </w:t>
      </w:r>
    </w:p>
    <w:p>
      <w:pPr>
        <w:pStyle w:val="Normal"/>
        <w:ind w:left="-567" w:hanging="0"/>
        <w:jc w:val="center"/>
        <w:rPr/>
      </w:pPr>
      <w:r>
        <w:rPr>
          <w:sz w:val="28"/>
          <w:szCs w:val="28"/>
        </w:rPr>
        <w:t>УЧРЕЖДЕНИЕ «СРЕДНЯЯ ОБЩЕОБРАЗОВАТЕЛЬНАЯ ШКОЛА № 5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ВОКУМ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 Р И К А 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1 августа    2017 года                                                                   №  157 - 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Кумская До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  создании  отряда ЮИД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предупреждения детского дорожно-транспортного травматизма, формирования у обучающихся сознательного отношения к основам безопасности жизнедеятельности и пропаганды ПД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 Организовать отряды юных инспекторов дорожного движения (ЮИД)  в количестве 20 человек  среди учащихся 3-4 классо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 Утвердить план работы отряда ЮИД на 2017-2018 учебный год. (Приложение № 1)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3. Утвердить  список отрядов  ЮИД  (Приложение № 2)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Назначить ответственным за пропаганду ПДД заместителя  директора по воспитательной работе Пушечкину С.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Назначить  руководителем  отряда  юных инспекторов движения  заместителя директора по ВР  Пушечкина С.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</w:rPr>
        <w:t>5.Контроль за исполнением  данного  приказа  оставляю за собой.</w:t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иректор                                                                                     Н.Г. Хоровод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риказом ознакомле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к приказу №157 - од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от 31.08. 2017 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работы отряда ЮИ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КОУ СОШ № 5 Левокумского муниципального района СК</w:t>
      </w:r>
    </w:p>
    <w:p>
      <w:pPr>
        <w:pStyle w:val="Normal"/>
        <w:jc w:val="center"/>
        <w:rPr/>
      </w:pPr>
      <w:r>
        <w:rPr>
          <w:sz w:val="28"/>
          <w:szCs w:val="28"/>
        </w:rPr>
        <w:t>на 2017-2018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17"/>
        <w:gridCol w:w="1702"/>
        <w:gridCol w:w="308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>
          <w:trHeight w:val="4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итация учащихся для создания отряда ЮИ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тряда ЮИ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хем площадки и разметка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 октябрь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тряда ЮИД, учитель физ.культуры, преподаватель-организатор ОБЖ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филактическое мероприятие «Внимание! Дети идут в школу!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08-8.09 2017 г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Р Пушечкина С.Ф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ое мероприятие «Неделя дорожной безопасности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9.0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Р Пушечкина С.Ф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пиада по дорожному движению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8.0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Р Пушечкина С.Ф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/>
              <w:ind w:right="459" w:hanging="0"/>
              <w:jc w:val="both"/>
              <w:rPr/>
            </w:pPr>
            <w:r>
              <w:rPr>
                <w:sz w:val="28"/>
                <w:szCs w:val="28"/>
              </w:rPr>
              <w:t>Участие в муниципальном этапе  краевого конкурса на лучшую общеобразовательную организацию Ставропольского края по обучению детей дорожной безопасност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/>
              <w:ind w:right="4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Школа знатоков правил дорожного движения»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сентября по 20 октября 2017 год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Р Пушечкина С.Ф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учащихся на знание правил ПД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, май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-организатор ОБЖ Резинкина Н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тренник «Посвящение первоклассников в пешеходы»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класса, руководитель отряда ЮИ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отряда ЮИД с агитбригадой в нач.школе, в ДО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 апрель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тряда ЮИД, отряд ЮИ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оотражающие элементы на одежде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май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актические уроки</w:t>
            </w:r>
            <w:r>
              <w:rPr>
                <w:sz w:val="28"/>
                <w:szCs w:val="28"/>
              </w:rPr>
              <w:t>: 1.Переход проезжей части. 2.Сигналы светофора и регулировщика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тряда ЮИ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равила движения пешехода. Где и как переходить улицу?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тряда ЮИ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Ограниченный обзор проезжей части и другие дорожные опасности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тряда ЮИ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Пешеход-пассажир-пешеход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тряда ЮИ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Остановочный путь транспортных средств и другие понятия о безопасности дорожного движения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тряда ЮИ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Дорожные зна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, мар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тряда ЮИ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 Правила движения на велосипеде и роликах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, апрель, май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яд ЮИ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Законодательство о безопасности дорожного движения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тряда ЮИ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Автомобильная аптечка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, апрель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тряда ЮИ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Фигурное вождение на велосипедах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 октябрь, март, апрель, май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тряда ЮИ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е для нач.школы «Утренник для знатоков дорожных правил!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отряд ЮИ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готовление агитационных листовок по изучению правил дорожного движения «Водитель, будь внимателен!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, сентябрь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тряда ЮИД, учитель ИЗ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онкурса рисунков, плакатов по правилам дорожного движ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тряда ЮИД, учитель ИЗ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ых соревнованиях по правилам дорожного движения «Законы дорог уважай!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тряда ЮИД, отряд ЮИД</w:t>
            </w:r>
          </w:p>
        </w:tc>
      </w:tr>
    </w:tbl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</w:t>
      </w:r>
      <w:r>
        <w:rPr/>
        <w:t>Приложение №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/>
        <w:t xml:space="preserve">к приказу №157 - од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от 31.08.2017 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Отряда «ЮИ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КОУ СОШ№5 Левокумского муниципального района СК</w:t>
      </w:r>
    </w:p>
    <w:p>
      <w:pPr>
        <w:pStyle w:val="Normal"/>
        <w:jc w:val="center"/>
        <w:rPr/>
      </w:pPr>
      <w:r>
        <w:rPr>
          <w:sz w:val="28"/>
          <w:szCs w:val="28"/>
        </w:rPr>
        <w:t>на 2017-2018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944"/>
        <w:gridCol w:w="1738"/>
        <w:gridCol w:w="193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учащегос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</w:tr>
      <w:tr>
        <w:trPr>
          <w:trHeight w:val="386" w:hRule="atLeast"/>
        </w:trPr>
        <w:tc>
          <w:tcPr>
            <w:tcW w:w="9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 Андрей Олегович</w:t>
            </w:r>
          </w:p>
        </w:tc>
        <w:tc>
          <w:tcPr>
            <w:tcW w:w="17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07</w:t>
            </w:r>
          </w:p>
        </w:tc>
        <w:tc>
          <w:tcPr>
            <w:tcW w:w="19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хта Я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ич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9.0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натова Аделина Викторовн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.0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зим Виктория Романовн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9.0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ёв Егор Николаевич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8.0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далова Яна Владимировн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1.0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жикова Елизавета Ивановн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7.0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жикова Анастасия Витальевн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1.0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бура Елизавета Дмитриевн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5.0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а Ангелина Владимировн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.0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3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ак Софья Игоревн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.0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далов Тимур Владимирович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0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даенко Даниил Викторович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9.0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Аделия Гамлетовн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5.0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чева Дарья Алексеевн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7.0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мыков Богдан Анатольевич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1.0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1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енко Кирилл Николаевич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5.0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цубин Кирилл Евгеньевич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.0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3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шканова Екатерина Валентиновн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7.0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шова Доминика Юрьевн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.0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3:00:00Z</dcterms:created>
  <dc:creator>Your User Name</dc:creator>
  <dc:description/>
  <cp:keywords/>
  <dc:language>en-US</dc:language>
  <cp:lastModifiedBy>Секретарь</cp:lastModifiedBy>
  <cp:lastPrinted>2017-09-05T14:16:00Z</cp:lastPrinted>
  <dcterms:modified xsi:type="dcterms:W3CDTF">2017-09-05T11:16:00Z</dcterms:modified>
  <cp:revision>4</cp:revision>
  <dc:subject/>
  <dc:title>МУНИЦИПАЛЬНОЕ КАЗЁННОЕ ОБЩЕОБРАЗОВАТЕЛЬНОЕ УЧРЕЖДЕНИЕ</dc:title>
</cp:coreProperties>
</file>