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 шко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Н.Г.Хоровод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«27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0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201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ЛАН МЕРОПРИЯТИЙ МКОУ СОШ № 5</w:t>
        <w:br/>
        <w:t>по Месячнику «Здоровое питание» (пропаганда здорового пит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 2013-2014 учебный год</w:t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20"/>
        <w:gridCol w:w="3436"/>
        <w:gridCol w:w="2930"/>
        <w:gridCol w:w="2101"/>
      </w:tblGrid>
      <w:tr>
        <w:trPr>
          <w:trHeight w:val="14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>
          <w:trHeight w:val="14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ганизационные мероприятия</w:t>
            </w:r>
          </w:p>
        </w:tc>
      </w:tr>
      <w:tr>
        <w:trPr>
          <w:trHeight w:val="14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списков школьников, имеющих право на льготное пита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неделя сентябр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63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итания школьников в школьной столово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14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стенда по организации школьного питания, оформление страничек на школьном сайт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ектора по ВР Пушечкина С.Ф.</w:t>
            </w:r>
          </w:p>
        </w:tc>
      </w:tr>
      <w:tr>
        <w:trPr>
          <w:trHeight w:val="14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овые исслед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 Культура поведения учащихся во время приёма пи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 Организация питания и здоровья школьнико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по питанию (Соц.педагог)</w:t>
            </w:r>
          </w:p>
        </w:tc>
      </w:tr>
      <w:tr>
        <w:trPr>
          <w:trHeight w:val="14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1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бота с учащимися</w:t>
            </w:r>
          </w:p>
        </w:tc>
      </w:tr>
      <w:tr>
        <w:trPr>
          <w:trHeight w:val="14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теоретических и практических основ правильного питания в рамках общеобразовательных предметов (биология, химия, окружающий мир, ОБЖ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я-предметники </w:t>
            </w:r>
          </w:p>
        </w:tc>
      </w:tr>
      <w:tr>
        <w:trPr>
          <w:trHeight w:val="14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теоретических и практических основ правильного питания в рамках дополнительного образования (классные часы: «Разговор о правильном питании», «Формирование у обучающихся основ здорового питания как составляющей здорового образа жизни»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агитбригад отрядов волонтеров «Культура здорового питания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ая вожатая Сочилина О.А.</w:t>
            </w:r>
          </w:p>
        </w:tc>
      </w:tr>
      <w:tr>
        <w:trPr>
          <w:trHeight w:val="112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ыставок литературы, журнальных статей по вопросам здорового питан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>
          <w:trHeight w:val="112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3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0"/>
            </w:tblGrid>
            <w:tr>
              <w:trPr>
                <w:trHeight w:val="104" w:hRule="atLeast"/>
              </w:trPr>
              <w:tc>
                <w:tcPr>
                  <w:tcW w:w="3220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</w:rPr>
                    <w:t>Цикл лекций с медсестрой о здоровом питан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сестра Дохненко В.И.</w:t>
            </w:r>
          </w:p>
        </w:tc>
      </w:tr>
      <w:tr>
        <w:trPr>
          <w:trHeight w:val="79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дение анкетирования по вопросам здорового питания, работы школьной столовой </w:t>
            </w:r>
          </w:p>
          <w:tbl>
            <w:tblPr>
              <w:tblW w:w="3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0"/>
            </w:tblGrid>
            <w:tr>
              <w:trPr>
                <w:trHeight w:val="104" w:hRule="atLeast"/>
              </w:trPr>
              <w:tc>
                <w:tcPr>
                  <w:tcW w:w="322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«За что мы скажем поварам спасибо?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по питанию, классные руководители</w:t>
            </w:r>
          </w:p>
        </w:tc>
      </w:tr>
      <w:tr>
        <w:trPr>
          <w:trHeight w:val="57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6520</wp:posOffset>
                      </wp:positionV>
                      <wp:extent cx="2044700" cy="10515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700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20"/>
                                  </w:tblGrid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3220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1pt;height:82.8pt;mso-wrap-distance-left:0pt;mso-wrap-distance-right:9pt;mso-wrap-distance-top:0pt;mso-wrap-distance-bottom:0pt;margin-top:-7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0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22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3350</wp:posOffset>
                      </wp:positionV>
                      <wp:extent cx="1907540" cy="8763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7540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04"/>
                                  </w:tblGrid>
                                  <w:tr>
                                    <w:trPr>
                                      <w:trHeight w:val="85" w:hRule="atLeast"/>
                                    </w:trPr>
                                    <w:tc>
                                      <w:tcPr>
                                        <w:tcW w:w="3004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0"/>
                                          <w:ind w:left="-252" w:right="-187" w:firstLine="252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Викторина «Кто правильно ппитается, тот здоров и уулыбается», «Традиции и ообычаи культуры питания. ККухни народов мира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0.2pt;height:69pt;mso-wrap-distance-left:0pt;mso-wrap-distance-right:9pt;mso-wrap-distance-top:0pt;mso-wrap-distance-bottom:0pt;margin-top:-10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4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300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pacing w:lineRule="atLeast" w:line="0"/>
                                    <w:ind w:left="-252" w:right="-187" w:firstLine="25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икторина «Кто правильно ппитается, тот здоров и уулыбается», «Традиции и ообычаи культуры питания. ККухни народов мира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57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о Всероссийском конкурсе рисунков: «Здоровое питание – здоровое поколение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оспитательной работ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ЗО</w:t>
            </w:r>
          </w:p>
        </w:tc>
      </w:tr>
      <w:tr>
        <w:trPr>
          <w:trHeight w:val="57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классные мероприятия по тем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диции чаепития (1-4 кл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ая вожатая Сочилина О.А., классные руководители</w:t>
            </w:r>
          </w:p>
        </w:tc>
      </w:tr>
      <w:tr>
        <w:trPr>
          <w:trHeight w:val="57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авильное питание – залог здоровья» (5-7 кл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ектора по ВР Пушечкина С.Ф., классные руководители</w:t>
            </w:r>
          </w:p>
        </w:tc>
      </w:tr>
      <w:tr>
        <w:trPr>
          <w:trHeight w:val="57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лезная еда – верный курс к олимпийским вершинам!» (8-11 кл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ектора по ВР Пушечкина С.Ф., классные руководители</w:t>
            </w:r>
          </w:p>
        </w:tc>
      </w:tr>
      <w:tr>
        <w:trPr>
          <w:trHeight w:val="57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тка в районную газету «Левокумье» по итогам месячник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дополнительного объединения «Пресс-клуб»</w:t>
            </w:r>
          </w:p>
        </w:tc>
      </w:tr>
      <w:tr>
        <w:trPr>
          <w:trHeight w:val="3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бота с родителями учащихся</w:t>
            </w:r>
          </w:p>
        </w:tc>
      </w:tr>
      <w:tr>
        <w:trPr>
          <w:trHeight w:val="57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явление школьников льготных категорий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96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анкетирования обучающихся и их родителей по вопросам организации питания в школ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по питанию, классные руководители</w:t>
            </w:r>
          </w:p>
        </w:tc>
      </w:tr>
      <w:tr>
        <w:trPr>
          <w:trHeight w:val="169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работы по участию в решении проблем школьного питания родительских комитетов классов, членов Управляющего совета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140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влечение родителей к организации и проведению воспитательных мероприятий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54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ологический опрос: «Режим дня и его значение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по питанию, классные руководители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ь директора по ВР                                                                         С.Ф.Пуше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7:46:00Z</dcterms:created>
  <dc:creator>Пользователь</dc:creator>
  <dc:description/>
  <cp:keywords/>
  <dc:language>en-US</dc:language>
  <cp:lastModifiedBy>Пользователь</cp:lastModifiedBy>
  <cp:lastPrinted>2013-09-30T22:56:00Z</cp:lastPrinted>
  <dcterms:modified xsi:type="dcterms:W3CDTF">2013-10-31T22:32:00Z</dcterms:modified>
  <cp:revision>2</cp:revision>
  <dc:subject/>
  <dc:title/>
</cp:coreProperties>
</file>