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94" w:type="dxa"/>
        <w:tblLayout w:type="fixed"/>
        <w:tblCellMar>
          <w:top w:w="0" w:type="dxa"/>
          <w:left w:w="108" w:type="dxa"/>
          <w:bottom w:w="0" w:type="dxa"/>
          <w:right w:w="108" w:type="dxa"/>
        </w:tblCellMar>
      </w:tblPr>
      <w:tblGrid>
        <w:gridCol w:w="3369"/>
        <w:gridCol w:w="3543"/>
        <w:gridCol w:w="37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дагогическим советом </w:t>
            </w:r>
          </w:p>
          <w:p>
            <w:pPr>
              <w:pStyle w:val="Normal"/>
              <w:autoSpaceDE w:val="false"/>
              <w:spacing w:lineRule="auto" w:line="240" w:before="0" w:after="0"/>
              <w:rPr/>
            </w:pPr>
            <w:r>
              <w:rPr>
                <w:rFonts w:cs="Times New Roman" w:ascii="Times New Roman" w:hAnsi="Times New Roman"/>
                <w:bCs/>
                <w:color w:val="000000"/>
                <w:sz w:val="24"/>
                <w:szCs w:val="24"/>
              </w:rPr>
              <w:t xml:space="preserve">МКОУ СОШ № 5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 «___»___________2012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вляющим советом</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МКОУ СОШ № 5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___»__________2012 года</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Normal"/>
              <w:autoSpaceDE w:val="false"/>
              <w:spacing w:lineRule="auto" w:line="240" w:before="0" w:after="0"/>
              <w:jc w:val="both"/>
              <w:rPr/>
            </w:pPr>
            <w:r>
              <w:rPr>
                <w:rFonts w:cs="Times New Roman" w:ascii="Times New Roman" w:hAnsi="Times New Roman"/>
                <w:bCs/>
                <w:color w:val="000000"/>
                <w:sz w:val="24"/>
                <w:szCs w:val="24"/>
              </w:rPr>
              <w:t>Директор МКОУ СОШ № 5 _______________Н.Г.Хороводова «____»_______________2012 год</w:t>
            </w:r>
          </w:p>
        </w:tc>
      </w:tr>
    </w:tbl>
    <w:p>
      <w:pPr>
        <w:pStyle w:val="Normal"/>
        <w:rPr/>
      </w:pPr>
      <w:r>
        <w:rPr/>
      </w:r>
    </w:p>
    <w:p>
      <w:pPr>
        <w:pStyle w:val="Normal"/>
        <w:spacing w:lineRule="auto" w:line="240" w:before="280" w:after="280"/>
        <w:jc w:val="center"/>
        <w:rPr/>
      </w:pPr>
      <w:r>
        <w:rPr>
          <w:rFonts w:eastAsia="Times New Roman" w:cs="Times New Roman" w:ascii="Times New Roman" w:hAnsi="Times New Roman"/>
          <w:b/>
          <w:bCs/>
          <w:color w:val="333333"/>
          <w:sz w:val="24"/>
          <w:szCs w:val="24"/>
          <w:lang w:eastAsia="ru-RU"/>
        </w:rPr>
        <w:t>Положе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о системе оценок, формах, порядке и периодичности промежуточной аттестации учащихся МКОУ СОШ №5 Левокумского муниципального района</w:t>
      </w:r>
    </w:p>
    <w:p>
      <w:pPr>
        <w:pStyle w:val="Normal"/>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ие положени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Настоящее Положение разработано  в соответствии с Законом РФ «Об образовании», «Типовым положением об общеобразовательной школе», Уставом школы регламентирует содержание и порядок промежуточной аттестации учащихся школы, их перевод по итогам год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Положение о промежуточной аттестации обучающихся принимается педагогическим советом учреждения, имеющим право вносить в него свои изменения и дополнения, утверждается руководителем учрежд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Целью аттестации является:</w:t>
      </w:r>
    </w:p>
    <w:p>
      <w:pPr>
        <w:pStyle w:val="Normal"/>
        <w:numPr>
          <w:ilvl w:val="0"/>
          <w:numId w:val="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еспечение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
        <w:numPr>
          <w:ilvl w:val="0"/>
          <w:numId w:val="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 </w:t>
      </w:r>
    </w:p>
    <w:p>
      <w:pPr>
        <w:pStyle w:val="Normal"/>
        <w:numPr>
          <w:ilvl w:val="0"/>
          <w:numId w:val="1"/>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отнесение этого уровня с требованиями образовательного государственного стандарта; </w:t>
      </w:r>
    </w:p>
    <w:p>
      <w:pPr>
        <w:pStyle w:val="Normal"/>
        <w:numPr>
          <w:ilvl w:val="0"/>
          <w:numId w:val="1"/>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ь за выполнением рабочих учебных программ;</w:t>
      </w:r>
    </w:p>
    <w:p>
      <w:pPr>
        <w:pStyle w:val="Normal"/>
        <w:numPr>
          <w:ilvl w:val="0"/>
          <w:numId w:val="1"/>
        </w:numP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здание условий для формирования позитивной мотивации у обучающихся в обучении, социального опыта в прохождении такого рода испытаний.</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Промежуточная аттестация проводится: в 2-9 классах  - по четвертям, в 10-11 классах - по полугодиям.</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1.5.   Промежуточная аттестация подразделяется на текущую и итоговую.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333333"/>
          <w:sz w:val="24"/>
          <w:szCs w:val="24"/>
          <w:lang w:eastAsia="ru-RU"/>
        </w:rPr>
        <w:t xml:space="preserve">2. </w:t>
      </w:r>
      <w:r>
        <w:rPr>
          <w:rFonts w:eastAsia="Times New Roman" w:cs="Times New Roman" w:ascii="Times New Roman" w:hAnsi="Times New Roman"/>
          <w:b/>
          <w:bCs/>
          <w:sz w:val="24"/>
          <w:szCs w:val="24"/>
          <w:lang w:eastAsia="ru-RU"/>
        </w:rPr>
        <w:t>Система оценок, формы и порядок проведения промежуточной аттестации.</w:t>
      </w:r>
    </w:p>
    <w:p>
      <w:pPr>
        <w:pStyle w:val="Normal"/>
        <w:spacing w:lineRule="auto" w:line="240"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Текущей аттестации подлежат учащиеся всех  классов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2. Текущая аттестация уча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r>
      <w:r>
        <w:rPr>
          <w:rFonts w:eastAsia="Times New Roman" w:cs="Times New Roman" w:ascii="Times New Roman" w:hAnsi="Times New Roman"/>
          <w:sz w:val="24"/>
          <w:szCs w:val="24"/>
          <w:lang w:eastAsia="ru-RU"/>
        </w:rPr>
        <w:t xml:space="preserve"> Начиная со 2-ого класса вводится оценка в баллах: «5» - отлично, «4» - хорошо, «3» - удовлетворительно, «2» - неудовлетворительн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2.3. Обучающиеся, временно обучающиеся в санаторных школах, в школах при лечебных учреждениях и в оздоровительных лагерях, аттестуются на основе отметок, полученных в этих учебных заведениях.</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2.4.Оценки по итогам четвертей, полугодий выставляются на основании текущих оценок, полученных учащимися за устные и письменные ответы (работы), причем определяющими являются оценки за различные виды письменных работ. При оценке письменных работ учащихся учитель руководствуется действующими нормами оценки знаний, умений и навыков учащихся.</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2.5. Норма выполнения практической части программного материала по всем предметам устанавливается в соответствии с требованиями к общеобразовательным программам. 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учащихся.</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2.6.При выставлении оценок по итогам четвертей учитывается наличие достаточного количества текущих оценок, позволяющих оценить результативность обучения учащихся: если предмет изучается  в течение одного часа в неделю, количество текущих оценок должно быть не менее трех. Количество текущих оценок изменяется соответственно увеличен. Главным критерием оценки знаний учащихся является объективность. При стабильном написании учащимися письменных работ ниже уровня его устных ответов, учителем не может быть выставлена более высокая четвертная оценка, т. е. оценка, ориентированная главным образом на устные ответ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 Оценки по итогам четвертей и полугодий выставляются обучающимся независимо от формы получения образования (семейное образование, самообразование, экстернат).</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8. Программа является учителем выполненной, если обучающийся усвоил необходимый минимум образования, в т.ч. выполнил нормы проверочных работ. Отсутствие учащегося на контрольной или самостоятельной работе по уважительной причине непосредственно в день ее проведения (при условии присутствия уча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учащийся, родители (законные представители) должны быть поставлены в известность заранее. В случае длительного отсутствия уча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9. Письменные самостоятельные, контрольные  и другие виды работ учащихся оцениваются по пятибалльной  системе. Отметка за выполненную письменную работу заносится в классный журнал к следующему уроку, за исключением отметок за творческие работы по русскому языку и литературе в 5-9-х классах - не позднее чем через неделю после проведения; отметок за сочинение в 10-11-х классах по русскому языку и литературе - не  позднее чем через 14 дней. Отметки за сочинение и диктант с грамматическим заданием выставляется в классный  журнал через дробь.</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2.10. Вопрос об аттестации обучающихся, пропустивших более половины учебного времени, решается в индивидуальном порядке на педагогическом совете с соблюдением прав обучающихся и по согласованию с родителями (законными представителями) обучающегося.</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2.11. Обучающиеся, не посещающие школу по болезни в течение всей четверти, могут считаться неаттестованными по всем предметам. При этом они могут быть аттестованы за год и переведены в следующий класс по решению педсовета как освоившие большую часть Программ по всем предметам в случае успешного обучения в 3-х учебных четвертях. По заявлению родителей (законных представителей) данным обучающимся может быть продлен срок аттестации с организацией индивидуальных консультаций с целью оказания помощи в освоении Программ.</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2.12. Обучающиеся, освобожденные от практической части занятий  по физкультуре по состоянию здоровья могут быть аттестованы как освоившие теоретическую часть Программы.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13. Показатели качества предметных достижений и общего комптентностного уровня индивидуальных достижений обучающегося отражаются в портфолио обучающегося и включают в себя показатели готовности к обучению, освоения обучающимися  учебных программ, сформированные в учебное и внеучебное время.</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Итоговая аттестация учащихся переводных класс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1. </w:t>
      </w:r>
      <w:r>
        <w:rPr>
          <w:rFonts w:eastAsia="Times New Roman" w:cs="Times New Roman" w:ascii="Times New Roman" w:hAnsi="Times New Roman"/>
          <w:sz w:val="24"/>
          <w:szCs w:val="24"/>
          <w:lang w:eastAsia="ru-RU"/>
        </w:rPr>
        <w:t>Итоговая аттестация обучающихся 2-8, 10-х классов осуществляется на основе результатов промежуточной аттестации, итоговых контрольных работ и фактического уровня знаний обучающихс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Тексты для проведения контрольных работ, письменных экзаменов разрабатываются администрацией школы и руководителями МО.</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3.3. Перечень предметов для итогового контроля утверждается педагогическим советом ежегодн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4 Четвертные, полугодовые, годовые отметки выставляются за 2 дня до начала каникул или начала аттестации.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а в  случае неудовлетворительных результатов учебного года или  экзаменов - в письменном виде под роспись родителей с  указанием даты ознакомления.   </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3.5. Учащиеся, обучающиеся по индивидуальным  учебным планам, аттестуются только  по предметам, включенным  в этот план.</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3.6. 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 </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3.7. По итогам проведения промежуточной аттестации аттестационная  комиссия проводит анализ соответствия знаний обучающихся требованиям государственного стандарта по схеме, разработанной администрацией школы.</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Порядок выставления отметок за контрольные работы, четвертная, полугодовая и итоговая аттестация.</w:t>
      </w:r>
    </w:p>
    <w:p>
      <w:pPr>
        <w:pStyle w:val="Normal"/>
        <w:spacing w:lineRule="auto" w:line="240" w:before="0" w:after="0"/>
        <w:rPr/>
      </w:pPr>
      <w:r>
        <w:rPr>
          <w:rFonts w:eastAsia="Times New Roman" w:cs="Times New Roman" w:ascii="Times New Roman" w:hAnsi="Times New Roman"/>
          <w:color w:val="333333"/>
          <w:sz w:val="24"/>
          <w:szCs w:val="24"/>
          <w:lang w:eastAsia="ru-RU"/>
        </w:rPr>
        <w:t>4.1. 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w:t>
      </w:r>
    </w:p>
    <w:p>
      <w:pPr>
        <w:pStyle w:val="Normal"/>
        <w:spacing w:lineRule="auto" w:line="240" w:before="0" w:after="0"/>
        <w:rPr/>
      </w:pPr>
      <w:r>
        <w:rPr>
          <w:rFonts w:eastAsia="Times New Roman" w:cs="Times New Roman" w:ascii="Times New Roman" w:hAnsi="Times New Roman"/>
          <w:color w:val="333333"/>
          <w:sz w:val="24"/>
          <w:szCs w:val="24"/>
          <w:lang w:eastAsia="ru-RU"/>
        </w:rPr>
        <w:t>4.2. При выставлении четвертной, полугодовой оценки учащегося учитывается его успешность на протяжении всего периода подлежащего аттестации.</w:t>
      </w:r>
    </w:p>
    <w:p>
      <w:pPr>
        <w:pStyle w:val="Normal"/>
        <w:spacing w:lineRule="auto" w:line="240" w:before="0" w:after="0"/>
        <w:rPr/>
      </w:pPr>
      <w:r>
        <w:rPr>
          <w:rFonts w:eastAsia="Times New Roman" w:cs="Times New Roman" w:ascii="Times New Roman" w:hAnsi="Times New Roman"/>
          <w:color w:val="333333"/>
          <w:sz w:val="24"/>
          <w:szCs w:val="24"/>
          <w:lang w:eastAsia="ru-RU"/>
        </w:rPr>
        <w:t>4.3. Итоговая контрольная работа не может быть поводом к снижению итоговой оценки учащегося за четверть или полугодие.</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4. При выставлении годовой оценки учитываются достижения учащегося за весь период обучения. Оценка за четвертую четверть не является решающей при формировании итоговой годовой отметк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5. Перевод учащихся</w:t>
      </w:r>
    </w:p>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5.1. Учащиеся, успешно освоившие содержание учебных программ за учебный год, решением педсовета и на основании приказа директора переводятся  в следующий класс.  </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5.2. Учащиеся 1-х классов и классов КРО, не освоившие в полном объеме содержание учебных программ, на основании заключения ПМПК, остаются на повторный курс  обучения.</w:t>
      </w:r>
    </w:p>
    <w:p>
      <w:pPr>
        <w:pStyle w:val="Normal"/>
        <w:spacing w:lineRule="auto" w:line="240" w:before="0" w:after="0"/>
        <w:rPr/>
      </w:pPr>
      <w:r>
        <w:rPr>
          <w:rFonts w:eastAsia="Times New Roman" w:cs="Times New Roman" w:ascii="Times New Roman" w:hAnsi="Times New Roman"/>
          <w:color w:val="333333"/>
          <w:sz w:val="24"/>
          <w:szCs w:val="24"/>
          <w:lang w:eastAsia="ru-RU"/>
        </w:rPr>
        <w:t>5.3.   Учащиеся 2-8 классов, имеющие одну неудовлетворительную оценку по итогам года, могут быть переведены условно решением педагогического совета ОУ и по письменному согласию родителей или лиц их заменяющих.</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5.4. Учащиеся 3-8, 10-х классов, имеющие по итогам года две или более неудовлетворительных отметок по предметам учебного плана, решением педагогического совета школы остаются на повторной курс обуч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5. Учащиеся 1-8, 10-х классов, пропустившие 2/3  учебного времени за год по итогам независящим от них обстоятельствам, не аттестуются и не могут быть переведены  в следующий клас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5.6. </w:t>
      </w:r>
      <w:r>
        <w:rPr>
          <w:rFonts w:eastAsia="Times New Roman" w:cs="Times New Roman" w:ascii="Times New Roman" w:hAnsi="Times New Roman"/>
          <w:sz w:val="24"/>
          <w:szCs w:val="24"/>
          <w:lang w:eastAsia="ru-RU"/>
        </w:rPr>
        <w:t>Итоги аттестации и решение педагогического совета школы о переводе обучающихся классные руководители обязаны довести до сведения обучающихся и их родителей (законных представителей), а в случае неудовлетворительных результатов учебного года в письменном виде родителям (законным представителям) с указанием даты ознакомления</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3:00Z</dcterms:created>
  <dc:creator>Физика</dc:creator>
  <dc:description/>
  <cp:keywords/>
  <dc:language>en-US</dc:language>
  <cp:lastModifiedBy>Физика</cp:lastModifiedBy>
  <dcterms:modified xsi:type="dcterms:W3CDTF">2012-07-24T09:30:00Z</dcterms:modified>
  <cp:revision>1</cp:revision>
  <dc:subject/>
  <dc:title/>
</cp:coreProperties>
</file>