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а военно-патриотической</w:t>
      </w:r>
    </w:p>
    <w:p>
      <w:pPr>
        <w:pStyle w:val="Style16"/>
        <w:spacing w:before="0" w:after="0"/>
        <w:ind w:right="141" w:hanging="0"/>
        <w:jc w:val="center"/>
        <w:textAlignment w:val="baseline"/>
        <w:rPr/>
      </w:pPr>
      <w:r>
        <w:rPr/>
        <w:t>и оборонно-массовой работы, посвящённого Дню защитника Отечества</w:t>
      </w:r>
    </w:p>
    <w:p>
      <w:pPr>
        <w:pStyle w:val="Style16"/>
        <w:spacing w:before="0" w:after="0"/>
        <w:ind w:right="141" w:hanging="0"/>
        <w:jc w:val="center"/>
        <w:textAlignment w:val="baseline"/>
        <w:rPr/>
      </w:pPr>
      <w:r>
        <w:rPr/>
        <w:t>в МКОУ СОШ № 5 Левокумского муниципального района Ставропольского края на 2014 год.</w:t>
      </w:r>
    </w:p>
    <w:p>
      <w:pPr>
        <w:pStyle w:val="Style16"/>
        <w:spacing w:before="0" w:after="0"/>
        <w:ind w:right="141" w:hanging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right="141" w:hanging="0"/>
        <w:jc w:val="both"/>
        <w:textAlignment w:val="baseline"/>
        <w:rPr>
          <w:shd w:fill="FFFFFF" w:val="clear"/>
        </w:rPr>
      </w:pPr>
      <w:r>
        <w:rPr/>
        <w:t xml:space="preserve">    </w:t>
      </w:r>
      <w:r>
        <w:rPr/>
        <w:t>С целью активизации работы по патриотическому воспитанию детей и подростков в период с 24 января по 24 февраля 2014 года в МКОУ СОШ № 5 проходил месячник оборонно-массовой и военно-патриотической работы. В план были включены различные мероприятия, как по форме, так и по содержанию и были направлены на охват всех учащихся школы (194 человека).</w:t>
      </w: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ind w:right="141" w:hanging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/>
        <w:t xml:space="preserve">Основная цель всех мероприятий – сформировать чувства гражданственности, патриотизма и национальной гордости; познакомить учащихся с историей Российской Армии; показать, что в армии нужны смекалка, сила, ловкость, знания; показать ценность и необходимость знаний исторических событий в нашей стране. </w:t>
      </w:r>
      <w:r>
        <w:rPr>
          <w:shd w:fill="FFFFFF" w:val="clear"/>
        </w:rPr>
        <w:t xml:space="preserve">Каждое мероприятие было направлено на воспитание гражданско-патриотических качеств личности, на формирование навыков здорового образа жизни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ячник открылся торжественной линейкой 24 января с пением гимна России и выносом флага РФ, а затем  школьники познакомились с планом проведения месячника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главных направлений патриотического воспитания в школе является пополнение музейного фонда, обновление стендов. В частности, под руководством руководителя музея Рамзаевой Т.А. был дополнен фотографиями и историческим материалом  «Годы войны», на котором отражена история не только ветеранов и участников ВОВ, но и тяжёлый труд тружеников тыла. Были проведены в течение месячника </w:t>
      </w:r>
      <w:r>
        <w:rPr>
          <w:rFonts w:cs="Times New Roman" w:ascii="Times New Roman" w:hAnsi="Times New Roman"/>
          <w:sz w:val="24"/>
          <w:szCs w:val="24"/>
        </w:rPr>
        <w:t>экскурсии в школьный историко-краеведческий музей по темам: «Герой - Иван Усков»,  «Ветеранам ВОВ посвящается», «Сталинградская битва», «Битва за Кавказ», «Герои Афгана» (194 чел.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также организованы экскурсии в  историко-краеведческий музей имени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. Ясинова  (6 класс-20 чел., 8-11 кл.-17 чел., 1-4 кл.-19 чел.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января  во всех классах проходили классные часы «Блокадный Ленинград». Ребята 1-4 (57 чел.) классов в ходе мероприятия под названием «Крошка хлеба» узнали историю блокады, значимость хлеба в те страшные дни,  почтили Минутой молчания всех погибших.  В 9 классе(23 чел.) проходил урок истории «Дойти до Берлина» в форме викторины.  10 класс подготовил открытое мероприятие для 8, 11 классов (43 чел.) «70-летие блокады Ленинграда», на котором ребята узнали много нового из этой «страшной трагедии», ответили на вопро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«Можно ли было избеж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го кошмара?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по 5 февраля классными руководителями 1-11 классов (194 чел.)  были проведены  классные часы с показом электронных презентаций, посвященные 71-й годовщине  разгрома  советскими  войсками  немецко-фашистских  войск  в  Сталинградской  битве и 71-й годовщине битвы на Кавказе. Презентации подготовили учащиеся 11 класса (12 чел.). « Солдаты Родины», Живая память: «Сыны России», « Кто такой патриот?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февраля 7 класс подготовил открытый классный час с приглашением учащихся 6-8 классов (48 чел.) «Боль моя – Афган!», посвященный 25-летию вывода советских войск из Афганистана. Цель мероприятия: расширять и закреплять знания детей об истории своей Родины; воспитывать патриотизм, гражданственность, уважительное отношение к истории своей страны, своего народ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(12 чел.) был проведён устный журнал «Человек-легенда», посвящённый конструктору-оружейнику М.Т.Калашникову. Ребята познакомились с жизнедеятельностью великого конструктора и его уникальными разработками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1-4 классов (45 чел.) приняли активное участие в выставке рисунков </w:t>
      </w:r>
      <w:r>
        <w:rPr>
          <w:rFonts w:cs="Times New Roman" w:ascii="Times New Roman" w:hAnsi="Times New Roman"/>
          <w:sz w:val="24"/>
          <w:szCs w:val="24"/>
        </w:rPr>
        <w:t>«Мы защитники Отечест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21 февраля ребята 1-4 классов (55 чел.) участвовали в утреннике «</w:t>
      </w:r>
      <w:r>
        <w:rPr>
          <w:rFonts w:cs="Times New Roman" w:ascii="Times New Roman" w:hAnsi="Times New Roman"/>
          <w:sz w:val="24"/>
          <w:szCs w:val="24"/>
        </w:rPr>
        <w:t>Славься наша Армия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Маленькие солдаты» показали смекалку в викторине и загадках об армии и армейской жизни, сноровку и смелость в спортивных конкурсах, творческую подготовку в концерте для приглашенных родителей.  </w:t>
      </w:r>
      <w:r>
        <w:rPr>
          <w:rFonts w:cs="Times New Roman" w:ascii="Times New Roman" w:hAnsi="Times New Roman"/>
          <w:sz w:val="24"/>
          <w:szCs w:val="24"/>
        </w:rPr>
        <w:t>Решили: победила дружба! Все участники были награждены сладкими призами. А зрители остались довольны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ребята активно принимали участие  в районных конкурсах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районный конкурс «Казачьему роду – нет переводу», посвященного Дню защитника Отечества. (6 класс (10 чел.) - 3 место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е «Воинская доблесть» (6-11 кл. (16 чел.)- 9 место. Юдин Иван, 11 класс – 3 место «Троеборье», «Плавание» – 3 место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учащихся 5-9 классов в выставке декоративно-прикладного творчества «Гордиться славой российского солдата не только можно, но и должно!» (4 чел., результаты подводятся)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й конкурс патриотической песни «Воспетая славой Россия моя» (8 чел.- 1 место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районной выставке-конкурсе декоративно-прикладного творчества «Творчество юных», проводимой в рамках конкурса патриотической песни «Воспетая славой Россия моя» (21 чел.-грамоты за участие,  Гриценко Диана, 7 класс, специальный приз и грамота за 3 место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сочинений среди 7-11 классов общеобразовательных учреждений «Все, что в сердце моём, я Россией зову!» (1 сочинение Посекан Ксения, 7 класс -3 место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чника проводились спор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ы физической культуры и спорт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репления здоровья, повышения спортивны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февраля соревнование по волейболу среди учащихся 7-11 классов (24 чел.). По итогам игры: девочки 7 класс-2 место, девушки 9-10 кл.-3 место, юноши 8-9 кл.-3 место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«Вперед мальчишки!» (5-6 кл. (34 чел.) Отличился Савенков Гия , 5 класс, подтягивание – 40 раз, отжимание – 35 раз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2 февраля для ребят 2-4 классов (38 чел.) были проведены «Веселые старты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ила команда 3 класса. Особенно отличились Саломатин Дмитрий– 3 класс (самый «Меткий стрелок»), Кузьменко Юра – 2 б класс ( отжимание – 12 раз), Алифатов Анатолий – 3 класс (подтянулся 15 раз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ревнований среди  4-11классов  (135 чел.) по пулевой стрельбе из пневматической винтовки (Результаты: (3-6 кл) Саломатин Дмитрий,3 класс-3 место, Еременко Александр, 6 класс – 2 место, Бондаренко Данил,5 класс- 1 место; (7-11 кл.) Пронюшкин Кирилл,8 класс-3 место, Рубанова Татьяна,11 класс-2 место, Шаула Михаил, 9 класс-1 мес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ым запоминающимся стал день - 21 февраля. Накануне Дня защитника Отечества состоялось спортивное состязание  «А ну-ка, мальчики!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вовало 3 команды: команда юношей 7-8 классов в составе по 5 человек и </w:t>
      </w:r>
      <w:r>
        <w:rPr>
          <w:rFonts w:cs="Times New Roman" w:ascii="Times New Roman" w:hAnsi="Times New Roman"/>
          <w:sz w:val="24"/>
          <w:szCs w:val="24"/>
        </w:rPr>
        <w:t xml:space="preserve"> команда из с.Бургун – Маджары (44 чел.) . Мальчишки ждут этот конкурс всегда с нетерпением. Вот где можно показать свою силу и ловкость, да и перед девчонками похвастаться своими  успехами. Под руководством учителя физкультуры Будаева В.Ю. и преподавателя-организатора  ОБЖ Игнатовой А.А. мальчишки с 7 по 8 класс состязались в таких конкурсах, как: «Меткий стрелок», «Подтягивание на перекладине», «Перетягивание канат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борке и сборке АКМ</w:t>
      </w:r>
      <w:r>
        <w:rPr>
          <w:rFonts w:cs="Times New Roman" w:ascii="Times New Roman" w:hAnsi="Times New Roman"/>
          <w:sz w:val="24"/>
          <w:szCs w:val="24"/>
        </w:rPr>
        <w:t xml:space="preserve"> и др.  Девочки приготовили мальчишкам поздравительные номера художественной самодеятельности. Трудно было жюри (приглашенные гости: тренер-преподаватель ДЮСШ Климов М.В., глава сел.администрации Дранов В.Д., руководитель пожарного отряда Гончаров Ю.В., бывшие выпускники школы, которые работают в воинских частях РА) выбрать победителей, так как все команды старались.  На мальчишек смотреть было одно удовольств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бедила команда 8 класса, наши гости, команда из ООШ № 14 с.Бургун - Маджары заняла 3 место. Всем участникам были вручены грамоты и организованы чаепития в классах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 февраля была проведена Акция «Подарок солдату» (Поездка в 205 мотострелковую казачью отдельную бригаду г. Буденновс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традиционное мероприятие, в котором участвует вся школа (194 чел.) Ребята приготовили «сладкие» подарки для военнослужащих из 205 мотострелковой бригады и поделились парой поздравительных строк в «Письмах солдатам».  Делегация из 20 человек (11 класс,  победители и призеры районных олимпиад) побывали в 205 бригаде с экскурсией. Встретил ребят полковник Барисенко Александр Альбертович. В экскурсию входило: посещение «Аллеи Славы», погибших воинов в чеченских событиях г.Буденновска, казармы для солдат, санчасти, столовой, учебной части, где ребята показали свою меткость в стрельбе из автомата, «полазали» на настоящих танках и военных машинах. «Сладкие подарки» вручили ребятам из госпиталя с пожеланием скорейшего выздоровл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февраля закрыли месячник соревнования среди юношей (9-11 классов (50 чел.).      Старшие ребята продемонстрировали стать и осанку в «Строевой», силу и ловкость в «Перетягивании каната», «Полосе препятствий», «Силовые упражнения, навыки действия в ЧС техногенного характера в конкурсе «Защита». Гостями были ребята - спортсмены, бывшие выпускники школы, тренер-преподаватель ДЮСШ Климов М.В., </w:t>
      </w:r>
      <w:r>
        <w:rPr>
          <w:rFonts w:cs="Times New Roman" w:ascii="Times New Roman" w:hAnsi="Times New Roman"/>
          <w:sz w:val="24"/>
          <w:szCs w:val="24"/>
        </w:rPr>
        <w:t>руководитель пожарного отряда Гончаров Ю.В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одя итоги месячника, мы видим, что все дети принимали активное участие в различных мероприятиях, что способствует воспитанию патриотических качеств лич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лся месячник торжественной линейкой, на которой  были подведены итоги всех проведённых мероприятий и вручены грамоты не только победителям конкурсов, но и болельщ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                                                                          С.Ф.Пушеч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2:00Z</dcterms:created>
  <dc:creator>BEST</dc:creator>
  <dc:description/>
  <cp:keywords/>
  <dc:language>en-US</dc:language>
  <cp:lastModifiedBy>Your User Name</cp:lastModifiedBy>
  <dcterms:modified xsi:type="dcterms:W3CDTF">2014-03-01T09:12:00Z</dcterms:modified>
  <cp:revision>4</cp:revision>
  <dc:subject/>
  <dc:title/>
</cp:coreProperties>
</file>