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МКОУ СОШ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ЦЕЛЬ, ЗАДАЧИ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оспитательная работа в школе является одним из приоритетных направлений деятельности педагогического коллектива образовательного учреждения. </w:t>
      </w:r>
      <w:r>
        <w:rPr>
          <w:rFonts w:cs="Times New Roman" w:ascii="Times New Roman" w:hAnsi="Times New Roman"/>
          <w:b/>
        </w:rPr>
        <w:t>Основной целью воспитательной работы</w:t>
      </w:r>
      <w:r>
        <w:rPr>
          <w:rFonts w:cs="Times New Roman" w:ascii="Times New Roman" w:hAnsi="Times New Roman"/>
        </w:rPr>
        <w:t xml:space="preserve"> является организация системного подхода к воспитательной деятельности для духовно-нравственного развития, социализации лич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еализация поставленной цели в 2015-2016 учебном году была основана на решении следующих </w:t>
      </w:r>
      <w:r>
        <w:rPr>
          <w:rFonts w:cs="Times New Roman" w:ascii="Times New Roman" w:hAnsi="Times New Roman"/>
          <w:b/>
        </w:rPr>
        <w:t>воспитательных задач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оптимальных условий для воспитания и развития каждого обучающего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ости, толерантности, гражданственности как качеств современного челове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доровьесберегающей культуры обучающихся и стремления к занятиям физической культуры и спорта;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изация эффективного взаимодействия педагогического коллектива и родительской общественности в рамках учебно-воспитательного процесса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Основаниями для осуществления воспитательной деятельности в школе являются следующие основные </w:t>
      </w:r>
      <w:r>
        <w:rPr>
          <w:rFonts w:cs="Times New Roman" w:ascii="Times New Roman" w:hAnsi="Times New Roman"/>
          <w:b/>
        </w:rPr>
        <w:t>нормативно-правовые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ОН о правах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кон Российской Федерации от 29.12.2012г № </w:t>
      </w:r>
      <w:r>
        <w:rPr>
          <w:rFonts w:cs="Times New Roman" w:ascii="Times New Roman" w:hAnsi="Times New Roman"/>
          <w:color w:val="000000"/>
        </w:rPr>
        <w:t xml:space="preserve">№273-ФЗ </w:t>
      </w:r>
      <w:r>
        <w:rPr>
          <w:rFonts w:cs="Times New Roman" w:ascii="Times New Roman" w:hAnsi="Times New Roman"/>
        </w:rPr>
        <w:t>«Об образован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КОУ СОШ № 5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 МКОУ СОШ № 5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ма развития МКОУ СОШ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сновными направлениями реализации </w:t>
      </w:r>
      <w:r>
        <w:rPr>
          <w:rFonts w:cs="Times New Roman" w:ascii="Times New Roman" w:hAnsi="Times New Roman"/>
          <w:b/>
          <w:bCs/>
          <w:iCs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ражданско-патриотическо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равственное и духовное воспит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нтеллектуальное воспит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доровьесберегающее воспит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оспитание семейных цен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Эколог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 Воспитательной Программе перечисленные основные направления воспитательной работы опираются на </w:t>
      </w:r>
      <w:r>
        <w:rPr>
          <w:rFonts w:cs="Times New Roman" w:ascii="Times New Roman" w:hAnsi="Times New Roman"/>
          <w:b/>
          <w:bCs/>
          <w:iCs/>
        </w:rPr>
        <w:t>базовые национальные ценности российского общества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атриотизм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Социальная солидарность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Гражданственность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емь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Здоровье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Труд и творчество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Наук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Традиционные религии Росси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Искусство и литератур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род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Человеч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торые опреде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деологию содержа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новное содержание программ духовно-нравственного развития и воспитания молодых граждан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одержание, формы и методы педагогического взаимодействия школы, семьи, общественных и религиозных организаций и иных институтов соци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Основными задачами воспитания и социализации личности</w:t>
      </w:r>
      <w:r>
        <w:rPr>
          <w:rFonts w:cs="Times New Roman" w:ascii="Times New Roman" w:hAnsi="Times New Roman"/>
          <w:bCs/>
          <w:iCs/>
        </w:rPr>
        <w:t xml:space="preserve"> обучающихся являются формирование у обучающихся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личностной культуры</w:t>
      </w:r>
      <w:r>
        <w:rPr>
          <w:rFonts w:cs="Times New Roman" w:ascii="Times New Roman" w:hAnsi="Times New Roman"/>
          <w:bCs/>
          <w:iCs/>
          <w:sz w:val="22"/>
          <w:szCs w:val="22"/>
        </w:rPr>
        <w:t>: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Готовность и способность  к  нравственному самосовершенствованию, самооценке,  пониманию смысла своей жизни, индивидуально-ответственному поведению; 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Готовность и способность открыто выражать и отстаивать свою позицию, критически оценивать собственные намерения, мысли и поступки;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Способность к самостоятельным поступкам и действиям, принятию ответственности за их результаты, целеустремленность и настойчивость в достижении результата;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Трудолюбие, бережливость, жизненный оптимизм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;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Осознание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семейной культуры</w:t>
      </w:r>
      <w:r>
        <w:rPr>
          <w:rFonts w:cs="Times New Roman" w:ascii="Times New Roman" w:hAnsi="Times New Roman"/>
          <w:bCs/>
          <w:iCs/>
          <w:sz w:val="22"/>
          <w:szCs w:val="22"/>
        </w:rPr>
        <w:t>:</w:t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Понимание и поддержание таких нравственных устоев семьи, как любовь, взаимопомощь, почитание родителей, забота о младших и старших;</w:t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Бережное отношение к жизни человека, забота о продолжении рода.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социальной культуры</w:t>
      </w:r>
      <w:r>
        <w:rPr>
          <w:rFonts w:cs="Times New Roman" w:ascii="Times New Roman" w:hAnsi="Times New Roman"/>
          <w:bCs/>
          <w:iCs/>
          <w:sz w:val="22"/>
          <w:szCs w:val="22"/>
        </w:rPr>
        <w:t>:</w:t>
      </w:r>
    </w:p>
    <w:p>
      <w:pPr>
        <w:pStyle w:val="Style21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Осознание себя гражданином России на основе принятия национальных духовных и нравственных ценностей;</w:t>
      </w:r>
    </w:p>
    <w:p>
      <w:pPr>
        <w:pStyle w:val="Style21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Вера в Россию. Забота о преуспевании единого многонационального российского народа, поддержание межэтнического мира и согласия;</w:t>
      </w:r>
    </w:p>
    <w:p>
      <w:pPr>
        <w:pStyle w:val="Style21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Готовность солидарно противостоять глобальным вызовам современной эпохи; </w:t>
      </w:r>
    </w:p>
    <w:p>
      <w:pPr>
        <w:pStyle w:val="Style21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азвитость чувства патриотизма и гражданской солидарности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Способность к сознательному личностному, профессиональному, гражданскому и иному самоопределению и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сновных задач воспитания и социализации обучающихся в 2015-2016 учебном году осуществлялось в рамках данных основных направлений организации воспитательного процесс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АТРИОТИЧЕСКОЕ ВОСПИТАНИЕ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та по патриотическому воспитанию велась в соответствии с планом воспитательной работы на 2015-2016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Основной целью работы по патриотическому воспитанию обучающихся является развитие у обучающихся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лять их в созидательном процессе в интересах школы 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достижение поставленной цели направлено решение следующих задач: 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пособствовать получению и расширению знаний учащихся о России и родном крае; формировать чувства сопричастности к истории и ответственности за будущее российской культуры.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ть потребности в сохранении семейных отношений и кругу семейных ценностей.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условия для активного участия учащимися и семей в гражданско-патриотическом воспитании.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одить мониторинг состояния, перспективы развития системы патриотического воспитания по основным направлениям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данной цели и задач проводилось как в урочное, так и внеурочное время через классные часы, дополнительные объединения, кружки, МО учителей предметников. Основной темой работы в данном направлении стало празднование 71-годовщины Великой Победы (9 мая 2016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осещение классных часов и контроль за их проведением показало, что все классные руководители ответственно и добросовестно готовились и проводили классные часы в соответствии с планом работы и памятным календарным датам: классные часы к 71-летию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музее школы были оформлены тематические уголки и стенды к 71-летию Победы, наглядно представлены  герои ВОВ, герои-пионеры, участвующие в войне и др. Традиционно мероприятия к 71-летию Победы завершились митингом «А память вечна …» 7 мая 2016 года, а далее для гостей, педагогов, ветеранов, жителей посёлка обучающимися школы под руководством учителей русского языка и литературы Лебедковой Т.А., Рамзаевой Т.А., Резинкиной Л.В., при участии учителя музыки Сочилиной О.А., библиотекаря Микертумовой И.П.была представлена литературно-музыкальная композиция «Любовь и вой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дним из направлений деятельности педагогического коллектива школы является развитие и организация деятельности ученических коллективов. При этом особая роль отводится развитию детской общественной организации «Юный патриот» (далее ДОО), в которую входят обучающиеся 4-11 классов (117 чел.), руководитель старшая вожатая Сочилина О.А.. Основной целью работы детской  организации «Юный патриот» в 2015-2016 учебном году является раскрытие личности и развитие навыков самоорганизации детей через совместную коллективную деятельность. При этом решались следующие задачи: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 обучающихся гражданской ответственности, патриотизма;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я обучения «нового» актива пионерской организаци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частие в социально-значимых а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ние первой задачи осуществлялось через привлечение членов ДОО к проведению мероприятий в рамках празднования 71-летия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детской общественной организации традиционно являются инициаторами социально-значимых акций вместе с членами школьного самоуправления (Совет старшеклассников)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борьбы с террор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Героев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жественная линейка, посвященная Дню памяти Вани Ускову  и приему учащихся 4-го класса в организацию «Юный патрио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ция «Подарок ветеран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сячник оборонно-массовой и спор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ревнования «А ну-ка, парн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йонный смотр-конкурс «Воинская добле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йонный конкурс «Лидер детской организ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и с военнослужащими, бывшими выпускник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ция «Подарок солда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йонный конкурс «Зар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тературно-музыкальная композиция, посвященная 9 м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бботники по уборке территории школы и лесопарковой зоны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ции: «Знамя Победы», «Автопробег», «Георгиевская ленточка», «Свеча Памяти», «Песни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жественный концерт, посвященный Дню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УХОВНО-НРАВСТВЕННОЕ и СОЦИОКУЛЬТУРНОЕ ВОСПИТ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сновной целью духовно-нравственного воспитания обучающихся является формирование ценностных представлений о морали, об основных понятиях этики, толерантности, духовных ценностях народов России. Традиционными являются цикл бесед социальных педагогов Черновой Г.А. и Елесютиковой Е.В. об основах этики, морали и права, а также проведение месячника правовых знаний в декабре-январе 2016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вое образование в школе — система обучающих воспитательных действий, находящаяся в рамках образовательного процесса. Идеи права при этом направлены на формирования у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становок и собственных представлений о правовых ценностях современн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уважения к пра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знаний, помогающих защите свобод, прав, законных личностных интересов, правомерной реализации гражданской позиции. </w:t>
      </w:r>
      <w:r>
        <w:rPr>
          <w:rFonts w:cs="Times New Roman" w:ascii="Times New Roman" w:hAnsi="Times New Roman"/>
        </w:rPr>
        <w:t xml:space="preserve"> Учителем обществознания Колечко Л.В., проводился ряд мероприятий по правовой тема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открытые занятия:  </w:t>
      </w:r>
      <w:r>
        <w:rPr>
          <w:rFonts w:cs="Times New Roman" w:ascii="Times New Roman" w:hAnsi="Times New Roman"/>
          <w:sz w:val="24"/>
          <w:szCs w:val="24"/>
        </w:rPr>
        <w:t>«Общественный порядок и свобода личности» (7-8 кл.), «Право. Закон. Что это такое?» (9 класс), «Нужно ли учиться властвовать собой?» (10 класс), «Закон и я»(11 кл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олимпиада по правовым знаниям (8—11 кл.) (</w:t>
      </w:r>
      <w:r>
        <w:rPr>
          <w:rFonts w:cs="Times New Roman" w:ascii="Times New Roman" w:hAnsi="Times New Roman"/>
        </w:rPr>
        <w:t>Орехов Вадим – 2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раевом конкурсе творческих работ «Имею право и обязан» (2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сотрудниками правоохраните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й тематике в школе уделяется много вним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амяти Вани Уск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нтерская помощь по уборке территории Троицкого храма в с.Бургун-Мадж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Свеча Памя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ветеранами 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ждение детской кни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-музыкальная композиция на 9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ое шествие на 9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Стена Памя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Бессмертный п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так же ребята школы приняли участие в ряде конкурсов по духовно-нравственной и правовой тематик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040"/>
        <w:gridCol w:w="34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 «Мир. Дружба. Взаимопонимание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рина-8 кл. – 1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ля детей с ограниченными возможностями здоровь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, памятный подар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очный конкурс творческих работ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есни поем на разных языках, а Родина у нас одна - Росс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нисат-11 кл. – 3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Рождество Христов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абулова Светлана-10 кл. – 1 место, Зайцева Евгения-8 кл. – 3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 «Имею право…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, Великородняя Полина- 4 а кл.-призе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молодых избирателей «Я – избиратель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Вадим-10 кл. – 1 место, Пархоменко Александр, Югай Ольга, Ярошенко Анастасия – 10 кл.- призовые мес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творческого конкурса среди детей и молодежи «Наследники Побед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Алина – 10 кл., Ковалева Ирина-8 кл.- призе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Профессия настоящих мужчи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дрей –2 кл.- 2 место, Устинов Кирилл –3 кл.- 3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этап Всероссийского конкурса «Моя малая родина: природа, культура, этно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вгения-8 кл.-3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казачьих отря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ЛЛЕКТУАЛЬНОЕ ВОСПИТ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 рамках интеллектуального воспитания обучающихся в 2015-2016 учебном году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 следующие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импиадное движение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астие в различных предметных конкурсах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о первому направлению проведены олимпиады на школьном уровне и приняли участие в краевом этап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о школьной программой «Одаренные дети» и на основании приказа отдела образования администрации Левокумского муниципального района «О проведении школьного, муниципального этапов Всероссийской олимпиады школьников в 2015-2016 учебном году» и в целях создания оптимальных условий для выявления одаренных, талантливых детей в октябре 2015 года была проведена школьная предметная олимпиада, а так же в течение года  конкурсы по предметам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49"/>
        <w:gridCol w:w="343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предметной олимпиады среди учащихся начальных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.-4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Елизавета – 8 кл.-3 мест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, посвященный 70-летию Великой Победы, 90-летию Александра Скокова, 25-летию Российского Союза Молодежи  Году Литературы в Р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кина Алена-11 кл.- Лауреат прем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й олимпиады школьн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лярова Карина,9 кл- призе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«Старт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Константин-4 а кл.- призе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Плюс» по математ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 (1-4 кл.) Побед. - 38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 2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мультиолимпиада «Новогодние приключения – 2015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Александр-1 кл.- Победи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английскому языку от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Кирилл-3 кл., Эскиев Тамирлан-4а кл.- призе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Плюс» по математ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 (1-4 кл.) Побед.- 2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 12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Юный предприниматель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(1-4 кл.) Побед.- 1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 4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школьников по Основам православной культ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(1-4 кл.) Побед.-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8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Видеоуроки.ру» (информатик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(2-8 кл.) Побед.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 7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ая олимпиада по географ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6-11 кл. Побед.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 7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ерия  дистанционных олимпиад по физ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нко Вадим-8кл.- побед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ерия дистанционных олимпиад по тех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 Диана-9 кл., Кузьмина   Оксана-8 кл.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Артс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инация Литературное творчеств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нко Диана-9 кл.– 1 место, Олихов Святослав- 3 кл.-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Пушечкина Анна-9 кл.-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ествознание, истори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.-14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язык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2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станционная олимпиада по английскому язык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2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Видеоуроки.ру» (информатик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2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ая олимпиада по географ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– 8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рия дистанционных олимпиад по физ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   Ирина-7 кл.-поб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, Е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-8кл.-призе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рия дистанционных олимпиад по тех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на-победитель, Пушечкина Анна-9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Оксана-призер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ая олимпиада по географ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6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-турнир по географии «Глобус мира» проект «Новый урок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2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станционная олимпиада по английскому язык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7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Видеоуроки.ру» (информатик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6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рия дистанционных олимпиад по физ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ерия дистанционных олимпиад по тех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3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тех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блиц-турнир по физике «Законы, по которым мы живем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.-3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блиц-турнир по технологии «Хозяюшк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т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язык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.- 6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станционная олимпиада по английскому язык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ая олимпиада по географ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.-3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Видеоуроки.р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5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для первоклассников «Юный гений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видеоуро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ая олимпиада по обществознанию и истории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6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станционная олимпиада по английскому язык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.-4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рия дистанционных олимпиад по физ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.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-3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рия дистанционных олимпиад по тех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блиц-турнир по физике «Как устроен этот мир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ОРОВЬЕСБЕРЕГАЮЩЕЕ ВОСПИТ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й целью организации процесса здоровьесбережения обучающихся в 2015-2016 учебном году является формирование у обучающихся культуры здорового образа жизни, ценностных представлений  о здоровье и влиянии занятий физической культурой на здоровь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данного направления ежегодно ведется анализ уровня заболеваемости школьников, распределение школьников по группам здоровья и физкультурной группе. Медсестра школы ведет строгий контроль за качеством и калорийностью школьного питания. В целях профилактики простудных заболеваний и укрепления иммунитета ребят в школе практикуется в осенний период витаминизированные чаи с аскорбиновой кислотой, шиповником; в зимний период используется нарезка свежего лука; в весенний период - фиточаи (лимон, чабре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создана система физкультурно-оздоровительной и спортивной работы (традиционные Дни здоровья, спартакиады, Президентские состязания, спортивные соревнования и игры). Систематически в  школе работают спортивные секции: волейбол, футбол, руководителями которых являются преподаватели физической культуры и ОБЖ: Будаев В. Ю., Резинкина Н.А. На базе школы также работает секция по волейболу от ДЮСШ под руководством тренера-преподавателя Микертумова А.Г. По результатам внутришкольного контроля выявлено, что 37,05% обучающихся занимается в спортивных секциях школы и детской юношеской спортивной школе во внеурочн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ин год на базе школы работает туристическое объединение «Пешеходный туризм» и военно-патриотическое объединение «Школа безопасности», под руководством Будаева В. Ю., Резинкиной Н.А. Ребята, занимающиеся в этом объединении, являются постоянными участниками районных и краевых соревнований по тури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школе, 3 октября, прошел    Всемирный день ходьбы.  Мероприятие началось с зарядки, на которой с 5 по 11 классы ребята занимались ходьбой.  На уроках физической культуры,  в целях привлечения школьников к регулярным занятиям физкультурой и спортом, учащиеся  занимались ходь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учащиеся школы участвуют в Месячнике по здоровому питанию (октябрь), в рамках которого проходит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по здоровому пит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медсестры по правильному пит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рисунков и поделок из овощей «Осень богата витамин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ом конкуре агитбригад по здоровому питанию (3 место)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ного внимания уделяется </w:t>
      </w:r>
      <w:r>
        <w:rPr>
          <w:rFonts w:cs="Times New Roman" w:ascii="Times New Roman" w:hAnsi="Times New Roman"/>
          <w:b/>
          <w:sz w:val="24"/>
          <w:szCs w:val="24"/>
        </w:rPr>
        <w:t>спортивному воспитанию и здоровому образу жизни школьников</w:t>
      </w:r>
      <w:r>
        <w:rPr>
          <w:rFonts w:cs="Times New Roman" w:ascii="Times New Roman" w:hAnsi="Times New Roman"/>
          <w:sz w:val="24"/>
          <w:szCs w:val="24"/>
        </w:rPr>
        <w:t>. Участие ребят в спортивных соревнованиях и конкурсах: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99"/>
        <w:gridCol w:w="2318"/>
        <w:gridCol w:w="2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ов,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Президентские соревнования и ГТ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х Яна – 8 кл., 2 место – бег 60 м., Титух Яна – 2 место –бег 500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й атлетике «Кросс Золотая осен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х Яна – 8 кл., 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Школа безопас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: Главатских Елизавета – 8 кл., 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азачьих отря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(мальчи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7ч.(7-9 кл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(юнош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7ч.(10-11 кл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(девочки/девуш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7ч.(7-9 кл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фестив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4ч.(4-5 кл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фестив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Виталия-4 б к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фестив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х Евгений -5 к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фестив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ов Игорь-8 к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фестив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Татьяна-10 к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День дублер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Вадим -10 к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 (по пулевой стрельб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 Артем-9 к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ОФП (стрельб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аксим-10 к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4ч.(4-8 кл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4ч.(10-11 кл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ериод с 04.04.2016 г. по 30.04.2016 г. в МКОУ СОШ № 5 проходил месячник «Здоровья»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йе школы был оформлен информационный стенд, где учащиеся, учителя, родители могли ознакомиться с планом мероприятий в рамках месячника, а так же с материалами по вопросам ЗОЖ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се учащиеся школы с 1 по 11 классы выполняют утреннюю зарядку под музыку – «Делай как я!», которую организовывают и проводят старшеклассник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ОБЖ, биологии были организованы просмотры видеороликов, посвящённых здоровому образу жизни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 здоровья проводились классные часы, беседы с мед.сестрой, конкурсы рисунков и бюллетеней в целях профилактики инфекционных заболеваний, а так же спортивные соревнования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классных часах классными руководителями проводились беседы с демонстрацией презентаций и слайдов о вреде табакокурения, алкоголизма, применения ПАВ, а так же просмотр видеофильмов с агитацией привлечения детей и подростков к ведению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Всероссийский День здоровья, 7 апреля  2016 года,    в школе был проведён День Здоровья для ребят и учителей школы, в целях пропаганды здорового образа жизни  и укрепления здоровья. Открытие праздника началось с общешкольной линейки, где ребята получили полную информацию о плане проведения мероприятия. Все классы получили маршрутные листы и отправились в поход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иняли ребята всех классов, доказав, что спорт укрепляет здоровье человека. Все учащиеся остались очень довольны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наркотической деятельности и профилактике вредных привычек в школе уделяется очень много в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ячник «Школа против наркотиков и СПИДа» и Декада правовых знаний» (с 10 ноября по 1 декабря 2015 года), в рамках которого приняли участие в муниципальном этапе краевого конкурса «Школа – территория здоровья и без наркотиков» (3 мес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ция «Я выбираю спорт как альтернативу вредным привычкам» (ноябрь):  соревнования по пионерболу (2-6 кл.), волейболу (7-11 кл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нь борьбы со СПИДом (декабрь), единый классный 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классы «Здоровье – это здорово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звено «Здоровье – это модно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ее звено «Твоя социальная ответственность перед будущим», «Знать, чтобы жи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еседы с медсестрой на тему: «Наркотики: почему это опасно?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 руководством учителя ИЗО участие в районном конкурсе рисунков «Мы – за здоровый образ жизн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руководством учителя информатики Кизим Н.В. приняли участие в краевом интернет – уроке «Имею право знать!» (8-11 кл.) (20.11.2015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ячник антинаркотической направленности «Наркотики путь в никуда» (нояб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кция «Курить – здоровью вредить» (международный День борьбы с курением) (нояб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ерация «Мак-2015-1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ячник антинаркотической направленности в рамках празднования Международного дня борьбы с наркоманией и незаконным оборотом наркотиков.(июнь-июль2016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пространение листовок, буклетов, памяток,  социальной рекламы, направленных на профилактику наркомании и незаконного оборота наркотиков, на пропаганду здорового образа жизни: «Жизни – да, наркотикам - нет», «Умей сказать нет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сероссийская акция «Сообщи, где торгуют смертью» (март)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года социальным педагогом Елесютиковой Е.В. было проведено анкетирование  учащиеся 5-9кл., с целью выявления отношения школьников к ПАВ, а так же добровольное тестирование учащихся 7-11 кл. на немедицинское употребление наркотиков. Результаты тестирования были доведены до сведения родителей, классных руководителей и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школе ведется работа </w:t>
      </w:r>
      <w:r>
        <w:rPr>
          <w:b/>
          <w:sz w:val="22"/>
          <w:szCs w:val="22"/>
        </w:rPr>
        <w:t>по профилактике детского дорожно-транспортного травматизма и пожарной безопасности</w:t>
      </w:r>
      <w:r>
        <w:rPr>
          <w:sz w:val="22"/>
          <w:szCs w:val="22"/>
        </w:rPr>
        <w:t>, организованы отряд юных инспекторов движения (руководитель – Пушечкина С.Ф.) и отряд юных пожарных (руководитель – Резинкина Н.А.).</w:t>
      </w:r>
    </w:p>
    <w:p>
      <w:pPr>
        <w:pStyle w:val="Style110"/>
        <w:tabs>
          <w:tab w:val="clear" w:pos="708"/>
          <w:tab w:val="right" w:pos="9435" w:leader="none"/>
        </w:tabs>
        <w:jc w:val="both"/>
        <w:rPr/>
      </w:pPr>
      <w:r>
        <w:rPr>
          <w:spacing w:val="6"/>
          <w:sz w:val="22"/>
          <w:szCs w:val="22"/>
        </w:rPr>
        <w:t xml:space="preserve">            </w:t>
      </w:r>
      <w:r>
        <w:rPr>
          <w:spacing w:val="6"/>
          <w:sz w:val="22"/>
          <w:szCs w:val="22"/>
        </w:rPr>
        <w:t xml:space="preserve">Организация работы по изучению правил дорожного движения и профилактике детского дорожно-транспортного травматизма является одним из приоритетных направлений деятельности педагогического коллектива школы, </w:t>
      </w:r>
      <w:r>
        <w:rPr>
          <w:sz w:val="22"/>
          <w:szCs w:val="22"/>
        </w:rPr>
        <w:t xml:space="preserve">ведь жизнь и здоровье школьников находится в </w:t>
      </w:r>
      <w:r>
        <w:rPr>
          <w:rStyle w:val="CharacterStyle1"/>
          <w:rFonts w:cs="Times New Roman"/>
          <w:sz w:val="22"/>
          <w:szCs w:val="22"/>
        </w:rPr>
        <w:t>прямой зависимости от качества и масштабов этой работы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2"/>
          <w:szCs w:val="22"/>
        </w:rPr>
        <w:t>Работа школы по предупреждению ДДТТ осуществляется в соответствии с планом на 2015-2016 учебный год. Вопросам безопасности дорожного движения уделяется внимание на разных уровнях:</w:t>
      </w:r>
    </w:p>
    <w:p>
      <w:pPr>
        <w:pStyle w:val="Style25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совещаниях при заместителе директора по ВР, а именно</w:t>
      </w:r>
    </w:p>
    <w:p>
      <w:pPr>
        <w:pStyle w:val="Style25"/>
        <w:numPr>
          <w:ilvl w:val="0"/>
          <w:numId w:val="24"/>
        </w:numPr>
        <w:spacing w:before="0" w:after="0"/>
        <w:jc w:val="both"/>
        <w:rPr/>
      </w:pPr>
      <w:r>
        <w:rPr>
          <w:sz w:val="22"/>
          <w:szCs w:val="22"/>
        </w:rPr>
        <w:t>Планирование классных часов по ПДД в 1-9 классах (03.09.2015);</w:t>
      </w:r>
    </w:p>
    <w:p>
      <w:pPr>
        <w:pStyle w:val="Style25"/>
        <w:numPr>
          <w:ilvl w:val="0"/>
          <w:numId w:val="24"/>
        </w:numPr>
        <w:spacing w:before="0" w:after="0"/>
        <w:jc w:val="both"/>
        <w:rPr/>
      </w:pPr>
      <w:r>
        <w:rPr>
          <w:sz w:val="22"/>
          <w:szCs w:val="22"/>
        </w:rPr>
        <w:t>О проведении Всероссийского урока безопасности дорожного движения (30.09.2015);</w:t>
      </w:r>
    </w:p>
    <w:p>
      <w:pPr>
        <w:pStyle w:val="Style25"/>
        <w:numPr>
          <w:ilvl w:val="0"/>
          <w:numId w:val="24"/>
        </w:numPr>
        <w:spacing w:before="0" w:after="0"/>
        <w:jc w:val="both"/>
        <w:rPr/>
      </w:pPr>
      <w:r>
        <w:rPr>
          <w:sz w:val="22"/>
          <w:szCs w:val="22"/>
        </w:rPr>
        <w:t>Итоги профилактической акции «Внимание, дети!» (30.09.2015);</w:t>
      </w:r>
    </w:p>
    <w:p>
      <w:pPr>
        <w:pStyle w:val="Style25"/>
        <w:numPr>
          <w:ilvl w:val="0"/>
          <w:numId w:val="24"/>
        </w:numPr>
        <w:spacing w:before="0" w:after="0"/>
        <w:jc w:val="both"/>
        <w:rPr/>
      </w:pPr>
      <w:r>
        <w:rPr>
          <w:sz w:val="22"/>
          <w:szCs w:val="22"/>
        </w:rPr>
        <w:t>О состоянии ДДТТ за 9 месяцев 2015 года по Левокумскому району (17.10. 2015);</w:t>
      </w:r>
    </w:p>
    <w:p>
      <w:pPr>
        <w:pStyle w:val="Style25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классных ученических собраниях:</w:t>
      </w:r>
    </w:p>
    <w:p>
      <w:pPr>
        <w:pStyle w:val="Style25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>инструктажи по БДД в рамках операции к началу учебного года «Внимание, дети» (07.09-11.09.2015);</w:t>
      </w:r>
    </w:p>
    <w:p>
      <w:pPr>
        <w:pStyle w:val="Style25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>Классный час «Безопасность в школе, дома, на улице» (1-4 классы, 12.09.2015);</w:t>
      </w:r>
    </w:p>
    <w:p>
      <w:pPr>
        <w:pStyle w:val="Style25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>классный час «Твоя безопасность» (1-11 классы, 19.09.2015)</w:t>
      </w:r>
    </w:p>
    <w:p>
      <w:pPr>
        <w:pStyle w:val="Style25"/>
        <w:numPr>
          <w:ilvl w:val="0"/>
          <w:numId w:val="2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ий урок безопасности дорожного движения (03.10.2015);</w:t>
      </w:r>
    </w:p>
    <w:p>
      <w:pPr>
        <w:pStyle w:val="Style25"/>
        <w:numPr>
          <w:ilvl w:val="0"/>
          <w:numId w:val="2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ция «Засветись!» по световозвращающим элементам (в темное время суток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те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ение года);</w:t>
      </w:r>
    </w:p>
    <w:p>
      <w:pPr>
        <w:pStyle w:val="Style25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>беседа на классном часу по вопросу безопасности на зимних дорогах и в период зимних каникул (от 29.12.2015);</w:t>
      </w:r>
    </w:p>
    <w:p>
      <w:pPr>
        <w:pStyle w:val="Style25"/>
        <w:numPr>
          <w:ilvl w:val="0"/>
          <w:numId w:val="2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 на классном часу по безопасности на скользких дорогах в весенний период (19.03.2016)</w:t>
      </w:r>
    </w:p>
    <w:p>
      <w:pPr>
        <w:pStyle w:val="Style25"/>
        <w:numPr>
          <w:ilvl w:val="0"/>
          <w:numId w:val="2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ция «Безопасные каникулы весной» (23.03-01.04.2016).</w:t>
      </w:r>
    </w:p>
    <w:p>
      <w:pPr>
        <w:pStyle w:val="Style25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родительских собраниях:</w:t>
      </w:r>
    </w:p>
    <w:p>
      <w:pPr>
        <w:pStyle w:val="Style25"/>
        <w:numPr>
          <w:ilvl w:val="0"/>
          <w:numId w:val="2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Предупреждение травматизма» (17.10.2015);</w:t>
      </w:r>
    </w:p>
    <w:p>
      <w:pPr>
        <w:pStyle w:val="Style25"/>
        <w:numPr>
          <w:ilvl w:val="0"/>
          <w:numId w:val="26"/>
        </w:numPr>
        <w:spacing w:before="0" w:after="0"/>
        <w:jc w:val="both"/>
        <w:rPr/>
      </w:pPr>
      <w:r>
        <w:rPr>
          <w:sz w:val="22"/>
          <w:szCs w:val="22"/>
        </w:rPr>
        <w:t>Предупреждение правонарушений ПДД среди несовершеннолетних (от 15.05.2016);</w:t>
      </w:r>
    </w:p>
    <w:p>
      <w:pPr>
        <w:pStyle w:val="Style25"/>
        <w:numPr>
          <w:ilvl w:val="0"/>
          <w:numId w:val="2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родителей о безопасности перевозок детей (26.12-28.12.2015);</w:t>
      </w:r>
    </w:p>
    <w:p>
      <w:pPr>
        <w:pStyle w:val="Style25"/>
        <w:spacing w:before="0" w:after="0"/>
        <w:ind w:left="1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общешкольного родительского комитета</w:t>
      </w:r>
    </w:p>
    <w:p>
      <w:pPr>
        <w:pStyle w:val="Style25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Профилактика ДДТТ обучающихся (06.05.2016)</w:t>
      </w:r>
    </w:p>
    <w:p>
      <w:pPr>
        <w:pStyle w:val="Style25"/>
        <w:spacing w:before="0" w:after="0"/>
        <w:ind w:left="21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рограммой Министерства науки и образования Российской Федерации изучение «Интегрированного курса правил дорожного движения в 1 – 11 классах» изучение правил дорожного движения осуществляет классный руководитель 1 – 11 классов в рамках классных часов: 1-4 классы – 20 часов, 5-11 классы-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ряд ЮИД проводит агитационную работу в рамках всероссийской акции «Внимание-дети!». Агитбригада ЮИД выступает перед учащимися 1-4 классов: рассказывает о ПДД, дорожных знаках, проводит увлекательные игры с классами (сентябрь-ноябрь 2015 года).  В августе 2015 года команда ЮИД приняла участие в краевом конкурсе «Законы дорог уважай!». В конкурсе «Первая медицинская доврачебная помощь», команда заняла 3 место. В мае 2016 года, команда ЮИД выступила в районных соревнованиях «Законы дорог уважай!», заняла общекомандное 5 место, на этапе «Первая доврачебная помощь» - 3 место, на этапе «Творческое выступление» - 2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школе в систему приведена работа с родителями по профилактике детского дорожно-транспортного травматизма. Данный вопрос выносится на родительские собрания, анализируется состояние ДТП с участием детей по району и по школе, ведется разъяснительная работа с родителями и учащимися. </w:t>
      </w:r>
    </w:p>
    <w:p>
      <w:pPr>
        <w:pStyle w:val="Style110"/>
        <w:tabs>
          <w:tab w:val="clear" w:pos="708"/>
          <w:tab w:val="right" w:pos="0" w:leader="none"/>
        </w:tabs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</w:r>
    </w:p>
    <w:p>
      <w:pPr>
        <w:pStyle w:val="Style110"/>
        <w:tabs>
          <w:tab w:val="clear" w:pos="708"/>
          <w:tab w:val="right" w:pos="0" w:leader="none"/>
        </w:tabs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АКУЛЬТУРНОЕ ВОСПИТ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ним из новых направлений, реализуемым второй год, в воспитательной работе ОУ стало медиакультурное воспитание, которое в МКОУ СОШ № 5 ведется по Программе «Обучение детей и подростков правилам безопасного поведения в интернет-пространстве, профилактика интернет-зависимости и предупреждение рисков вовлечения в противоправную деятельность». Работа ведется с тремя категориями слушателей: обучающимися (классные часы: «Безопасный интернет» 1-4 классы, «Опасности интернета: правда или ложь»  5-8 классы, «Этика сетевого общения» 9-11 классы), классными руководителями (лектории «Безопасный доступ в Интернет: в школе и дома», «Методы профилактики интернет-зависимости у школьников и защиты детей от информации, наносящей вред их здоровью, нравственному и духовному развитию»), родителями (родительский диспут «Компьютер у ребенка: за и против», родительское собрание с освещением вопроса «Ребенок в Интернете – ответственность родителей?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УЛЬТУРОТВОРЧЕСКОЕ И ЭСТЕТИЧЕСКОЕ ВОСПИТ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формирования условий для повышения интереса обучающихся к мировой и отечественной культуре, воспитания эстетической культуры традиционными в школе являются посещение музея, театра, выставок, творческие конкурсы, поездки по городам кр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развития данного направления воспитательной деятельности в школе действует сеть объединений  по интерес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От ДДТ:</w:t>
      </w:r>
    </w:p>
    <w:tbl>
      <w:tblPr>
        <w:tblW w:w="8364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3335"/>
      </w:tblGrid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п.объедине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.А.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лу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А.</w:t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с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лина О.А.</w:t>
            </w:r>
          </w:p>
        </w:tc>
      </w:tr>
      <w:tr>
        <w:trPr>
          <w:trHeight w:val="3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В.Ю.</w:t>
            </w:r>
          </w:p>
        </w:tc>
      </w:tr>
      <w:tr>
        <w:trPr>
          <w:trHeight w:val="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Н.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школы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402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п.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ечкина С.Ф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ри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О.В.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вил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ртумова И.П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ес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лина О.А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Л.В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ечкина С.Ф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ечкина С.Ф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А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юшка сельск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.А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.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ева сельск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ютикова Е.В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 и декоративное сад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О.В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В.Ю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волей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Н.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ЮСШ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402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очки/девуш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ртумов А.Г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нятость всего:  428 чел – 100 %,всего в школе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3</w:t>
      </w:r>
      <w:r>
        <w:rPr>
          <w:rFonts w:cs="Times New Roman" w:ascii="Times New Roman" w:hAnsi="Times New Roman"/>
          <w:sz w:val="24"/>
          <w:szCs w:val="24"/>
        </w:rPr>
        <w:t xml:space="preserve"> чел., занятость по школе: 335 чел-100% , 1 раз по 1 уч-ся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9</w:t>
      </w:r>
      <w:r>
        <w:rPr>
          <w:rFonts w:cs="Times New Roman" w:ascii="Times New Roman" w:hAnsi="Times New Roman"/>
          <w:sz w:val="24"/>
          <w:szCs w:val="24"/>
        </w:rPr>
        <w:t xml:space="preserve"> человек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зультаты посещения детьми дополнительных объединений видны в участиях педагогов и учащихся в конкурсах Всероссийского, краевого и муниципального уровней.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01"/>
        <w:gridCol w:w="24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творческих, проектных и исследовательских работ учащихся, посвященного Международному году света и световых технолог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Федоровна, Елесютикова Елена Васильевна, Черн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делина, 2 кл.-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Дорога и м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енкова С.И., Елесютикова Е.В., Дедукова С.М., Баранов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дрей-2 кл, – 1 место, Галичева Дарья-1 кл,  – 1 место, Шураева Диана-1 кл.- –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поэтов «Жемчужная строка» Тема конкурса: «В кругу семь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Любовь Владимировна, Лебедкова Татьяна Андреевна, Баранова Марина Фё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дрей-2 кл. – 2 место, Малюков Денис-5 кл.–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Рождество Христо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Любовь Владимировна, Лебедкова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абулова Светлана-10 кл. – 1 место, Зайцева Евгения-8 кл. –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ВН «Как прекрасен этот ми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лина Ольга Александровна, Пушечкина Светл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Профессия настоящих мужчи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ютикова Е.В., Дедукова С.М., Баранова М.Ф., Рамзаева Т.А., Резинкина Л.В., Лебед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дрей –2 кл.- 2 место, Устинов Кирилл –3 кл.-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Л.В., Лебедкова Т.А., Рамза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Елизавета – 8 кл.-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творческого конкурса среди детей и молодежи «Наследники Побе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Любовь Владимировна, Лебедкова Татьяна Андрее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Алина, 10 кл., Ковалева Ирина,8 кл.-приз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оды «Стильная шту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ртумова И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, посвященный 70-летию Великой Победы, 90-летию Александра Скокова, 25-летию Российского Союза Молодежи  Году Литературы в 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 201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ова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интерактивная игра «ЖЭ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 201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ртумова Ирина Павловна, Пушечкина Светл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зональной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этап Всероссийского конкурса «Моя малая родина: природа, культура, этн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ова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вгения, 8 класс - 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ОЕ ВОСПИТАНИЕ и КУЛЬТУРА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та по правовому воспитанию обучающихся строилась на основе программы по профилактике правонарушений для учащихся 1-11 классов «Наш выбор», программы по профилактике суицидального поведения «Перекресто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Профилактики суицидального поведения </w:t>
      </w:r>
      <w:r>
        <w:rPr>
          <w:rFonts w:cs="Times New Roman" w:ascii="Times New Roman" w:hAnsi="Times New Roman"/>
          <w:b/>
        </w:rPr>
        <w:t xml:space="preserve">«Перекресток» </w:t>
      </w:r>
      <w:r>
        <w:rPr>
          <w:rFonts w:cs="Times New Roman" w:ascii="Times New Roman" w:hAnsi="Times New Roman"/>
        </w:rPr>
        <w:t>реализуется совместно педагогами школы по плану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исходит на 2-х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уровень – общая профил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ой уровень – первичная профилактик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течении учебного года велся учет посещаемости учебных занятий (ежедневно социальный педагог собирала сведения по всеобучу на первом уроке, классные руководители выясняли причину, по которой ученик пропустил занятия;); все сведения сдавались социальному педагогу, которая отслеживала ежедневный мониторинг по всеобучу, проводила работу с учащимися пропускающими школу без уважительной прич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ась индивидуальная работа с учащимися, состоящими на школьном учете (7 чел.) по разработанным индивидуальным планам; за этими учащимися велся строгий контроль посещаемости занятий, посещения кружков и секций. В рамках профилактической работы проведены беседы и разработаны памятки для родителей на темы: </w:t>
      </w:r>
      <w:r>
        <w:rPr>
          <w:rFonts w:cs="Times New Roman" w:ascii="Times New Roman" w:hAnsi="Times New Roman"/>
          <w:bCs/>
        </w:rPr>
        <w:t>«Трудный возраст или советы родителям», «Что такое суицид и как с ним бороться», «Куда уходят дети: профилактика безнадзорности и бродяжничества», памятка для родителей будущих пяти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й, приуроченных к Международному дню детского телефона доверия, были проведены: классные часы «Мы поможем тебе стать самостоятельным», «Сделай свой шаг к безопасности», распространены листовки «Телефон доверия – гарантия помощи», родительские собрания «Ответственный или послушный?», «Как помочь ребенку стать самостоятельным», проведено анкетирование «Скажи телефону доверия «Да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акции: «Сохрани жизнь себе и своему ребенку», «Сообщи, где торгуют смертью», профилактические месячники: «Месяц правовых знаний», «Антинаркотический месяц», «Профилактика экстремизма, гармонизации межэтнических и межконфессиональных отношений»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ым педагогом проводились индивидуальные и групповые беседы, занятия на темы: «Что такое толерантность», «Как преодолеть тревогу», «Способы решения конфликтов с родителями», способы саморегуляции эмоционального состояния, «Знаешь ли ты свои права и обязанности», Диспут для подростков «Успех в жизни».</w:t>
      </w:r>
      <w:r>
        <w:rPr>
          <w:rFonts w:cs="Times New Roman" w:ascii="Times New Roman" w:hAnsi="Times New Roman"/>
        </w:rPr>
        <w:t xml:space="preserve"> «Не ломай судьбу свою» (8-9 класс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</w:rPr>
        <w:tab/>
        <w:t xml:space="preserve">Особое место в системе воспитания школы занимает вопрос занятости учащихся в кружках и секциях во внеурочное время, поскольку это обеспечивает дополнительное развитие учеников, расширение их личных возможностей, а также влечет их занятость в свободное время и профилактику негативных проявлений среди несовершеннолетних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нятость обучающихся, состоящих на разных видах учета, находится на контроле классных руководителей, социального педагога, ведутся постоянные беседы о нормах и правилах поведения, приглашаются родители на заседания Совета профилактики школы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21"/>
        <w:gridCol w:w="3536"/>
        <w:gridCol w:w="36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детей «группы рис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творческого объединения,  спортивной секции. От какого учреждения работает (использовать сокращенно СОШ, ДЮСШ, ДДТ, ДК, Музшк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в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я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желая атлетика» (ДЮС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безопасности» (ДД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 (Детский дом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  Клим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  Буда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  ШихляроваМ.В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ина А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ф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безопасности» (ДД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 (Дет. дом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  Буда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 Нелюба С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руд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пос. Малосадовый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 Патракова Р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пенко Владислав Алекс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волейбол»  (СОШ№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 Резинкина Н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Гамид Магомедгаджи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волейболу (школ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удаевВ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Рабазан Курбангаджи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волейболу(школ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удаевВ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 Марья Никола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клуб» (ДД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амзаева Т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роме того, социальным педагогом школы составляются карты занятости учащихся группы риска на период летних канику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летней занятости учащихся ставит своей целью оздоровление, восстановление творческого потенциала, расширение кругозора, трудовое воспитание учащихся  и профилактику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ОЕ и 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ой целью экологического воспитания школьников является содействие формированию экологической грамотности,  развитию познавательного интереса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иоритетным направлением работы является организация и участие в акциях экологической направленности, среди которых традиционными для школы стали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школьная акция «Чистый двор» (сентябрь – октябрь 2015 года, апрель-май 2016 года)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аевая акция «Кормушки для птиц» или «Покормите птиц» по установке кормушек и скворечников для птиц (ноябрь2015 года-апрель 2016 года)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кольная акция «Зеленый двор» по высадке цветов во дворе школы (апрель-май 2016 года)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ция «Ребровские чтения» (октябрь 2015 г.-апрель 2016 г.)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бботники по наведению порядка в школьном дворе и лесопарковой зоне поселка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зеленени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НИЕ СЕМЕЙНЫХ Ц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модернизации Российского образования подчеркивает исключительную роль семьи в решении задач воспитания. Родители и педагоги – воспитатели одних и тех же детей. Результат их деятельности может быть успешным тогда, когда учителя и родители станут союз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дним из главных и актуальных направлений деятельности школы на современном этапе является организация сотрудничества классного руководителя с родителями обучающихся с целью эффективного воспитания детей. А эффективным оно будет только в том случае, если оно направлено на создание единого воспитательного пространства, единой социальной среды, где наивысшие ценности понимаются как основа жизни, достойной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настоящее время классный руководитель имеет возможность подходить к организации работы с родителями на качественно новом уровне. Огромное значение в работе с родителями обучающихся имеет заранее продуманная и четко организованная система сотрудничества. В МКОУ СОШ № 5 работа с родителями строится на основе программы «Я+Я=СЕМЬЯ», основной целью которой является совершенствование системы совместной деятельности семьи и школы, направленной на воспитание и развитие личности ребенка. Поэтому воспитательная работа в классе направлена на создание благоприятных условий для обеспечения взаимопонимания и однонаправленности стремлений школы и семьи в развитии личности ребенка, для самообразовани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сотрудничества классного руководителя с родителями включает три основных направл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семей обучающихся в управлении учебно-воспитательным процессом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ab/>
        <w:t>Психолого-педагогическое просвещение</w:t>
      </w:r>
      <w:r>
        <w:rPr>
          <w:rFonts w:cs="Times New Roman" w:ascii="Times New Roman" w:hAnsi="Times New Roman"/>
        </w:rPr>
        <w:t xml:space="preserve"> родителей организуется с помощью следующих форм рабо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университет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и тематические консульт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ab/>
        <w:t xml:space="preserve">Вовлечь родителей в учебно-воспитательный процесс </w:t>
      </w:r>
      <w:r>
        <w:rPr>
          <w:rFonts w:cs="Times New Roman" w:ascii="Times New Roman" w:hAnsi="Times New Roman"/>
        </w:rPr>
        <w:t>удается с помощью следующих форм деятельност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творчества детей и их родител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уроки и внеклассные мероприят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организации и проведении внеклассных дел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общественное патрулирован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ф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ab/>
        <w:t>Участие родителей в управлении учебно-воспитательным процессом</w:t>
      </w:r>
      <w:r>
        <w:rPr>
          <w:rFonts w:cs="Times New Roman" w:ascii="Times New Roman" w:hAnsi="Times New Roman"/>
        </w:rPr>
        <w:t xml:space="preserve"> организуется с помощью следующих форм деятельност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класса в работе совета школ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класса в работе родительского комитета школы и клас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17 мая 2016 года прошла акция, посвященная Международному дню детского телефона доверия в 2016 году «Доверие родителей – помощь детям» с целью мотивирования учащихся на обращение за помощью в трудных жизненных ситуациях.  В рамках этой акции прошли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 подростков, принявших учас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м марафоне «Скажи, о чем молчиш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(16 чел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ушечкина С.Ф., учитель информатики Кизим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омогает телефон дове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 (98 чел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лефон дове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 б классы (25 чел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Чернова Г.А., Елесютикова Е.В.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е участие родителей во всех школь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КЛАССНЫМИ РУКОВ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Основной целью работы с классными руководителями является </w:t>
      </w:r>
      <w:r>
        <w:rPr>
          <w:rFonts w:cs="Times New Roman" w:ascii="Times New Roman" w:hAnsi="Times New Roman"/>
        </w:rPr>
        <w:t>повышение уровня профессиональной подготовки классных руководителей по организации работы в детском коллективе и формированию основных гражданских компетенц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нов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ие классных руководителей  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классных руководителей в организации работы классных коллектив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активному внедрению интерактивных форм работы с учащимися и их родителями по укреплению национальных и семейных тради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в организации работы классного руководителя с детьми и подростками по формированию навыков здорового образа жизни на всех ступенях школ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целью решения данных задач было проведено 3 основных заседания методического объединения классных руководителей по следующим темам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Организация воспитательной работы в 2014-2015 учебном году (11.09.2015 года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Социальные проблемы профориентации обучающихся</w:t>
      </w:r>
      <w:r>
        <w:rPr>
          <w:rFonts w:cs="Times New Roman" w:ascii="Times New Roman" w:hAnsi="Times New Roman"/>
          <w:bCs/>
        </w:rPr>
        <w:t xml:space="preserve"> (22.11.2015 года)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Современные формы проведения классного часа в условиях перехода на ФГОС ООО (26.02.2016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оме того, проводились совещания классных руководителей при заместителе директора по ВР, на которых рассматривались вопросы внутришкольного контроля; планирования, организации и анализа школьных мероприятий, мероприятий на каникулах; состояния работы подведомственных служб воспитания в школе; текущие вопросы (по входящей и исходящей докум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первого направления на ежедневном контроле у каждого классного руководителя находится посещаемость, успеваемость, внешний вид учащихся. Своевременно проводится работа по устранению выявленных недостатков, а в случае необходимости привлекается педагог-психолог или социальный педагог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второго направления классными руководителями проводятся различные мероприятия, как развлекательного, так и познавательного характера, направленные на сплочение детского коллектива и его развитие. К наиболее популярным формам работы с ученическим коллективом относятся: посещение выставок, экскурсии, праздники, по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третьего направления в 2015-2016 учебном году проведено 4 основных родительских собрания в школе, на которых рассматривались следующие вопросы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офилактика травматизма»;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Воспитание гражданственности и патриотизма у обучающихся»;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офилактика правонарушений»;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Безопасное лето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96"/>
        <w:gridCol w:w="324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едагогов дополнительного образования «Сердце отдаю детя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лин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Лучший учитель русского языка и литературы Ставрополья- 2015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Лучший учитель русского языка и литературы Ставрополья- 2015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 по баскетбо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Витал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– 2016» номинация «Педагогический дебю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конкурса «Воспитать челове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о волейболу с. Туркс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Виталий Юрьевич (в составе команды взрослых учас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ефтеку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Виталий Юрьевич (в составе команды взрослых учас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айона по волейбо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Виталий Юрьевич (в составе команды взрослых учас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едагогических ид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ТНИЙ ПЕРИ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работы было: </w:t>
      </w:r>
      <w:r>
        <w:rPr>
          <w:rFonts w:cs="Times New Roman" w:ascii="Times New Roman" w:hAnsi="Times New Roman"/>
          <w:sz w:val="24"/>
          <w:szCs w:val="24"/>
        </w:rPr>
        <w:t xml:space="preserve"> укрепление физического и психического здоровья учащихся, повышение двигательной активности; ответственность  педагогических и медицинских работников за сохранность жизни и здоровья дет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ишкольном лагере «Родничок» отдохнули - 80 учащихся: июнь - 30, июль – 30, август – 20, согласно дислок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дети были застрахованы от несчастных случаев. Воспитательная работа строилась по трем направлениям: военно-патриотическое, экологическое и спортивно-оздоровительное. На стадионе, волейбольной и баскетбольной площадках проходили спортивные соревнования. В течение трех смен лагеря «Родничок» было организовано горячее питание, имелся сертификат качества на безопасность потребления продуктов. Санитарно-технические нормы  на пищеблоке соблюдалис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агере работали кружки по интересам: на одних, развивалась ловкость, спортивные умения, смекалка, на других, прививалась любовь к малой родине, развивались творческие, артистические способности.  Работа строилась в тесном контакте с работниками Дома Культуры и библиотеки поселка, проводились  литературно-музыкальные композиции, дискотеки, игровые, конкурсные программы. Лучшие воспитанники смены награждались призами, подарк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однократно к ребятам летнего лагеря приезжала команда пожарного отряда п. Кумская Долина. Для воспитанников проводили показательные выступления (тушение пожара), а руководитель отряда Гончаров Ю.В. проводил беседы «Об опасности пожара, особенно в летний период» Большое количество конкурсов, соревнований, игр делали работу лагеря интерес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всех потоках была организована работа вожатых (учащиеся 9-11 кл.) так, что ребятам было очень интересно участвовать в конкурсах и 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лагере дневного пребывания «Родничок»   работал 2 смены профильный отряд «Росинка» (20 чел.) с кружковой деятельностью  «Учимся любить книгу», на котором ребята инсценировали сказки, пробовали писать стихи, изучали культурные традиции своего. А так же работал отряд «Подросток» (20 чел.) для детей  из социально-незащищенной категории и детей, склонных к правонарушениям с кружковой деятельностью «Здоровье – это здорово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йонном оздоровительном центре  «Светлячок» отдохнули - 19 учащихся, в загородном лагере «Золотой колос» г.Благодарного – 3 учащихся, в санаториях отдохнули- 3 учащихся школ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школе в летний период все три месяца работала вечерняя площадка, на которой отдыхало до  80 чел., ежедневно до 40 учащихся, в том числе и молодежь. Воспитатели с ребятами проводят различные соревнования, конкурсы, игры:  волейбол, баскетбол, теннис, бадминтон, чтобы ребятам было интерес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необходимый информационно-методический материал  для работы (сценарии праздников по экологии, спортивные праздники, игровые программы, интеллектуальные игр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месту жительства будет организована работа 2 вечерних площадок (до 20 человек). Активисты на площадке помогают руководителю в организации игр, спортивных соревнований, викторин. В планах лагерных смен, планах работы на площадке  предусмотрены беседы по технике безопасности, ежедневные минутки безопасности. Запланировано обязательное проведение инструктажей с воспитанниками, беседы на тему по предупреждению детского травматизма «Правила поведения на дороге» «Правила безопасного поведения на водных объектах и оказание помощи пострадавшим на воде», «КГЛ», «Уроки-безопасности при пожаре» инструктажи по безопасности жизни и здоровья воспитанников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ом было охвачено – 83 %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школе в летний период 2016 года трудоустройством были заняты учащиеся с 5 по 10 классы (56 чел.). Работа ТОШ на пришкольном участке  состояла в облагораживании школьного двора: полив и уход за цветами, уборка территории.    Несмотря на непогоду и частое отсутствие технической воды, участок был в хорошем состоянии. Функционировало в июне ремонтное звено (10 чел.) для ребят, оформленных через Центр занятости. В обязанности ребят из ремонтного звена входила работа по благоустройству школьного двора. 2 учащийся был охвачен индивидуальным трудоустройством (ЛП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3  %  учащихся были охвачены трудовой деятельность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етним отдыхом и трудовой деятельностью были охвачены  в 100% соотношении: детей  из многодетных семей (40 чел.), из неполных семей (37 чел.), из малообеспеченных (17 чел.), детей с ограниченными возможностями здоровья (23 чел.),  детей инвалидов (2 чел.), опекаемых (2 чел.), детей «группы риска» (7 чел.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профилактическом учете - 7 учащихся, трудовой занятостью были охвачены 3 человек (ТОШ – 1 чел.,  2 чел. - заняты были в ЛПХ), также эти ребята посещали вечернюю площадку по месту жительства и при школе.  Отдохнули  в оздоровительном центре «Светлячок», в загородном лагере «Золотой колос» - 2 чел. 4 учащихся «группы риска» сдали экзамены и поступили в средние-специализированны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о охвачено всеми формами летнего труда и отдыха - 164 учащихся, что составило- 89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Итак, анализируя работу школы по основным направлениям воспитательной деятельности,  можно определить перспективные задачи деятельности на 2016-2017 учебный год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Признать удовлетворительной деятельность педагогического коллектива по воспитанию и социализации обучающихся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Продолжить формирование основных гражданских компетенций учащихся,  уделяя больше внимания вопросам воспитания чувств патриотизма у подрастающего поко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 w:bidi="en-US"/>
        </w:rPr>
        <w:t>Проводить воспитательную работу по основным направлениям деятельности, обозначенным в Программе развития воспитательной компоненты МКОУ СОШ № 5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Проводить целенаправленную работу по обучению обучающихся навыкам безопасного поведения и по профилактике детского дорожно-транспортного травматизма и противопожарной безопасности; держать на постоянном контроле перевозки организованных групп уча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звитие системы сотрудничества школы и учреждений начального и среднего специального образования в целях проведения качественной профориентационной раб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воевременное информирование родителей обучающихся с положениями об итоговой аттестации выпускников и их изменени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Продолжить развитие системы сотрудничества школы и родительской общественности в целях улучшения качества учебно-воспитательного процесса О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 w:bidi="en-US"/>
        </w:rPr>
        <w:t>Продолжить работу   с родителями  в  правовом  аспекте  воспитания детей  с  привлечением  инспектора  ОДН Левокумского  района, представителей   правоохранительных  орган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Продолжить индивидуальную   работу с семьями, находящими в социально-опасном положении.</w:t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Продолжить сотрудничество с учреждениями   дополнительного образования, культуры, спорта с целью максимального вовлечения в работу подростков   из семей социальн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ВР                                                                                                         С.Ф.Пушечкина</w:t>
      </w:r>
    </w:p>
    <w:sectPr>
      <w:footerReference w:type="default" r:id="rId2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Красная стро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User</dc:creator>
  <dc:description/>
  <cp:keywords/>
  <dc:language>en-US</dc:language>
  <cp:lastModifiedBy>BEST</cp:lastModifiedBy>
  <cp:lastPrinted>2016-08-30T00:52:00Z</cp:lastPrinted>
  <dcterms:modified xsi:type="dcterms:W3CDTF">2016-10-09T18:08:00Z</dcterms:modified>
  <cp:revision>12</cp:revision>
  <dc:subject/>
  <dc:title/>
</cp:coreProperties>
</file>