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СОШ №5  о приобретенном и установленном  оборудовании в 2011 году за счет средств федерального бюджета, выделенных на модернизацию региональных систем обще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: 357976, Российская Федерация, Ставропольский край, Левокумский район, поселок Кумская Долина, улица Садовая, 36.</w:t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center"/>
        <w:rPr/>
      </w:pPr>
      <w:r>
        <w:rPr>
          <w:sz w:val="28"/>
          <w:szCs w:val="28"/>
        </w:rPr>
        <w:t>Медицинское оборудование</w:t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1134"/>
        <w:gridCol w:w="992"/>
        <w:gridCol w:w="1418"/>
        <w:gridCol w:w="198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 </w:t>
            </w:r>
            <w:r>
              <w:rPr>
                <w:spacing w:val="-2"/>
                <w:kern w:val="2"/>
              </w:rPr>
              <w:t>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Кол-во</w:t>
            </w:r>
          </w:p>
          <w:p>
            <w:pPr>
              <w:pStyle w:val="Normal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борудова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Дата поставки/установки и подключения</w:t>
            </w:r>
          </w:p>
          <w:p>
            <w:pPr>
              <w:pStyle w:val="Normal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Стоимость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Наименование компании поставщика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Наименование видов общестроительных и ремонтных работ проведенных для соблюдения требований СанПиН к содержанию помещений пищеблока и подключению н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Сумма средств затраченных для проведения д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ц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м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кабинета вр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медиц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медиц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2-х секци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. напо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ОУФ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брезент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 компресси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оме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т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Рот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анимаци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акулов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Н.Г.Хоров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36:00Z</dcterms:created>
  <dc:creator>физика</dc:creator>
  <dc:description/>
  <cp:keywords/>
  <dc:language>en-US</dc:language>
  <cp:lastModifiedBy>USER</cp:lastModifiedBy>
  <cp:lastPrinted>2012-11-18T22:48:00Z</cp:lastPrinted>
  <dcterms:modified xsi:type="dcterms:W3CDTF">2012-11-18T18:50:00Z</dcterms:modified>
  <cp:revision>3</cp:revision>
  <dc:subject/>
  <dc:title/>
</cp:coreProperties>
</file>