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КОУ СОШ № 5 Левокумского муниципального района о проведенных мероприятиях по гармонизации межнациональных отношений, предупреждению этнического и религиозного экстремизма и минимизации его последствий за 4 квартал 2016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школе проведены культурно-просветительские мероприятия, направленные на гармонизацию межнациональных отношений, духовное и патриотическое воспитание учащихся. Согласно плана  мероприятий по профилактике  терроризма и экстремизма, а также минимизации и ликвидации последствий проявлений терроризма и экстремизма, гармонизации  межнациональных и этноконфессиональных отношений в школе проводился ряд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ктябре 2016 г.  прошли встречи с представителями Терского казачества: беседа «В мире и согласии» (7-9 кл., 53 чел.). По профилактике терроризма в ноябре, декабре 2016 г. встречи с инспектором Севастьяновым И.С. (7-11 кл., 76 че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фере межнациональных и этноконфессиональных отношений проводится информирование  путем размещения памяток, информаций на стендах, информационных досках, на сайте школы в телекоммуникационной сети Интернет (35 памяток и 35 листовок  по теме: «Вербовка молодежи, которую используют в террористических группировках»). В ноябре 2016 г. был проведен  </w:t>
      </w:r>
      <w:r>
        <w:rPr>
          <w:color w:val="000000"/>
          <w:spacing w:val="-5"/>
          <w:sz w:val="28"/>
          <w:szCs w:val="28"/>
        </w:rPr>
        <w:t xml:space="preserve">Единый урок по безопасности в сети «Интернет» (1-11 кл., 197 чел.). В декабре 2016 г. </w:t>
      </w:r>
      <w:r>
        <w:rPr>
          <w:sz w:val="28"/>
          <w:szCs w:val="28"/>
        </w:rPr>
        <w:t>общешкольное родительское собрание на тему: «Влияние Интернета и социальных сетей на учащихся» (44 родител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граждан сведен до минимума в здание и на территорию школы, исключили бесконтрольное пребывание на территории посторонних лиц, увеличили число дежурных педагогических работников</w:t>
      </w:r>
      <w:r>
        <w:rPr>
          <w:sz w:val="28"/>
          <w:szCs w:val="28"/>
        </w:rPr>
        <w:t xml:space="preserve">, силами казачества и правоохранительных органов организовываются дежурства в период проведения массовых мероприятий. </w:t>
      </w:r>
      <w:r>
        <w:rPr>
          <w:color w:val="000000"/>
          <w:sz w:val="28"/>
          <w:szCs w:val="28"/>
        </w:rPr>
        <w:t>Ведется контроль за порядком в чердачных, подвальных и подсобных помещениях, в содержании их закрытыми и опечатанными. Обеспечен надежный контроль за вносимыми и ввозимыми на территорию школы грузами и предметами ручной клади, с недопущением проноса и ввоза подозрительных предметов и грузов на территорию и в здание школы. Обеспечено содержание емкостей для мусора и бытовых отходов (мусорных баков) в закрытом состоянии для исключения возможности попадания в них взрывных устройств, взрывоопасных и огнеопасных материалов, ядовитых химических веществ, радиоактивных материалов и бактериологических средств, организован своевременный вывоз бытовых отходов и мусора. Сторожа контролируют охрану и освещенность здания, и территории школы в темное время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вместно с участковым уполномоченным полиции, дружинником казачьей дружины, работниками МКОУ СОШ № 5  проводятся рейды  </w:t>
      </w:r>
      <w:r>
        <w:rPr>
          <w:rFonts w:eastAsia="Calibri"/>
          <w:sz w:val="28"/>
          <w:szCs w:val="28"/>
        </w:rPr>
        <w:t>в места массового пребывания молодежи:  Дом культуры, площадки, прилегающие к торговым точкам, в районе рынка, с целью предупреждения и пресечения правонарушений, роста детской и подростковой преступности, бе</w:t>
      </w:r>
      <w:r>
        <w:rPr>
          <w:sz w:val="28"/>
          <w:szCs w:val="28"/>
        </w:rPr>
        <w:t xml:space="preserve">знадзорности несовершеннолетни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иодически проводятся практические занятия с преподавательским составом и учащимися по эвакуации из помещений в случае поступления сигнала о возникновении пожара и иных ЧС природного и техногенного характера</w:t>
      </w:r>
      <w:r>
        <w:rPr>
          <w:sz w:val="28"/>
          <w:szCs w:val="28"/>
        </w:rPr>
        <w:t xml:space="preserve">, безопасности на случай теракта; с детьми беседы об угрозе терроризма, о профилактике проявления экстремизма, правилах поведения при ЧС и в случае пожара, о правовой ответственности за сообщение ложных сведений о наличии взрывных устрой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школе проводятся тематические мероприятия по профилактике экстремизма, ориентированные на все возрастные группы обучающихся. По плану проведены ряд мероприятий, посвященных Дню народного единства (4.11) классные часы: «В единстве наша сила», </w:t>
      </w:r>
      <w:r>
        <w:rPr>
          <w:color w:val="000000"/>
          <w:sz w:val="28"/>
          <w:szCs w:val="28"/>
        </w:rPr>
        <w:t xml:space="preserve">«Разные, но равные» </w:t>
      </w:r>
      <w:r>
        <w:rPr>
          <w:sz w:val="28"/>
          <w:szCs w:val="28"/>
        </w:rPr>
        <w:t>(1-11 кл., 186 чел.) и Международному дню толерантности (16.11)</w:t>
      </w:r>
      <w:r>
        <w:rPr>
          <w:color w:val="000000"/>
          <w:sz w:val="28"/>
          <w:szCs w:val="28"/>
        </w:rPr>
        <w:t xml:space="preserve"> классные часы по толерантному воспитанию в игровой форме (1-4 кл., 86 чел.), «Мы против террора», «Терроризм и экстремизм – зло против человека»,</w:t>
      </w:r>
      <w:r>
        <w:rPr>
          <w:sz w:val="28"/>
          <w:szCs w:val="28"/>
        </w:rPr>
        <w:t xml:space="preserve"> «Будь терпим и уважаем»</w:t>
      </w:r>
      <w:r>
        <w:rPr>
          <w:color w:val="000000"/>
          <w:sz w:val="28"/>
          <w:szCs w:val="28"/>
        </w:rPr>
        <w:t xml:space="preserve"> (5-11 кл., 115 чел.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щиеся школы участвуют в  творческих фестивалях и конкурсах в направлении воспитания межнациональной и межрелигиозной толерантности среди учащихся школы: краевой интернет-конкурс патриотов «Наказу Героев верны!» (Орехов Вадим Дмитриевич, 11 кл.), региональный этап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Международного конкурса «Память о Холокосте – пусть к толерантности» (Ярошенко Анастасия Федоровна, 11 кл., Дудко Юлия Васильевна, 7 кл.), муниципальный этап конкурса творческих работ «Имею право и обязан» (Ярошенко Анастасия Федоровна, 11 кл. – 1 место), районный конкурс творческих работ «Я и конституция моей страны» (Баранов Андрей Олегович, 3 кл.-3 мест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также является пропаганда здорового образа жизни с проведением разнообразных мероприятий. В декабре 2016 г. были проведены соревнования по баскетболу (команда 3 место), по настольному теннису (команда 3 место, личное Алифатов Игорь, 9 кл. – 1 место). Много ребят посещают секцию по тяжелой атлетике, 8-11 декабря 2016 прошли  Всероссийские соревнования по тяжелой атлетике, на которых ребята заняли призовые мест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Совместно с педагогами и работниками МКУК «Бургун-Маджарский сельский Дом культуры», сельской библиотеки проводилось множество мероприятий: в ноябре 2016 г. ко Дню единства России открытый классный час «Династии Земли русской» (9-11 кл., 46 чел.), </w:t>
      </w:r>
      <w:r>
        <w:rPr>
          <w:sz w:val="28"/>
          <w:szCs w:val="28"/>
        </w:rPr>
        <w:t>к Дню призывника вечер «Родине служить - почет и слава!» (9-11 кл. 21 чел.), праздник «День Матери» (1-11 кл.56 чел.), в декабре 2016 г. конкурная программа «Мисс Снегурочка» (8-11 кл., 43 чел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воспитания у детей и молодежи интереса и уважения к культуре и традициям не только своего народа, но и других народов, позитивных представлений и установок в области межнациональных отношений, национального достоинства молодежь и подростки привлекаются к активному участию в мероприятиях: </w:t>
      </w:r>
      <w:r>
        <w:rPr>
          <w:rFonts w:eastAsia="Calibri"/>
          <w:sz w:val="28"/>
          <w:szCs w:val="22"/>
          <w:lang w:eastAsia="en-US"/>
        </w:rPr>
        <w:t xml:space="preserve"> октябрь 2016 г. праздник «День села» (с.Правокумское, отд.№4) (34 чел., 2-11 кл.)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294"/>
        <w:jc w:val="both"/>
        <w:rPr>
          <w:sz w:val="28"/>
          <w:szCs w:val="28"/>
        </w:rPr>
      </w:pPr>
      <w:r>
        <w:rPr>
          <w:sz w:val="28"/>
          <w:szCs w:val="28"/>
        </w:rPr>
        <w:t>Зам.директора по ВР                                                                             С.Ф.Пушечкина</w:t>
      </w:r>
    </w:p>
    <w:p>
      <w:pPr>
        <w:pStyle w:val="Normal"/>
        <w:ind w:hanging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81">
    <w:name w:val="T8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4">
    <w:name w:val="P144"/>
    <w:basedOn w:val="Normal"/>
    <w:qFormat/>
    <w:pPr>
      <w:widowControl w:val="false"/>
      <w:suppressAutoHyphens w:val="true"/>
    </w:pPr>
    <w:rPr>
      <w:rFonts w:eastAsia="Andale Sans UI;Times New Roman" w:cs="Tahoma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7:00:00Z</dcterms:created>
  <dc:creator>BEST</dc:creator>
  <dc:description/>
  <dc:language>en-US</dc:language>
  <cp:lastModifiedBy>BEST</cp:lastModifiedBy>
  <dcterms:modified xsi:type="dcterms:W3CDTF">2016-12-21T17:48:00Z</dcterms:modified>
  <cp:revision>1</cp:revision>
  <dc:subject/>
  <dc:title/>
</cp:coreProperties>
</file>