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 5 Левоку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"/>
        <w:jc w:val="center"/>
        <w:rPr/>
      </w:pPr>
      <w:r>
        <w:rPr>
          <w:sz w:val="28"/>
          <w:szCs w:val="28"/>
        </w:rPr>
        <w:t xml:space="preserve">по организации и проведению профилактического мероприятия «Неделя дорожной безопасности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right="-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условий для снижения количества дорожно-транспортных происшествий с участием несовершеннолетних и профилактики детского дорожно-транспортного травматизма в Ставропольском крае, в школе с 12 по 19 сентября 2016 года были запланированы и проведены следующие мероприятия: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6"/>
        <w:gridCol w:w="1559"/>
        <w:gridCol w:w="1700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ы  инструктаж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учащимися школ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 кл. (197 чел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по профилактике дорожно-транспортного травматизма Пушечкина С.Ф. 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ежедневное проведение с учащимися 1 – 5 классов «Минуток безопасности»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кл. (108 чел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С целью адаптации детей к транспортной среде после окончания летнего отдыха, предупреждения ДТП с участием несовершеннолетних пешеходов, организовать дежурство из числа представителей родительской общественности, членов и руководителей отрядов ЮИД, которые в часы массового прибытия и убытия детей будут оказывать помощь детям в безопасном переходе проезжей части на пешеходных переходах около образовательных организ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по профилактике дорожно-транспортного травматизма Пушечкина С.Ф. </w:t>
            </w:r>
          </w:p>
        </w:tc>
      </w:tr>
      <w:tr>
        <w:trPr>
          <w:trHeight w:val="2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Интернет сайте школы размещены материалы по проблемам профилактики детского дорожно–транспортного травматизма, направленных на повышение культуры поведения участников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роприят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Кизим Н.В.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роликов с социальной рекламой по БДД. Выпуск памяток, буклетов по профилактике детского дорожно-транспорт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Резинкина Н.А.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черние рейды «Сохраним здоровье и жизнь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 четвер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огласно граф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дорожному дви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(4 чел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эстафета «Дорога символ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-28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(18 чел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на знание правил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 (197 чел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Резинкина Н.А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ренник «Посвящение первоклассников в пешех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(20 чел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Резинкина Н.А.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 Соблюдаешь  ли ты правила дорожного движения?» 7-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9 кл. (57 чел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</w:t>
            </w:r>
            <w:r>
              <w:rPr>
                <w:bCs/>
                <w:color w:val="000000"/>
                <w:sz w:val="28"/>
                <w:szCs w:val="28"/>
              </w:rPr>
              <w:t xml:space="preserve"> «Знатоки ПДД»  (1-6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6 кл. (71 чел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часы по теме: « Путешествие в мир дорожного движе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5-6)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. (41 чел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часы по теме: «Ответственность за нарушения правил дорожного движения» (8-11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. ( 59 чел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несовершеннолетними участниками дорожного движения, совершающими административные правонарушения, своевременное принятие мер по пресечению опасного поведения несовершеннолетних в транспортной среде, угрожающей их жизни и здоров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1 кл. (59 чел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 по обязательному применению ремней безопасности и детских удерживающих устройств при перевозке детей в салонах автомоби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одительских собрани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Пушечкина С.Ф.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, имеющими велосипеды, мотоциклы, скутеры и квадроциклы. Выпуск и распространение памяток–обращений по требованиям к движению мототехники, согласн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-11 кл.) 197 чел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БДД на уроках ОБЖ 5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 класс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Резинкина Н.А.</w:t>
            </w:r>
          </w:p>
        </w:tc>
      </w:tr>
    </w:tbl>
    <w:p>
      <w:pPr>
        <w:pStyle w:val="Normal"/>
        <w:ind w:left="-180"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я за БДД в школе                                                    С.Ф.Пуше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761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торина </w:t>
      </w:r>
      <w:r>
        <w:rPr>
          <w:bCs/>
          <w:color w:val="000000"/>
          <w:sz w:val="28"/>
          <w:szCs w:val="28"/>
        </w:rPr>
        <w:t xml:space="preserve"> «Знатоки ПДД»</w:t>
      </w:r>
    </w:p>
    <w:p>
      <w:pPr>
        <w:pStyle w:val="Normal"/>
        <w:rPr/>
      </w:pPr>
      <w:r>
        <w:rPr/>
        <w:drawing>
          <wp:inline distT="0" distB="0" distL="0" distR="0">
            <wp:extent cx="3774440" cy="211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ные часы по теме: «Ответственность за нарушения правил дорожного движения»</w:t>
      </w:r>
    </w:p>
    <w:p>
      <w:pPr>
        <w:pStyle w:val="Normal"/>
        <w:rPr/>
      </w:pPr>
      <w:r>
        <w:rPr/>
        <w:drawing>
          <wp:inline distT="0" distB="0" distL="0" distR="0">
            <wp:extent cx="3771900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родителями  по обязательному применению ремней безопасности и детских удерживающих устройств при перевозке детей в салонах автомобилей.</w:t>
      </w:r>
    </w:p>
    <w:p>
      <w:pPr>
        <w:pStyle w:val="Normal"/>
        <w:rPr/>
      </w:pPr>
      <w:r>
        <w:rPr/>
        <w:drawing>
          <wp:inline distT="0" distB="0" distL="0" distR="0">
            <wp:extent cx="3888105" cy="262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7470" cy="240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ая эстафета «Дорога символ Жизн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03:00Z</dcterms:created>
  <dc:creator>BEST</dc:creator>
  <dc:description/>
  <cp:keywords/>
  <dc:language>en-US</dc:language>
  <cp:lastModifiedBy>Your User Name</cp:lastModifiedBy>
  <dcterms:modified xsi:type="dcterms:W3CDTF">2016-10-03T07:53:00Z</dcterms:modified>
  <cp:revision>6</cp:revision>
  <dc:subject/>
  <dc:title/>
</cp:coreProperties>
</file>