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Начальник муниципального каз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окумского                                учреждения «Информационно-метод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центр системы образования Левоку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А.Шевченко                                     ________________Л.П.Тар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                                                «___»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формационно-методический центр системы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воку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2015-2016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вокум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го центра системы образования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окумского муниципального района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за 2014 – 2015 учебный год</w:t>
      </w:r>
    </w:p>
    <w:p>
      <w:pPr>
        <w:pStyle w:val="Normal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– 2015 учебном году целью методической работы МКУ «ИМЦ СО ЛМР СК» являлось содействие повышению качества образования через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tLeast" w:line="240"/>
        <w:ind w:left="0" w:firstLine="567"/>
        <w:rPr/>
      </w:pPr>
      <w:r>
        <w:rPr>
          <w:rStyle w:val="FontStyle15"/>
          <w:sz w:val="28"/>
          <w:szCs w:val="28"/>
        </w:rPr>
        <w:t>содействие развитию муниципальной системы образова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567" w:firstLine="567"/>
        <w:rPr>
          <w:sz w:val="28"/>
          <w:szCs w:val="28"/>
        </w:rPr>
      </w:pPr>
      <w:r>
        <w:rPr>
          <w:rStyle w:val="FontStyle15"/>
          <w:sz w:val="28"/>
          <w:szCs w:val="28"/>
        </w:rPr>
        <w:t>оказание поддержки образовательным учреждениям в освоении и введении в действие государственных образовательных стандартов общего образов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97" w:leader="none"/>
        </w:tabs>
        <w:spacing w:lineRule="atLeast" w:line="240"/>
        <w:ind w:left="567" w:firstLine="567"/>
        <w:rPr/>
      </w:pPr>
      <w:r>
        <w:rPr>
          <w:rStyle w:val="FontStyle15"/>
          <w:sz w:val="28"/>
          <w:szCs w:val="28"/>
        </w:rPr>
        <w:t>оказание помощи в развитии творческого потенциала педагогических работников образовательных учреждений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97" w:leader="none"/>
        </w:tabs>
        <w:spacing w:lineRule="atLeast" w:line="240" w:before="5" w:after="0"/>
        <w:ind w:left="567" w:firstLine="567"/>
        <w:rPr/>
      </w:pPr>
      <w:r>
        <w:rPr>
          <w:rStyle w:val="FontStyle15"/>
          <w:sz w:val="28"/>
          <w:szCs w:val="28"/>
        </w:rPr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Style41"/>
        <w:widowControl/>
        <w:tabs>
          <w:tab w:val="clear" w:pos="708"/>
          <w:tab w:val="left" w:pos="302" w:leader="none"/>
        </w:tabs>
        <w:spacing w:lineRule="atLeast" w:line="240"/>
        <w:ind w:left="567" w:firstLine="567"/>
        <w:rPr/>
      </w:pPr>
      <w:r>
        <w:rPr>
          <w:rStyle w:val="FontStyle15"/>
          <w:sz w:val="28"/>
          <w:szCs w:val="28"/>
        </w:rPr>
        <w:t>-</w:t>
        <w:tab/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tLeast" w:line="240" w:before="5" w:after="0"/>
        <w:ind w:left="567" w:firstLine="567"/>
        <w:rPr>
          <w:sz w:val="28"/>
          <w:szCs w:val="28"/>
        </w:rPr>
      </w:pPr>
      <w:r>
        <w:rPr>
          <w:rStyle w:val="FontStyle15"/>
          <w:sz w:val="28"/>
          <w:szCs w:val="28"/>
        </w:rPr>
        <w:t>-</w:t>
        <w:tab/>
        <w:t>содействие в выполнении целевых федеральных, региональных и муниципальных программ образования, воспитания.</w:t>
      </w:r>
    </w:p>
    <w:p>
      <w:pPr>
        <w:pStyle w:val="TextBodyIndent"/>
        <w:spacing w:lineRule="atLeast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в методической работе являлись: </w:t>
      </w:r>
    </w:p>
    <w:p>
      <w:pPr>
        <w:pStyle w:val="TextBodyIndent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тическая деятельность - мониторинг потребностей работников систе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создание базы данных о педагогических работниках образовательных учреждений района, изучение и анализ состояния и результатов методической работы в образовательных учреждениях, </w:t>
      </w:r>
    </w:p>
    <w:p>
      <w:pPr>
        <w:pStyle w:val="TextBodyIndent"/>
        <w:spacing w:lineRule="atLeast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деятельность - формирование банка педагогической информации (нормативно-правовой, научно-методической, методической и др.)</w:t>
      </w:r>
    </w:p>
    <w:p>
      <w:pPr>
        <w:pStyle w:val="TextBodyIndent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методическая деятельность - изучение запросов, организация повышения квалификации, работа районных методических объединений педагогических работников, подготовка и проведение конкурсов педагогического мастерства, предметных олимпиад.</w:t>
      </w:r>
    </w:p>
    <w:p>
      <w:pPr>
        <w:pStyle w:val="TextBodyIndent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сультационная деятельность - оказание практической помощи молодым специалистам, педагогическим и руководящим работникам в вопросах аттестации.        </w:t>
      </w:r>
    </w:p>
    <w:p>
      <w:pPr>
        <w:pStyle w:val="TextBodyIndent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4 – 2015 учебного года в соответствии с рекомендациями МО и МП  СК и СКИРО ПК И ПРО, рекомендациями краевого и районного августовских совещаний работали:</w:t>
      </w:r>
    </w:p>
    <w:p>
      <w:pPr>
        <w:pStyle w:val="TextBodyIndent"/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метод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й директоров по учебно – воспитательной работе. Основными вопросами были определены: направления методической работы в условиях модернизации и введения ФГОС, повышение квалификации педагогов в условиях действия нового Положения об аттестации, система оценки качества образования на уровне общеобразовательного учреждения,  предварительные итоги реализации ФГОС в начальной школе;</w:t>
      </w:r>
    </w:p>
    <w:p>
      <w:pPr>
        <w:pStyle w:val="TextBodyIndent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</w:t>
      </w:r>
      <w:r>
        <w:rPr>
          <w:rFonts w:cs="Times New Roman" w:ascii="Times New Roman" w:hAnsi="Times New Roman"/>
          <w:b/>
          <w:sz w:val="28"/>
          <w:szCs w:val="28"/>
        </w:rPr>
        <w:t>районных методически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 учителей образовательных учреждений, а также МО социальных педагогов, психологов и библиотекарей. Они освещали  вопросы, касающиеся  введения  ФГОС, подготовки к олимпиадам, ОГЭ и  ЕГЭ,  метапредметности в преподавании предметов,  аттестации педагогических работников в соответствии с новым порядком;</w:t>
      </w:r>
    </w:p>
    <w:p>
      <w:pPr>
        <w:pStyle w:val="Normal"/>
        <w:shd w:fill="FFFFFF" w:val="clear"/>
        <w:spacing w:lineRule="atLeast" w:line="240" w:before="0" w:after="200"/>
        <w:ind w:left="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школа 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помощи начинающим учителям в профессиональной адаптации;</w:t>
      </w:r>
    </w:p>
    <w:p>
      <w:pPr>
        <w:pStyle w:val="Normal"/>
        <w:shd w:fill="FFFFFF" w:val="clear"/>
        <w:spacing w:lineRule="atLeast" w:line="240" w:before="0" w:after="200"/>
        <w:ind w:left="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школа резерва</w:t>
      </w:r>
      <w:r>
        <w:rPr>
          <w:rFonts w:cs="Times New Roman" w:ascii="Times New Roman" w:hAnsi="Times New Roman"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руководителей и их  заместителей к решению проблем модернизации образования.</w:t>
      </w:r>
    </w:p>
    <w:p>
      <w:pPr>
        <w:pStyle w:val="Normal"/>
        <w:spacing w:lineRule="atLeast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КУ «ИМЦ СО ЛМР СК» в 2014-2015 учебном году была организована работа с молодыми специалистами через «Школу молодого учителя».  Школу посещало 15 учителей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и рассмотрены вопросы: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разработка рабочих программ по учебным предметам.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методике урока, к деятельности педагога.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едагога-наставника за молодым специалистом – одно из условий адаптационного становления молодого специалиста.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разование как источник индивидуального роста педагога. Методические рекомендации по определению тем самообразования.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проблемы взаимодействия учителя с ученическим коллективом.</w:t>
      </w:r>
    </w:p>
    <w:p>
      <w:pPr>
        <w:pStyle w:val="Normal"/>
        <w:spacing w:lineRule="atLeast" w:line="240" w:before="0" w:after="0"/>
        <w:ind w:left="567"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азе МКОУ СОШ №2 с.Левокумского для молодых специалистов проведен методический день. В рамках этого дня участники школы посетили уроки русского языка в начальном и среднем звене и мастер-класс «Многообразие форм, методов, приемов учебно-воспитательной работы в общеобразовательном учреждении».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ланировании работы Школы молодого учителя на 2015-2016 учебный год необходимо обратить внимание на: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спецкурсов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чащихся к сдаче ОГЭ и ЕГЭ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реподавания различных предметов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лассного руководителя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ую форму проведения на базе общеобразовательных учреждений района  мастер-классов, тренингов.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кандидатами, включенными в резерв на замещение руководящей должности, в рамках работы «Школы резерва руководящих кадров» в течение учебного года проводилась учёба по созданию нормативно-правовой базы образовательного учреждения, планированию внутришкольного контроля. К работе с участниками Школы резерва привлекались опытные руководители школ района. </w:t>
      </w:r>
    </w:p>
    <w:p>
      <w:pPr>
        <w:pStyle w:val="Normal"/>
        <w:spacing w:lineRule="atLeast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ях были рассмотрены следующие темы: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уководителя в организации и проведении аттестации.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 как механизм управления качеством образования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й анализ урока учителем и завучем – эффективный способ внутришкольного повышения квалификации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й учебный план. Практические подходы к составлению учебного плана школы. Особенности типовых учебных планов в соответствии с Государственными образовательными стандартами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формы проведения педагогического совета. Организация подготовки и проведения педагогического совета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как одна из форм профессионального роста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тандарт как основа оценки деятельности педагога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поле образования. Стратегия планирования работы общеобразовательной организации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руководителя по соблюдению законодательства в вопросах охраны труда и безопасности жизнедеятель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стиля руководства на психологический климат в педагогическом коллективе.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работы Школы резерва руководящих кадров на 2015-2016 учебный год нужно обратить внимание на: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локальных актов;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плочения педагогического коллектива;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формы проведения Школы резерва на базе общеобразовательных учреждений района тренингов, мастер-клас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ованы и проведены конкурсы: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-2015»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лет УПБ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ь человека»;</w:t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предметная олимпиада младших школьников;</w:t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и финальный туры муниципального этапа краевой комплексной олимпиады четвероклассников «Старт»;</w:t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карь года Ставрополья – 2014»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краевой олимпиады для младших школьников, посвященной Году культуры в РФ.</w:t>
      </w:r>
    </w:p>
    <w:p>
      <w:pPr>
        <w:pStyle w:val="Normal"/>
        <w:shd w:fill="FFFFFF" w:val="clear"/>
        <w:spacing w:lineRule="atLeast" w:line="240" w:before="0" w:after="0"/>
        <w:ind w:left="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роходили как  в теоретической, так и практической  форме</w:t>
      </w:r>
      <w:r>
        <w:rPr>
          <w:rFonts w:cs="Times New Roman" w:ascii="Times New Roman" w:hAnsi="Times New Roman"/>
          <w:sz w:val="28"/>
          <w:szCs w:val="28"/>
        </w:rPr>
        <w:t xml:space="preserve"> в целях обобщения опыта работы, повышения профессионального мастерства педагогических и руководящих работников.</w:t>
      </w:r>
    </w:p>
    <w:p>
      <w:pPr>
        <w:pStyle w:val="TextBodyIndent"/>
        <w:spacing w:lineRule="atLeast" w:line="240" w:before="0" w:after="2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направлением в методической работе в течение 2014-2015 учебного года являлось повышение профессионального мастерства педагогов через повышение квалификации, аттестацию, участие в конкурсах.</w:t>
      </w:r>
    </w:p>
    <w:p>
      <w:pPr>
        <w:pStyle w:val="21"/>
        <w:spacing w:lineRule="atLeast" w:line="240" w:before="0" w:after="280"/>
        <w:ind w:left="567" w:firstLine="567"/>
        <w:contextualSpacing/>
        <w:jc w:val="both"/>
        <w:rPr/>
      </w:pPr>
      <w:r>
        <w:rPr>
          <w:iCs/>
          <w:sz w:val="28"/>
          <w:szCs w:val="28"/>
        </w:rPr>
        <w:t xml:space="preserve">Так, </w:t>
      </w:r>
      <w:r>
        <w:rPr>
          <w:b/>
          <w:iCs/>
          <w:sz w:val="28"/>
          <w:szCs w:val="28"/>
        </w:rPr>
        <w:t>курсовая подготовка</w:t>
      </w:r>
      <w:r>
        <w:rPr>
          <w:iCs/>
          <w:sz w:val="28"/>
          <w:szCs w:val="28"/>
        </w:rPr>
        <w:t xml:space="preserve"> - основная форма повышения квалификации. В 2014 - 2015 учебном году курсы повышения квалификации прошли:</w:t>
      </w:r>
    </w:p>
    <w:p>
      <w:pPr>
        <w:pStyle w:val="21"/>
        <w:spacing w:lineRule="atLeast" w:line="240" w:before="0" w:after="280"/>
        <w:ind w:firstLine="567"/>
        <w:contextualSpacing/>
        <w:jc w:val="both"/>
        <w:rPr/>
      </w:pPr>
      <w:r>
        <w:rPr/>
        <w:t>1.</w:t>
      </w:r>
    </w:p>
    <w:tbl>
      <w:tblPr>
        <w:tblW w:w="90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488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(72 ч. – 108 ч.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ГИА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ы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детей-инвалид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емина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очные площад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21"/>
        <w:spacing w:lineRule="atLeast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tLeast" w:line="240" w:before="0" w:after="0"/>
        <w:ind w:left="1134" w:hanging="0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Переподготовка педагогических кадров (504 час)</w:t>
      </w:r>
    </w:p>
    <w:p>
      <w:pPr>
        <w:pStyle w:val="21"/>
        <w:spacing w:lineRule="atLeast" w:line="240" w:before="0" w:after="0"/>
        <w:contextualSpacing/>
        <w:jc w:val="both"/>
        <w:rPr/>
      </w:pPr>
      <w:r>
        <w:rPr/>
        <w:t xml:space="preserve"> </w:t>
      </w:r>
    </w:p>
    <w:tbl>
      <w:tblPr>
        <w:tblW w:w="90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50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contextualSpacing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правление (предмет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contextualSpacing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1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Педагогика и психология инклюзивного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чел. </w:t>
            </w:r>
          </w:p>
        </w:tc>
      </w:tr>
      <w:tr>
        <w:trPr>
          <w:trHeight w:val="1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джмент в образован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чел</w:t>
            </w:r>
          </w:p>
        </w:tc>
      </w:tr>
    </w:tbl>
    <w:p>
      <w:pPr>
        <w:pStyle w:val="21"/>
        <w:spacing w:lineRule="atLeast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– 2015 учебном году внимание также было уделено вопросам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адров в соответствии с новым порядком: разъяснение порядка аттестации, сроков и форм аттестации, оформление аттестационного материала и портфолио, тренировочные тесты для тестирования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аттестацию прошли: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высшую категорию 24 человек (5%),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ую категорию </w:t>
      </w:r>
      <w:r>
        <w:rPr>
          <w:rFonts w:cs="Times New Roman" w:ascii="Times New Roman" w:hAnsi="Times New Roman"/>
          <w:sz w:val="28"/>
          <w:szCs w:val="28"/>
        </w:rPr>
        <w:t xml:space="preserve">15  человек (4%),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ответствие занимаемой должности – 55 человек (13%). 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 повышении мастерства учителя играет </w:t>
      </w: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</w:t>
      </w:r>
      <w:r>
        <w:rPr>
          <w:rFonts w:cs="Times New Roman" w:ascii="Times New Roman" w:hAnsi="Times New Roman"/>
          <w:sz w:val="28"/>
          <w:szCs w:val="28"/>
        </w:rPr>
        <w:t>. В течение 2014– 2015 учебного года: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диционно педагоги района  представляли  свой опыт  работы  на краевом педагогическом фестивале </w:t>
      </w:r>
      <w:r>
        <w:rPr>
          <w:rFonts w:cs="Times New Roman" w:ascii="Times New Roman" w:hAnsi="Times New Roman"/>
          <w:b/>
          <w:sz w:val="28"/>
          <w:szCs w:val="28"/>
        </w:rPr>
        <w:t>«Талант - 2014»</w:t>
      </w:r>
      <w:r>
        <w:rPr>
          <w:rFonts w:cs="Times New Roman" w:ascii="Times New Roman" w:hAnsi="Times New Roman"/>
          <w:sz w:val="28"/>
          <w:szCs w:val="28"/>
        </w:rPr>
        <w:t xml:space="preserve"> (г.Невинномыск): Примакова И.П. по теме Формирование УУД на уроках биологии», Самсонова Л.В. по теме «Системно-деятельностный подход на уроках химии» (СОШ№1), Ставицкая Е.И. (СОШ №2), Валуева В.В. (СОШ №3)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диционно прошел районный этап Всероссий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 России - 2015»</w:t>
      </w:r>
      <w:r>
        <w:rPr>
          <w:rFonts w:cs="Times New Roman" w:ascii="Times New Roman" w:hAnsi="Times New Roman"/>
          <w:sz w:val="28"/>
          <w:szCs w:val="28"/>
        </w:rPr>
        <w:t xml:space="preserve">.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й учитель»</w:t>
      </w:r>
      <w:r>
        <w:rPr>
          <w:rFonts w:cs="Times New Roman" w:ascii="Times New Roman" w:hAnsi="Times New Roman"/>
          <w:sz w:val="28"/>
          <w:szCs w:val="28"/>
        </w:rPr>
        <w:t xml:space="preserve"> педагоги из СОШ №1,№2, №4, №5, №6, №7, №10, №14 (победитель – Бовин А.Н., учитель физики СОШ №1).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й дебют»</w:t>
      </w:r>
      <w:r>
        <w:rPr>
          <w:rFonts w:cs="Times New Roman" w:ascii="Times New Roman" w:hAnsi="Times New Roman"/>
          <w:sz w:val="28"/>
          <w:szCs w:val="28"/>
        </w:rPr>
        <w:t xml:space="preserve"> педагоги из СОШ №1, №3, №7, №8, №9, №12, №13 (победитель - Раджабова М.М.,  учитель начальных классов СОШ №8). 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аевом уровне район представляли  в номинации «Лучший учитель» учитель физики Бовин А.Н. и учитель истории Манаков М.И. (СОШ №1)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евом профессиональном конкурсе «Библиотекарь года Ставрополья-2014» участие приняла  Лабур Т.Н., заведующая школьной библиотекой СОШ №6п. Заря, став лауреатом конкурса;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этапе краевого конкурса «Лучший учитель ОБЖ» победителем стал Бобрусёв А.Н. (СОШ №10), второе место завоевала Игнатова А.А. (СОШ №5), третье место разделил  Изотов И.И. (СОШ №4) и Бибаев М.А. (СОШ №3).</w:t>
      </w:r>
    </w:p>
    <w:p>
      <w:pPr>
        <w:pStyle w:val="Normal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лучших учителей на получение денежного поощрения приняли участие 3 педагога из СОШ №1 – Манаков М.И., СОШ №2 – Иванова Н.В., СОШ №3 – Валуева В.В.;</w:t>
      </w:r>
    </w:p>
    <w:p>
      <w:pPr>
        <w:pStyle w:val="Normal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стивале педагогических идей «Школа успешного учителя» приняли участие 27 педагогов из 13 школ (кроме СОШ №13), среди которых впервые делились опытом заместители директора по УВР.</w:t>
      </w:r>
    </w:p>
    <w:p>
      <w:pPr>
        <w:pStyle w:val="Normal"/>
        <w:spacing w:lineRule="atLeast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запоминающимися оказались выступления «Талант всегда многогранен» Харченко Ю.В., учителя русского языка и литературы СОШ №3 п.Новокумского , «Эффективная работа с одарёнными детьми на уроке и во внеурочное время» Кобзаревой В.Н., учителя русского языка и литературы СОШ №1 с.Левокумского; Самариной Е.Е., учителя математики СОШ №3 п.Новокумского; «Педагогическое и методическое сопровождение одарённых детей на уроках технологии» Типтевой С.И., учителя технологии СОШ №11 с.Николо-Александровского; «Развитие музыкальной одарённости учащихся во время исполнительской деятельности на уроках музыки2 Князевой О.С., учителя музыки СОШ №2 с.Левокумского; «Работа с одарёнными детьми на уроках техногии с применением холодного фарфора» Драновой Е.Х, учителя технологии ООШ №14 с.Бургун-Маджары и других.</w:t>
      </w:r>
    </w:p>
    <w:p>
      <w:pPr>
        <w:pStyle w:val="Normal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конкурсе «Воспитать человека» приняли участие педагоги из СОШ№1, №2, №3, №4, №5, №7, №8, №9, №11, №12 (победителями стали Хабибова С.М., социальный педагог СОШ №8 с.Приозёрского; учитель истории и обществознания Войтенко Н.С. СОШ№11 с.Николо-Александровского). На зональном этапе конкурса Хабибова С.М.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Войтенко Н.С.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Default"/>
        <w:spacing w:lineRule="atLeast" w:line="240"/>
        <w:ind w:left="567" w:firstLine="357"/>
        <w:rPr/>
      </w:pPr>
      <w:r>
        <w:rPr>
          <w:color w:val="000000"/>
          <w:sz w:val="28"/>
          <w:szCs w:val="28"/>
        </w:rPr>
        <w:t xml:space="preserve">- во всероссийском конкурсе профессионального мастерства «Инновации в обучении», проводимом редакцией научно-методического журнала «Управление качеством образования: теория и практика эффективного администрирования» Подсиорина С.Н. получила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;</w:t>
      </w:r>
    </w:p>
    <w:p>
      <w:pPr>
        <w:pStyle w:val="Default"/>
        <w:spacing w:lineRule="atLeast" w:line="240"/>
        <w:ind w:left="567" w:firstLine="357"/>
        <w:rPr/>
      </w:pPr>
      <w:r>
        <w:rPr>
          <w:color w:val="000000"/>
          <w:sz w:val="28"/>
          <w:szCs w:val="28"/>
        </w:rPr>
        <w:t>- во всероссийском конкурсе «Лучший урок письма» в номинации «Лучшая методическая разработка» приняла участие учитель русского языка и литературы  Кобзарева В.В. – в муниципальном этапе стала победителем, в региональном  - награждена дипломом лауреата; приняла участие Козлова И.В., учитель русского языка и литературы СОШ №2</w:t>
      </w:r>
    </w:p>
    <w:p>
      <w:pPr>
        <w:pStyle w:val="Default"/>
        <w:spacing w:lineRule="atLeast" w:line="240"/>
        <w:ind w:left="567" w:firstLine="357"/>
        <w:rPr/>
      </w:pPr>
      <w:r>
        <w:rPr>
          <w:color w:val="000000"/>
          <w:sz w:val="28"/>
          <w:szCs w:val="28"/>
        </w:rPr>
        <w:t xml:space="preserve">-во </w:t>
      </w:r>
      <w:r>
        <w:rPr>
          <w:sz w:val="28"/>
          <w:szCs w:val="28"/>
        </w:rPr>
        <w:t>всероссийском конкурсе «Мой лучший урок по ФГОС» дипломом 3 степени награждена Герасименко И. В., учитель начальных классов СОШ №2;</w:t>
      </w:r>
    </w:p>
    <w:p>
      <w:pPr>
        <w:pStyle w:val="Default"/>
        <w:spacing w:lineRule="atLeast" w:line="240"/>
        <w:ind w:left="567" w:firstLine="357"/>
        <w:rPr/>
      </w:pPr>
      <w:r>
        <w:rPr>
          <w:sz w:val="28"/>
          <w:szCs w:val="28"/>
        </w:rPr>
        <w:t>- в краевом этапе конкурса «Учитель здоровья» приняли участие учителя физической культуры СОШ №1, №2 Припадчева С.Н., Белоусова О.А.;</w:t>
      </w:r>
    </w:p>
    <w:p>
      <w:pPr>
        <w:pStyle w:val="Default"/>
        <w:spacing w:lineRule="atLeast" w:line="240"/>
        <w:ind w:left="567" w:firstLine="357"/>
        <w:rPr/>
      </w:pPr>
      <w:r>
        <w:rPr>
          <w:sz w:val="28"/>
          <w:szCs w:val="28"/>
        </w:rPr>
        <w:t>- в краевом конкурсе «Я сетевой преподаватель» приняла участие Коровина В.С., учитель английского языка СОШ №2;</w:t>
      </w:r>
    </w:p>
    <w:p>
      <w:pPr>
        <w:pStyle w:val="Default"/>
        <w:spacing w:lineRule="atLeast" w:line="240"/>
        <w:ind w:left="567" w:firstLine="357"/>
        <w:rPr>
          <w:sz w:val="28"/>
          <w:szCs w:val="28"/>
        </w:rPr>
      </w:pPr>
      <w:r>
        <w:rPr>
          <w:sz w:val="28"/>
          <w:szCs w:val="28"/>
        </w:rPr>
        <w:t xml:space="preserve">- за участие в общероссийском  конкурсе «День Знаний» презентация «Самый классный – мой класс» дипломом 2 степени награждена Мухина Т.Ф., </w:t>
      </w:r>
    </w:p>
    <w:p>
      <w:pPr>
        <w:pStyle w:val="Default"/>
        <w:spacing w:lineRule="atLeast" w:line="240"/>
        <w:ind w:left="567" w:firstLine="357"/>
        <w:rPr/>
      </w:pPr>
      <w:r>
        <w:rPr>
          <w:sz w:val="28"/>
          <w:szCs w:val="28"/>
        </w:rPr>
        <w:t>- в смотре-конкурсе  деятельности детских и молодежных общественных объединений Ставропольского края приняла участие Пушечкина С.Ф. (СОШ №5);</w:t>
      </w:r>
    </w:p>
    <w:p>
      <w:pPr>
        <w:pStyle w:val="Default"/>
        <w:spacing w:lineRule="atLeast" w:line="240"/>
        <w:ind w:left="567" w:firstLine="357"/>
        <w:rPr/>
      </w:pPr>
      <w:r>
        <w:rPr/>
        <w:t xml:space="preserve">- </w:t>
      </w:r>
      <w:r>
        <w:rPr>
          <w:sz w:val="28"/>
          <w:szCs w:val="28"/>
        </w:rPr>
        <w:t xml:space="preserve">в I Международном </w:t>
      </w:r>
      <w:r>
        <w:rPr>
          <w:bCs/>
          <w:sz w:val="28"/>
          <w:szCs w:val="28"/>
        </w:rPr>
        <w:t>конкурсе</w:t>
      </w:r>
      <w:r>
        <w:rPr>
          <w:sz w:val="28"/>
          <w:szCs w:val="28"/>
        </w:rPr>
        <w:t xml:space="preserve"> методических разработок «</w:t>
      </w:r>
      <w:r>
        <w:rPr>
          <w:bCs/>
          <w:sz w:val="28"/>
          <w:szCs w:val="28"/>
        </w:rPr>
        <w:t>Но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ция</w:t>
      </w:r>
      <w:r>
        <w:rPr>
          <w:sz w:val="28"/>
          <w:szCs w:val="28"/>
        </w:rPr>
        <w:t>», организованный порталом «</w:t>
      </w:r>
      <w:r>
        <w:rPr>
          <w:bCs/>
          <w:sz w:val="28"/>
          <w:szCs w:val="28"/>
        </w:rPr>
        <w:t>Кладезь</w:t>
      </w:r>
      <w:r>
        <w:rPr>
          <w:sz w:val="28"/>
          <w:szCs w:val="28"/>
        </w:rPr>
        <w:t xml:space="preserve"> знаний» приняла участие Рагимова Г.Г., учитель истории и обществознания СОШ №13;</w:t>
      </w:r>
    </w:p>
    <w:p>
      <w:pPr>
        <w:pStyle w:val="Style22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о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м конкурсе к 70-летию Победы «Салют Победы» в номинации Методическая разработка урока-мужества «Блокада Ленинграда» приняла участие учитель СОШ №13 Коншина О.В.;</w:t>
      </w:r>
    </w:p>
    <w:p>
      <w:pPr>
        <w:pStyle w:val="Style22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егиональном конкурсе педагогических работ на лучшую разработку по литературе, посвящённому Году литературы, приняла участие Резникова П.Н., учитель русского языка и литературы СОШ №2 (сертификат 2 степени);</w:t>
      </w:r>
    </w:p>
    <w:p>
      <w:pPr>
        <w:pStyle w:val="Style22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 Всероссийском конкурсе «Займись спортом! Навстречу комплексу ГТО» на лучший проект по пропаганде физической культуры и спорта среди детей и молодежи приняла участие Могильная Е.В., учитель физической культуры СОШ №3;</w:t>
      </w:r>
    </w:p>
    <w:p>
      <w:pPr>
        <w:pStyle w:val="Style22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конкурсе методических разработок уроков русского языка и литературы приняли участие Харченко Ю.В., учитель русского языка и литературы СОШ №3 (2 место); Львова Л.Н., учитель русского языка и литературы СОШ №3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  краевом этапе Всероссийского конкурса на лучшую общеобразовательную организацию, развивающую физическую культуру и спорт, «Олимпиада начинается в школе» принял участие Таранов А.И., учитель физической культуры СОШ №4;</w:t>
      </w:r>
    </w:p>
    <w:p>
      <w:pPr>
        <w:pStyle w:val="Style22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краевом конкурсе методических материалов «70 – летию Великой Победы посвящается» приняла участие Ильина Н.А., учитель истории и обществознания СОШ №4;</w:t>
      </w:r>
    </w:p>
    <w:p>
      <w:pPr>
        <w:pStyle w:val="Style22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Международном конкурсе иностранных языков «Я Лингвист» приняла участие Ставицкая Н.Ф., учитель английского языка СОШ №4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муниципальном этапе краевого конкурса «Олимпиада начинается сегодня» приняли участие педагоги СОШ №10 </w:t>
      </w:r>
      <w:r>
        <w:rPr>
          <w:rFonts w:eastAsia="Calibri" w:cs="Times New Roman" w:ascii="Times New Roman" w:hAnsi="Times New Roman"/>
          <w:sz w:val="28"/>
        </w:rPr>
        <w:t>Диденко Елена Гейнриховна, Бебчик Василий Иванович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Calibri" w:cs="Times New Roman" w:ascii="Times New Roman" w:hAnsi="Times New Roman"/>
          <w:sz w:val="28"/>
        </w:rPr>
        <w:t xml:space="preserve">- в 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районном этно-фестивале «Некрасовские сказки» приняла участие </w:t>
      </w:r>
      <w:r>
        <w:rPr>
          <w:rFonts w:eastAsia="Calibri" w:cs="Times New Roman" w:ascii="Times New Roman" w:hAnsi="Times New Roman"/>
          <w:sz w:val="28"/>
        </w:rPr>
        <w:t>Зеленская Валентина Владимировна, учитель истории и обществознания СОШ №10;</w:t>
      </w:r>
    </w:p>
    <w:p>
      <w:pPr>
        <w:pStyle w:val="Style22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Calibri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«За нравственный подвиг учителя » Сергеевой А.В. (СОШ №11);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Calibri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СОШ №12 Усатенко Т. И. приняла участие во Всероссийском конкурсе «Лучший урок Письма» (краевой этап);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раевом фотоконкурсе, посвящённом 70-летию Победы в Великой Отечественной войне «Дорогие мои ветераны»: Хумарян Е.В. (краевой грамота Ставропольской организации профсоюза работников народного образования и науки РФ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26"/>
        <w:gridCol w:w="1309"/>
        <w:gridCol w:w="1560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курсов, в которых приняли участие педаг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43"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кур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6, №7, №12, №14 – низкий уровень участия педагогов в конкурсах.</w:t>
      </w:r>
    </w:p>
    <w:p>
      <w:pPr>
        <w:pStyle w:val="Normal"/>
        <w:spacing w:lineRule="atLeast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боте актуальным остается направление -  работа с одаренными детьми (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поиска одаренных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ддержки и сопровождения одаренных детей через участие в олимпиадах, конкурсах различного уровня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проходят </w:t>
      </w:r>
      <w:r>
        <w:rPr>
          <w:rFonts w:cs="Times New Roman" w:ascii="Times New Roman" w:hAnsi="Times New Roman"/>
          <w:b/>
          <w:sz w:val="28"/>
          <w:szCs w:val="28"/>
        </w:rPr>
        <w:t>предметные олимпиады</w:t>
      </w:r>
      <w:r>
        <w:rPr>
          <w:rFonts w:cs="Times New Roman" w:ascii="Times New Roman" w:hAnsi="Times New Roman"/>
          <w:sz w:val="28"/>
          <w:szCs w:val="28"/>
        </w:rPr>
        <w:t xml:space="preserve"> для школьников:</w:t>
      </w:r>
    </w:p>
    <w:p>
      <w:pPr>
        <w:pStyle w:val="Normal"/>
        <w:spacing w:lineRule="atLeast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Всероссийской олимпиады школьников –3964 участника, из них 676  победителей, 846 призёров. В районном этапе приняли участие 619 учащихся, из них 58 победителей, 143 призёра.</w:t>
      </w:r>
    </w:p>
    <w:p>
      <w:pPr>
        <w:pStyle w:val="Style20"/>
        <w:shd w:fill="FFFFFF" w:val="clear"/>
        <w:spacing w:lineRule="atLeast" w:line="240" w:before="0" w:after="150"/>
        <w:ind w:left="567" w:firstLine="567"/>
        <w:jc w:val="center"/>
        <w:rPr/>
      </w:pPr>
      <w:r>
        <w:rPr>
          <w:b/>
          <w:color w:val="000000"/>
          <w:sz w:val="28"/>
          <w:szCs w:val="28"/>
        </w:rPr>
        <w:t>Информация о количестве победителей и призёров в муниципальном этапе олим</w:t>
      </w:r>
      <w:r>
        <w:rPr/>
        <w:t>пиады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1701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/>
            </w:pPr>
            <w:r>
              <w:rPr>
                <w:color w:val="000000"/>
              </w:rPr>
              <w:t xml:space="preserve">Общеобразовательная организ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Заявлено</w:t>
            </w:r>
          </w:p>
          <w:p>
            <w:pPr>
              <w:pStyle w:val="Style20"/>
              <w:spacing w:lineRule="atLeast" w:line="240" w:before="0" w:after="150"/>
              <w:jc w:val="both"/>
              <w:rPr/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/>
            </w:pPr>
            <w:r>
              <w:rPr>
                <w:color w:val="000000"/>
              </w:rPr>
              <w:t xml:space="preserve">Побе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/>
            </w:pPr>
            <w:r>
              <w:rPr>
                <w:color w:val="000000"/>
              </w:rPr>
              <w:t>Призё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/>
            </w:pPr>
            <w:r>
              <w:rPr>
                <w:color w:val="000000"/>
              </w:rPr>
              <w:t>Всего победителей и призёров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6 (31%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3 (25%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9 (24%)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5 (31%)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СОШ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(53%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СОШ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(48%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 (28%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 (35%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 (20%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3 (35%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(50%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 (8%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ООШ 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78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(63%)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приняли участие 36 учащихся 9-11 классов.</w:t>
      </w:r>
    </w:p>
    <w:p>
      <w:pPr>
        <w:pStyle w:val="Normal"/>
        <w:spacing w:lineRule="atLeast" w:line="240" w:before="0" w:after="0"/>
        <w:ind w:left="567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ёрами стали двое учащихся по ОБЖ (Ломов В. – 3 место, Бобрусёва А. – 5 место). В десятку вошли двое учащихся (Бобрусёва А. – 10 место, русский язык; Ярошенко А. – 6 место, право). В прошлом учебном году призовых мест не было.</w:t>
      </w:r>
    </w:p>
    <w:p>
      <w:pPr>
        <w:pStyle w:val="Normal"/>
        <w:spacing w:lineRule="atLeast" w:line="240" w:before="0" w:after="0"/>
        <w:ind w:left="567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м этапе Всероссийской олимпиады школьников Ломов Владислав стал победителем по ОБЖ (СОШ №4).</w:t>
      </w:r>
    </w:p>
    <w:p>
      <w:pPr>
        <w:pStyle w:val="Normal"/>
        <w:spacing w:lineRule="atLeast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этапе краевой многопредметной дистанционной олимпиаде «Интеллект» приняло участие 396 учащихся  9-11 классов из 13 общеобразовательных организаций (кроме СОШ №14)</w:t>
      </w:r>
    </w:p>
    <w:p>
      <w:pPr>
        <w:pStyle w:val="Normal"/>
        <w:spacing w:lineRule="atLeast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на краевом уровне стали 4 учащихся (СОШ №1 – 2 чел.,  СОШ №5 – 1 чел., СОШ №7 – 1 чел.). Призёрами – 5 чел. (СОШ №1 – 3 чел., СОШ №2 – 1 чел., СОШ №3 – 1 чел.)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этапе олимпиады (2-8 классы) приняло участие 779  учащихся.</w:t>
      </w:r>
    </w:p>
    <w:p>
      <w:pPr>
        <w:pStyle w:val="Normal"/>
        <w:spacing w:lineRule="atLeast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на районном уровне стали 67 человек (СОШ №1 – 30 чел., СОШ №2 – 5 чел., СОШ №3 – 1 чел., СОШ №5 – 19 чел., СОШ №6 – 2 чел, СОШ №7 – 7 чел, СОШ №9 – 1 чел, СОШ №12 – 1 чел.). Призёрами стали 123 человека (СОШ №1 – 42 чел., СОШ №2 – 6 чел., СОШ №4 – 13 чел., СОШ№5 – 32 чел., СОШ №7 – 7 чел., СОШ №7 – 12 чел., СОШ №9 – 4 чел., СОШ №12 – 6 чел.)</w:t>
      </w:r>
    </w:p>
    <w:p>
      <w:pPr>
        <w:pStyle w:val="Normal"/>
        <w:spacing w:lineRule="atLeast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ой олимпиаде участников УПБ приняли участие 30 выпускников из СОШ №1 (2 чел.), СОШ №2 (9 чел.), СОШ №3 (4 чел.), СОШ №4 (2 чел.), СОШ №7 (4 чел.), СОШ №9 (4 чел.), СОШ №10 (2 чел.), СОШ №11 (3 чел.) Победителем стала выпускница СОШ №2 Лим Алина; призёрами -  выпускницы  Баликова Диана (2 место, СОШ №3), Сорокина Юлия (3 место, СОШ №3), Предыбайло Алёна (3 место, СОШ №11)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по физике приняли участие 4 учащихся СОШ №4.</w:t>
      </w:r>
    </w:p>
    <w:p>
      <w:pPr>
        <w:pStyle w:val="Normal"/>
        <w:spacing w:lineRule="atLeast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ом этапе Всероссийской научной эколого-биологической олимпиаде приняли участие Онежко Ю., Белоусова Т. (СОШ №1)</w:t>
      </w:r>
    </w:p>
    <w:p>
      <w:pPr>
        <w:pStyle w:val="Normal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евой олимпиаде «Созвездие» 6 учащихся СОШ №1 приняли участие, из них Щугарева Е. стала победителем, Онежко Ю. – призёром.</w:t>
      </w:r>
    </w:p>
    <w:p>
      <w:pPr>
        <w:pStyle w:val="Normal"/>
        <w:spacing w:lineRule="atLeast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заочной физико-математической олимпиаде приняли участие и стали дипломантами учащиеся СОШ №2 – Абакумец П., Курилов М., Алимпьева А., Айгумова П., Пономарёва А.</w:t>
      </w:r>
    </w:p>
    <w:p>
      <w:pPr>
        <w:pStyle w:val="Normal"/>
        <w:spacing w:lineRule="atLeast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йонной олимпиаде для младших школьников участие принял 121 учащийся 3-4 классов по математике, русскому языку, окружающему миру и ОБЖ, иностранным языкам. Определены 8 победителей и 16 призеров.</w:t>
      </w:r>
    </w:p>
    <w:p>
      <w:pPr>
        <w:pStyle w:val="Normal"/>
        <w:spacing w:lineRule="atLeast" w:line="240" w:before="0" w:after="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ьном этапе краевой олимпиады для младших школьников «Старт» приняло участие 89 четвероклассников, в муниципальном этапе – 30 учащихся, в краевом этапе участвовали 3 призёра из СОШ №1, СОШ №3, СОШ №7.</w:t>
      </w:r>
    </w:p>
    <w:p>
      <w:pPr>
        <w:pStyle w:val="Style20"/>
        <w:shd w:fill="FFFFFF" w:val="clear"/>
        <w:spacing w:lineRule="atLeast" w:line="240"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-2015 учебном году в образовательном учреждении «Поиск» обучалось </w:t>
      </w:r>
      <w:r>
        <w:rPr>
          <w:b/>
          <w:color w:val="000000"/>
          <w:sz w:val="28"/>
          <w:szCs w:val="28"/>
        </w:rPr>
        <w:t>13 человек</w:t>
      </w:r>
      <w:r>
        <w:rPr>
          <w:color w:val="000000"/>
          <w:sz w:val="28"/>
          <w:szCs w:val="28"/>
        </w:rPr>
        <w:t xml:space="preserve"> (СОШ №1 – </w:t>
      </w:r>
      <w:r>
        <w:rPr>
          <w:b/>
          <w:color w:val="000000"/>
          <w:sz w:val="28"/>
          <w:szCs w:val="28"/>
        </w:rPr>
        <w:t>2 человека</w:t>
      </w:r>
      <w:r>
        <w:rPr>
          <w:color w:val="000000"/>
          <w:sz w:val="28"/>
          <w:szCs w:val="28"/>
        </w:rPr>
        <w:t xml:space="preserve">: Москаленко Алина, 10 класс, обществознание; Серчкова Елизавета, 10 класс, обществознание: СОШ №2 – </w:t>
      </w:r>
      <w:r>
        <w:rPr>
          <w:b/>
          <w:color w:val="000000"/>
          <w:sz w:val="28"/>
          <w:szCs w:val="28"/>
        </w:rPr>
        <w:t>5 человек</w:t>
      </w:r>
      <w:r>
        <w:rPr>
          <w:color w:val="000000"/>
          <w:sz w:val="28"/>
          <w:szCs w:val="28"/>
        </w:rPr>
        <w:t xml:space="preserve">: Фролова Валерия, 10 класс, русский язык; Слынько Анастасия, 10 класс; русский язык, Цой Алина, 10 класс, русский язык, Иванов Александр, 10 класс, математика; Костенко Яна, 9 класс, физика; СОШ №3 – </w:t>
      </w:r>
      <w:r>
        <w:rPr>
          <w:b/>
          <w:color w:val="000000"/>
          <w:sz w:val="28"/>
          <w:szCs w:val="28"/>
        </w:rPr>
        <w:t>1 человек</w:t>
      </w:r>
      <w:r>
        <w:rPr>
          <w:color w:val="000000"/>
          <w:sz w:val="28"/>
          <w:szCs w:val="28"/>
        </w:rPr>
        <w:t xml:space="preserve">: Дорошенко Олеся, 9 класс, английский язык; СОШ №5 – </w:t>
      </w:r>
      <w:r>
        <w:rPr>
          <w:b/>
          <w:color w:val="000000"/>
          <w:sz w:val="28"/>
          <w:szCs w:val="28"/>
        </w:rPr>
        <w:t>1 человек</w:t>
      </w:r>
      <w:r>
        <w:rPr>
          <w:color w:val="000000"/>
          <w:sz w:val="28"/>
          <w:szCs w:val="28"/>
        </w:rPr>
        <w:t xml:space="preserve">: Петрова Кристина, 11 класс, русский язык, СОШ №6 – </w:t>
      </w:r>
      <w:r>
        <w:rPr>
          <w:b/>
          <w:color w:val="000000"/>
          <w:sz w:val="28"/>
          <w:szCs w:val="28"/>
        </w:rPr>
        <w:t>1 человек</w:t>
      </w:r>
      <w:r>
        <w:rPr>
          <w:color w:val="000000"/>
          <w:sz w:val="28"/>
          <w:szCs w:val="28"/>
        </w:rPr>
        <w:t xml:space="preserve">: Синеокова Анастасия, 11 класс, русский язык; СОШ №9 – </w:t>
      </w:r>
      <w:r>
        <w:rPr>
          <w:b/>
          <w:color w:val="000000"/>
          <w:sz w:val="28"/>
          <w:szCs w:val="28"/>
        </w:rPr>
        <w:t>3 человека</w:t>
      </w:r>
      <w:r>
        <w:rPr>
          <w:color w:val="000000"/>
          <w:sz w:val="28"/>
          <w:szCs w:val="28"/>
        </w:rPr>
        <w:t>: Шиянов Дмитрий , 9 класс, русский язык; Сафонов Александр, 11 класс, математика; Мелешко Симон, 4 класс, математика).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: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«Лидер - 2015» приняли участие СОШ №3, №4, №6, №13, №14; Поляков Д. - 1 место (СОШ №3), Юшко М. – 2 место (СОШ №4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е «Стильная штучка»: СОШ №6, №14 (1 место), СОШ №5  (2 место), СОШ №3, №12 (3 место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Казачьему роду нет переводу!»: СОШ №5 – 1 место, СОШ №4 – 2 место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йонном конкурсе «Казачья краса – 2015» победительницами стали Ляшова Е., Шевченко Е. (СОШ №4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рница»: СОШ №5 – 1 место (многоборье), 3 место (ОФП), СОШ №3 – 2 место, СОШ №6 – 4 общекомандное место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йонном конкурсе фотографий «Формула счастья»: Багандова К. -1 место, Защепкина А. - 2 место (СОШ №8); Радченко И. – 2 место (СОШ №6); Орлова В. – 3 место (СОШ №6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этап краевого заочного конкурса «Песни поём на разных языках, а Родина у нас одна – Россия»: СОШ №1 (2 чел.) – Рюмшина М. (1 место); СОШ №2 – 2 чел.; Ломов В. – 3 место (СОШ №4); Елесютикова В. (СОШ №5), Ярошенко А. – 2 место (СОШ №5); СОШ №7 – 2 чел., СОШ №9 – 1 чел.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этап краевого конкурса «Наследники Победы»: Бережнов Е. – 1 место; Корякина Д. – 2 место на уровне района, 3 место в крае; Дениско Е. – 1 место, грамота СК (СОШ №1); Харатян И. – 2 место (СОШ №2); Щепелеев Н. – 2 место (СОШ №3); Курбанова С. – 1 место (СОШ №4); Ковалёва И. – 2 место (СОШ №6); Аганова Д. – 1 место (СОШ №13); Защепкина А. – 1 место (СОШ №8); Мелешко С. – 2 место (СОШ №9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зачьи игры»: СОШ №1 (24 чел.) – 2 место; СОШ №4 (дипломы на краевом этапе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инская доблесть»: СОШ №1 (18 чел.) – 2 место; СОШ №3 – 3 место; СОШ №4 – 5 место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краевого (заочного) конкурса творческих работ «Память моей семьи»: Смеловская М. – 2 место, Северин К. – 1 место в районе. 1 место в крае; Шевченко Д. – 1 место в районе, 2 место в крае (СОШ №1); Жукова А. – 1 место в районе (СОШ №2); Ломов В. – 2 место (СОШ №4); Грищенко Д. – 2 место, Рамзаёва Н. – 3 место, Ковалёва И. – 2 место, Важинская А. – 3 место (СОШ №5); Марьянова К. – 2 место (СОШ №6); Гринько В. (СОШ №7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этап всероссийского конкурса «Живая классика»: Елагина Д.- 3 место (СОШ №1), Жихарев А. – 3 место (СОШ №2), Харченко И. – 2 место, грамота в крае (СОШ №3), СОШ №4 – 1 место; СОШ №5 – 3 чел. (Ерёменко А. – 2 место); СОШ №7 – 3 место; Джалилова З. – 1 место в районе, участие в краевом этапе (СОШ №8); СОШ №9, Кузьмин С. – 2 место (СОШ №11); СОШ №13 – 3 чел., ООШ №14 – 2 чел.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е «Ученик года»: Дёкин Д.- 1 место (СОШ №1), Баликова Д. – 1 место (СОШ №3), СОШ №4, СОШ №6, СОШ №9, Магомедов М. – 2 место (СОШ №11), ООШ №14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ном смотре - конкурсе «Издание рукописной книги на тему «Моя семья в истории Великой Отечественной войны»: Смеловская М., Ипполитова В.- дипломы (СОШ №1); Ломов В. (СОШ №4); СОШ №10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юных поэтов «Жемчужная строка»: СОШ №1 – 5 чел. (Павленко А. – 3 место); Харатян И. – 2 место (СОШ №2); СОШ №3 – 3 чел. (победители); Буравлёв А. (СОШ №4); Марданова Ларина – 1 место (СОШ№6); Горшнев В. – 1 место. Володин Ю. – призёр, Дейнеко А. – 1 место (СОШ №7); СОШ №10 – 4 чел. (Вдовыдченко И. – 2 место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поздравительных открыток ко Дню Великой Победы: Сергеев С. – 1 место, Люботинский В. – 3 место, СОШ №4 – 3 место; СОШ №5 - 15 чел. (Главатских Е. – 3 место, Гриценко Д. – 2 место); СОШ №6 (2 чел.); Бобрусёв В. – 1 место, Есиков Н. – 3 место, Бобрусёва Д. – 2 место (СОШ №10), СОШ №11- 13 чел. (Анакина А. – 2 место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бровских чтениях: СОШ №1 (2 чел.), СОШ №3 (1 чел.); СОШ №4 (1 чел.); СОШ №5 (1 чел.); СОШ №6 (1 чел.); СОШ №7 (3 чел.); СОШ №9, СОШ №10 (2 чел.); СОШ №11 (1 чел.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этапе краевого конкурса детского и юношеского литературно-художественного творчества «Дети и книги»: Чаликов А. – 2 место (СОШ №2); Зайцева Е., Ерошенко А. – 2 место (СОШ 35), Солонцова О. – 1 место (СОШ №6), Коняхина Н. – 3 место (СОШ 310), Грищенко Л. – 3 место (СОШ №11)4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е творческих работ «Государственная символика России»: Галушко Б. – 2 место, Обухов А. – 3 место, Артюхова М. – 1 место (СОШ №2); Чибирёв В. – 1 место (СОШ №4); Есиков Н. – 1 место (СОШ №10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м конкурсе рисунков по ПДД «Защитим детей от ДТП»: СОШ №1 – 6 человек (грамоты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евом детском фотоконкурсе «Я уже взрослый!»: СОШ №1 – 5 чел. (сертификаты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школьников «Эколого-краеведческие проблемы Ставрополья»: Онежко Юлия (СОШ №1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истанционном литературном конкурсе авторских произведений «Книжка добрых сказок Ставрополья»: Запорожцева В. – диплом за экосказку (СОШ №1); СОШ №13 (2 чел.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евом конкурсе творческих работ «Память моей семьи»: Диденко Д. – 1 место в районе, 2 место в крае (СОШ №10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евом литературном конкурсе «Есть такая профессия – Родину защищать!»: Попов Т. (СОШ №5); Дикаев Р. – 1 место (СОШ №11); Идалов А. – 1 место (СОШ №12); Солтанов    З. (СОШ №13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м конкурсе творческих проектов «Сохраняя традиции…»: Рамзаёва Юлия – 3 место (СОШ №5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евом конкурсе творческих работ по творческому воображению «Калейдоскоп идей»: Павлова В., Харатян И., Поленина Т. Стали победителями в номинации «Техника аппликации с элементами мозаики» (СОШ №2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евом юниорском лесном конкурсе «Подрост»: Енюшин П. (СОШ     №2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евом конкурсе юных исследователей окружающей среды: Енюшин П. (СОШ №2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по естествознанию «Это знают все!»: 30 участников СОШ №1 (1 место в районе, 1 место в крае, 3 место в РФ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ворческом конкурсе среди детей и молодёжи «Спасибо деду за победу!»: Елагина О., Харыбина Д. – грамоты (СОШ №1); СОШ №3 (4 чел.); СОШ №4 – Ломов В.; СОШ №7 (2 чел.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аевом конкурсе творческих работ «Имею право и обязан», посвященном 25-летию со дня принятия Конвенции ООН о правах ребёнка: Рюмшина М. – победитель муниципального этапа, Магомедов Р. (СОШ №1); Кирилюк Л. – победитель (СОШ №2); Ляшова Е. (СОШ №4); Рябоконь К. (СОШ №7); Усенко Е. (СОШ №9); Тен В. (СОШ №10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«Лучший урок письма – 2015»: Попов Т. (СОШ №5); Солтанов З. (СОШ №13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 краевом этапе всероссийского детского экологического форума «Зелёная планета – 2015»: Винникова В. (СОШ №1); Рябоконь К. – 1 место (СОШ №7);</w:t>
      </w:r>
    </w:p>
    <w:p>
      <w:pPr>
        <w:pStyle w:val="Normal"/>
        <w:spacing w:lineRule="atLeast" w:line="240" w:before="0" w:after="200"/>
        <w:ind w:left="426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м конкурсе творческих работ «Моя страна – моя Победа»: СОШ №1 (3 чел.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российском конкурсе «Я поэт!»: Кучкова Е. – 1 место; Ломов В. – 2 место; Горбачёва А. – 3 место (СОШ №4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этапе краевого конкурса «Фонд социальной поддержки населения СК»: Андрианова А. – 1 место (СОШ №1)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фестивале СМИ «На 45 параллели»: Грищенко Л. – сертификат (СОШ №11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тапе краевого конкурса среди детей и молодёжи «Наследники Победы»: Сочилина Т. – 1 место в районе за сочинение; Чередникова Е. – 1 место в районе за рисунок, Сергеев А. – 2 место в районе за рисунок (СОШ №1); Предыбайло А. – 1 место в районе (СОШ №11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е социальной рекламы антинаркотической направленности: Глазкова А. (СОШ №1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раевой научно-практической конференции «Экология внутреннего мира»: Андреева Н. (СОШ №1)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жрегиональном конкурсе «Роснефть зажигает звёзды»: СОШ №1 -3 место завоевала танцевальная группа «Ника», Чернобривцева И. – призёр заключительного этапа в Москве;</w:t>
      </w:r>
    </w:p>
    <w:p>
      <w:pPr>
        <w:pStyle w:val="Normal"/>
        <w:spacing w:lineRule="atLeast" w:line="240" w:before="0" w:after="200"/>
        <w:ind w:left="567" w:firstLine="4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российском фестивале-конкурсе юных дарований «Алмазные грани»: Ковалёва И. (СОШ №5);</w:t>
      </w:r>
    </w:p>
    <w:p>
      <w:pPr>
        <w:pStyle w:val="Normal"/>
        <w:spacing w:lineRule="atLeast" w:line="240" w:before="0" w:after="200"/>
        <w:ind w:left="567" w:right="281" w:firstLine="4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й литературной викторине «Певец печали и любви» к 200-летию со дня рождения М.Ю.Лермонтова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2014-2015 учебного года осуществлялась </w:t>
      </w: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ыпускников 9, 11 классов    проведён мониторинг с целью  изучения планируемого поступления  в  учебные заведения, в том числе по целевым направлениям. 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проведения профориентации ведётся совместная работа по обеспечению преемственности между школами и высшими учебными заведениями края через: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и выпускников и их родителей с профессорско-преподавательским составом ВУЗов;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учащихся района в мероприятиях, организованных  ВУЗами края (20 марта 2015 года 40 учащихся 9, 11 классов посет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ую специализированную выставку «Образование и карьера в современном мире»);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 в вебинарах  на базе  центра дистанционного обучения МКОУ СОШ №2;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 в  районной  ярмарке вакансий 25.03.2015 года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на педагогические специальности  подписаны целевые договоры (СГПИ – 10) и направления (СКФУ – 3). В 2014 году было заявлено в СКФУ – 11, СГПИ -15; поступили по целевому набору в СКФУ - 1, СГПИ – 5 выпускников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проведены: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йтинг деятельности муниципальной системы образования  и образовательных учреждений Левокумского района по итогам 2014 – 2015 учебного года; </w:t>
      </w:r>
    </w:p>
    <w:p>
      <w:pPr>
        <w:pStyle w:val="TextBodyIndent"/>
        <w:spacing w:lineRule="atLeast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сследования качества начального образования в 4-х классах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методическую работу в 2014 – 2015 учебном году необходимо: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ить введению ФГОС не только в начальных классах, но и в среднем  звене;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методической работы с кадрами: мастер- классы, единый методический день, фестиваль инноваций;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леживать эффективность осуществления методической работы в ОУ и в целом по  району через участие в конкурсах (учителей и учащихся), в олимпиадах (учащихся);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опыт работы учителей по различным направлениям;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тодические рекомендации по актуальным вопросам.</w:t>
      </w:r>
    </w:p>
    <w:p>
      <w:pPr>
        <w:pStyle w:val="Style110"/>
        <w:widowControl/>
        <w:spacing w:lineRule="auto" w:line="276" w:before="53" w:after="0"/>
        <w:ind w:left="567" w:firstLine="567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 Цель методической службы: </w:t>
      </w:r>
      <w:r>
        <w:rPr>
          <w:rStyle w:val="FontStyle15"/>
          <w:sz w:val="28"/>
          <w:szCs w:val="28"/>
        </w:rPr>
        <w:t>содействие повышению качества образования в условиях модернизации образования.</w:t>
      </w:r>
    </w:p>
    <w:p>
      <w:pPr>
        <w:pStyle w:val="Style51"/>
        <w:widowControl/>
        <w:spacing w:lineRule="auto" w:line="276" w:before="48" w:after="0"/>
        <w:ind w:firstLine="567"/>
        <w:rPr/>
      </w:pPr>
      <w:r>
        <w:rPr>
          <w:rStyle w:val="FontStyle11"/>
          <w:sz w:val="28"/>
          <w:szCs w:val="28"/>
        </w:rPr>
        <w:t>Задачи методической службы: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76"/>
        <w:jc w:val="left"/>
        <w:rPr/>
      </w:pPr>
      <w:r>
        <w:rPr>
          <w:rStyle w:val="FontStyle15"/>
          <w:sz w:val="28"/>
          <w:szCs w:val="28"/>
        </w:rPr>
        <w:t xml:space="preserve">                </w:t>
      </w:r>
      <w:r>
        <w:rPr>
          <w:rStyle w:val="FontStyle15"/>
          <w:sz w:val="28"/>
          <w:szCs w:val="28"/>
        </w:rPr>
        <w:t>- содействие развитию муниципальной системы образова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firstLine="567"/>
        <w:rPr>
          <w:sz w:val="28"/>
          <w:szCs w:val="28"/>
        </w:rPr>
      </w:pPr>
      <w:r>
        <w:rPr>
          <w:rStyle w:val="FontStyle15"/>
          <w:sz w:val="28"/>
          <w:szCs w:val="28"/>
        </w:rPr>
        <w:t>оказание поддержки образовательным учреждениям в освоении и введении в действие государственных образовательных стандартов общего образов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97" w:leader="none"/>
        </w:tabs>
        <w:spacing w:lineRule="auto" w:line="276"/>
        <w:ind w:left="567" w:firstLine="567"/>
        <w:rPr/>
      </w:pPr>
      <w:r>
        <w:rPr>
          <w:rStyle w:val="FontStyle15"/>
          <w:sz w:val="28"/>
          <w:szCs w:val="28"/>
        </w:rPr>
        <w:t>оказание помощи в развитии творческого потенциала педагогических работников образовательных учреждений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97" w:leader="none"/>
        </w:tabs>
        <w:spacing w:lineRule="auto" w:line="276" w:before="5" w:after="0"/>
        <w:ind w:left="567" w:firstLine="567"/>
        <w:rPr/>
      </w:pPr>
      <w:r>
        <w:rPr>
          <w:rStyle w:val="FontStyle15"/>
          <w:sz w:val="28"/>
          <w:szCs w:val="28"/>
        </w:rPr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Style41"/>
        <w:widowControl/>
        <w:tabs>
          <w:tab w:val="clear" w:pos="708"/>
          <w:tab w:val="left" w:pos="302" w:leader="none"/>
        </w:tabs>
        <w:spacing w:lineRule="auto" w:line="276"/>
        <w:ind w:left="567" w:firstLine="567"/>
        <w:rPr/>
      </w:pPr>
      <w:r>
        <w:rPr>
          <w:rStyle w:val="FontStyle15"/>
          <w:sz w:val="28"/>
          <w:szCs w:val="28"/>
        </w:rPr>
        <w:t>-</w:t>
        <w:tab/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Style41"/>
        <w:widowControl/>
        <w:tabs>
          <w:tab w:val="clear" w:pos="708"/>
          <w:tab w:val="left" w:pos="182" w:leader="none"/>
        </w:tabs>
        <w:spacing w:lineRule="auto" w:line="276"/>
        <w:ind w:left="567" w:firstLine="567"/>
        <w:rPr/>
      </w:pPr>
      <w:r>
        <w:rPr>
          <w:rStyle w:val="FontStyle15"/>
          <w:sz w:val="28"/>
          <w:szCs w:val="28"/>
        </w:rPr>
        <w:t>-</w:t>
        <w:tab/>
        <w:t>оказание учебно-методической и научной поддержки всем участникам образовательного процесса;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276" w:before="5" w:after="0"/>
        <w:ind w:left="567" w:firstLine="567"/>
        <w:rPr>
          <w:sz w:val="28"/>
          <w:szCs w:val="28"/>
        </w:rPr>
      </w:pPr>
      <w:r>
        <w:rPr>
          <w:rStyle w:val="FontStyle15"/>
          <w:sz w:val="28"/>
          <w:szCs w:val="28"/>
        </w:rPr>
        <w:t>-</w:t>
        <w:tab/>
        <w:t>содействие в выполнении целевых федеральных, региональных и муниципальных программ образования, воспитания, молодежной политик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20"/>
        <w:gridCol w:w="12"/>
        <w:gridCol w:w="637"/>
        <w:gridCol w:w="850"/>
        <w:gridCol w:w="783"/>
        <w:gridCol w:w="20"/>
        <w:gridCol w:w="1749"/>
        <w:gridCol w:w="284"/>
        <w:gridCol w:w="1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Методическая деятельность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етодического совета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 М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плана работы МС, целей и задач на 2015-2016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ертиза выписок из заседаний РМО учителей русского языка и литературы, географии, математики, истории, начальных классов, химии, информатики, физики, иностранному языку, биологии по вопросу количества контрольных работ в 5-11 класса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школьного этапа всероссийской олимпиады школьников (предметно-методические комиссии, экспертные группы, общественные наблюдатели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2 М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ФГОС основного общего образования с учётом примерных основных общеобразовательных программ»:</w:t>
            </w:r>
          </w:p>
          <w:p>
            <w:pPr>
              <w:pStyle w:val="Normal"/>
              <w:spacing w:lineRule="auto" w:line="240" w:before="0" w:after="0"/>
              <w:ind w:left="57" w:right="57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основных общеобразовательных программ в соответствии с требованиями ФГОС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left="57" w:right="57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процессом формирования УУД согласно требованиям ФГОС ООО.</w:t>
            </w:r>
          </w:p>
          <w:p>
            <w:pPr>
              <w:pStyle w:val="Normal"/>
              <w:spacing w:lineRule="auto" w:line="240" w:before="0" w:after="0"/>
              <w:ind w:left="57" w:right="57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системно-деятельностного подхода на уроках и во внеурочной деятельности в условиях введения ФГОС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Е.В., заместитель директора по УВР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одько Н.Н., заместитель директора по УВР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ычевская И.А., заместитель директора по УВР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ребований к написанию обще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та №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3 М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едагогами качественной подготовки выпускников 9, 11 классов к ОГЭ, ЕГ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результатов ЕГЭ, ГИА – 9 в управлении качеством образования в целях обеспечения единства образовательного пространства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контроля качества преподавания русского языка и математики в 9, 11 классах (опыт работы)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работы учителей-предметников с открытым банком ОГЭ, ЕГЭ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О.Н., заместитель директора по УВР СОШ №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ротынская Т.В., заместитель директора по УВР СОШ №7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М., заместитель директора по УВР СОШ 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та №3</w:t>
            </w:r>
          </w:p>
        </w:tc>
      </w:tr>
      <w:tr>
        <w:trPr>
          <w:trHeight w:val="2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4 М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образования через повышение уровня профессиональной компетентности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учебно-методического сопровождения образовательного процесса в школе (опыт рабо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оптимальных условий в общеобразовательной организации для повышения образовательного уровня квалификации педагогических работ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в образовательный процесс современных технологий, соответствующих требованиям новых федеральных стандар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 системы профессионального консультирования (наставничества) в школе, помогающей начинающим педагогам в профессиональной деятельност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Л.И., заместитель директора по УВР СОШ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Т.В., заместитель директора по УВР СОШ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канцева Н.В., заместитель директора по УВР  СОШ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Г.А., заместитель директора по УВР СОШ №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та №4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заместителей директора по УВР и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рядке проведения всероссийской олимпиады школьников в 2014-2015 учебном году (муниципальный эта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условий плана-проспекта курсовой подготовки СКИРО ПК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успеваемости по итогам 2015-2016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оведении профессиональных конк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ЦПРО и ФЦПРЯ: новые возможности развития системы образования в Левокумском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форм государственно-общественного управления и социального партнёрства с учётом лучших практик и апробированных моделей государственно-обществен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доступности качественного гуманитарного образования в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мероприятий просветительского, образовательного характера, направленных на продвижение и укрепление позиций русского языка, российск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деятельности общеобразовательных организаций по организации работы с одарёнными деть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5-2016 учебного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всероссийской олимпиады школьников в 2015 – 2016 учебном году (школьный, муниципальный, региональный этап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ощь педагогов талантливым учащимся в самореализации их творческой направленности (результативность участия учащихся в конкурсах, фестивалях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фориентационной работы в школ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одготов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тоговой аттестации в 2015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нормативными документами по организации и проведению итоговой аттестации в 2015-2016 учебном г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дагогические условия обеспе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ведения государственной итоговой аттестаци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онно-просветитель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и проведению ГИ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ИКТ при подготов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к ГИ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проведения пробных экзаменов в 9, 11 кла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школ в летний оздоровитель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здоровления в летний период для детей-инвалидов, опекаемых, подростков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ятельность детских объединений, секций, спортивных площадок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по профилактике вредных привычек у школьников,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рекомендации для педагогических работников пришкольных летних лаг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начальник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, методист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, 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начальник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.В., заместитель директора по УВР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ина Л.В., заместитель директора по УВР СОШ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И.А., заместитель директора по УВР СОШ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, 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начальник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О.Н., заместитель директора по ВР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Е.В., заместитель директора по УВР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, 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Е.В., заместитель директора по УВР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, заместитель начальника отдела образования, Чернобривцева А.И., ведущий специал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Ф., заместитель директора по ВР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цова Л.Н., заместитель директора по ВР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, заместитель директора по ВР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сёва Н.М., заместитель директора ВР СОШ 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</w:t>
            </w:r>
          </w:p>
        </w:tc>
      </w:tr>
      <w:tr>
        <w:trPr>
          <w:trHeight w:val="45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деятельности, связанной с реализацией ФГОС НОО и внедрением ФГОС ООО</w:t>
            </w:r>
          </w:p>
        </w:tc>
      </w:tr>
      <w:tr>
        <w:trPr>
          <w:trHeight w:val="1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педагогических и управленческих кадров в связи с внедрением и реализацией ФГОС НОО, ФГОС ООО (курсы, семинары, дистанционное обучение и др.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ических и управленческих кадров к введению и реализации ФГОС в образовательных организациях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встречах с авторами учебников, семинарах, совещаниях, конференциях (учителя-предметники, специалисты, методисты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МП СК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щения педагогических и руководящих работников, организация работы РМО (августовские мероприятия, круглые столы, мастер-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октябрь, ноябрь, декабрь, февра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выработка решений по введению федерального государственного образовательного стандарта общего образования. Корректировка деятельности РМО, совершенствование результативности методической работы в условиях внедрения и реализации ФГОС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агогическая конференция «Образовательные и инфраструктурные решения современной школ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вгуста 2015 год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конференции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День учителя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201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Организационная деятельность</w:t>
            </w:r>
          </w:p>
        </w:tc>
      </w:tr>
      <w:tr>
        <w:trPr>
          <w:trHeight w:val="17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езерва руководящих кадров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 «Коллекция идей для педсове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школы с родителями учащихся, обеспечение единства требований школы и семьи в воспитани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а – центр активной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Е.В., директор СОШ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тева С.И., заместитель директора по ВР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Ф., заместитель директора по ВР СОШ №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«Нормативно-правовое обеспечение образовательного процесс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локальных актов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ые подходы к планированию деятельности общеобразовательной организаци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О.Н., заместитель директора по УВР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Н.И., директор СОШ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стемы профессионального консультирования (наставничества) в школе, помогающей начинающим педагога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оптимальных условий в общеобразовательной организации для повышения образовательного уровня квалификаци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«Школы резерва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Г.А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Т.В., заместитель директора по УВР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молодого учител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работы классного руководителя (приоритетные направления в образовании и воспитании, ведение документации, требования к составлению програм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неурочной деятельности в рамка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вно-оценочный компонент как инструмент учета индивидуального развития личност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ева Е.И., заместитель директора по ВР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А.. учитель русского языка и литературы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Т.Н., СОШ 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ьная одарённость учащихся: реалии, проблемы,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ворчество учителя и его влияние на работу с одарё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ипичные недостатки в работе молодых педагогов и пути их устранения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ач Е.Н.,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В.В., учитель биологии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Е.В., заместитель директора по УВР СОШ №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ессиональный стандарт учителя: взгляд молод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ёт индивидуальных особенностей ребёнка при подготовке к ГИА (в рамках применения технологии личностно-ориентированного обучения)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О.Н., СОШ №9; Булатова А.В.,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, психолог «ИМ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день на базе СОШ №3 п.Новоку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образовательные технологии в преподавании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ы молодого учителя в организации учеб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работы «Школы молодого педагог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программное обеспечение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 Изучение и анализ программного, учебно-дидакт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еспечения образовательного процес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учебных фондов 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сведений об учебниках и обучающих программа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готовности к учебному году, составление отчетов по учебник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заказа  на учебно-методическую литератур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по Федеральному перечню на 2016-2017 учебный го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на поставку учебно-методической литера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учебников от поставщик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2016-2017 учебному го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 деятельности по взаимообмену учебной литературой в рамках муниципального обменного фонд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к недостающими учебниками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Совершенствование учительского корпуса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беспечение непрерывности повышения квалификации педагогических рабо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 и переподготовки педагогических и руководящих работников: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овательного заказа на основе анкетирования, консультирования, собеседования с педагогами, завучами, руководителями РМ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О о графике прохождения курсовой подготовки, формирование заявок на курсовую подготовк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ых методических объединений (график заседаний, планирование, форма отчетности, документация, обязанности руководителя РМО):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, 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-Филоненко А.В., 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ивцева А.И., ведущий специал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Г.С.,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ивцева А.И.,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ц О.С., специалист сектора о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В., учитель математики СО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як Е.В.,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Л.Л.,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ева Х.К.,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Ю.В., педагог-психолог СОШ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Н.А.,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, психолог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С.А., учитель-логопед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а С.М., СОШ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И.И.,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 Л.В.,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юшина Г.П.,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дько В.И.,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.Г.,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 Л.В.,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Г.А.,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М., учитель физики СОШ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В.А., учитель физики СОШ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вин А.Н., учитель физики СОШ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ова Н.Г., учитель физики СОШ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ртумова Л.П., учитель физики СОШ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Г.Н., учитель химии СО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Т.В., учитель химии СОШ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С.,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.Д., ООШ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вская Е.Н., СОШ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члены Р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ютикова Е.В.,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Ж.Н.,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ева Т.В.,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ович Н.М., СОШ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енко Т.И., 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енко Т.И., руководитель Р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Л.И., учитель русского языка и литературы СОШ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Л.П.,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Ю.В., СО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палова И.Ю., СО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 М.,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Л.В., руководитель Р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вач О.А., учитель математики СО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И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Н.Н., учитель математики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а Е.М., учитель математики СОШ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 Н.В., руководитель РМО учителей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В.А., учитель информатики СОШ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ова Т.И., учитель информатики СОШ№7 с.Велич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 С.А., учитель информатики СОШ№2 с.Лево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шнева Т.В., учитель физики СО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н А.Н., Сергеева Т.М., Оберемко В.А., Хоровод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.В., учитель химии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, учитель химии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В.В., учитель химии СО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ен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това И.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еятельности РМО, совершенствование результативности метод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МО, вы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МО (август, ноябрь, 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МО учителей русского языка и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РМО учителей русского языка и литературы 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атенко Т.И., СОШ№1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овая аттестация в 2015 году: опыт и пробл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атенко Т.И. – СОШ №12; Серых Н.Н. – СОШ №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цепция филологического образования как фактор повышения качества изучения русского языка и литературы в современной школ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пина Л.В., заместитель директора по ВР, учитель русского языка и литературы СОШ№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суждение плана работы на 2015-2016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атенко Т.И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ализация ФГОС общего образования с учётом примерных основных общеобразовательных программ по русскому языку и литера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ебедкова Т.А.– СОШ №5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вышение качества обучения через повышение уровня профессиональной компетентности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ташникова О.В.– СОШ №4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август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РМО учител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РМО учителей математики, физики за 2014-2015 учеб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(Перепелицына Л.В., СОШ№9 Богданова Н.С. – СОШ№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одготовке выпускников к государственной итоговой аттестации на основе анализа итогов сдачи ГИА по предметам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рачинская Г.А. – СОШ №4; Пачева С.И. – СОШ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ФГОС общего образования с учётом примерных основных общеобразовательных программ по математике, физ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пелицына Л.В. – СОШ№9; Богданова Н.С. – СОШ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качества образования через повышение уровня профессиональной компетентности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лащак М.А.– СОШ №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вгуст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РМО учител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РМО учителей информатики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изим Н.В. – СОШ №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одготовке выпускников к государственной итоговой аттестации на основе анализа итогов сдачи ГИА по предметам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изим Н.В. – СОШ №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ФГОС общего образования с учётом примерных основных общеобразовательных программ по информа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ёмочкина Е.С. – СОШ №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блемы информатизации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икитин Ю.В. – СОШ №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вгуст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МО учителей химии, биологии, географ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РМО учителей естественно-научного цикла 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ниско Л.М., Пригарова О.И., Батрак О.В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одготовке выпускников к государственной итоговой аттестации на основе анализа итогов сдачи ГИА по предметам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булова А.Г. – СОШ №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ализация ФГОС общего образования с учётом примерных основных общеобразовательных программ по  химии, биологии, ге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ниско Л.М. – СОШ №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на уроках оптимальных условий для выявления, развития и реализации потенциальных способностей высокомотивированных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ева М.А.– СОШ №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качества образования через повышение уровня профессиональной компетентности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улай Г.И. – СОШ №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вгуста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МО учителей истории и обще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РМО учителей истории и обществознания  за 2014-2015 учебный год (Колечко Л.В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овая аттестация в 2015 году: опыт и пробл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леев С.А. – СОШ №2; Марьянова С.Д. – СОШ№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ФГОС общего образования с учётом примерных основных общеобразовательных программ по истории и обществозн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ечко Л. В.– СОШ №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качества образования через повышение уровня профессиональной компетентности учител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йтенко Н.С. – СОШ №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МО учите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ого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РМО учителей иностранного языка 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гренцева Е.В. – СОШ №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ФГОС общего образования с учётом примерных основных общеобразовательных программ по иностранн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у (Багренцева Е.В. – СОШ №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вышение мотивации учащихся к изучению предмета посредством использования активных методов организации работы на уроке и во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дрющенко Т.Н. – СОШ №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качества образования через повышение уровня профессиональной компетентности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вицкая Н.Ф. – СОШ №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МО учителей физической культуры и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Анализ работы РМО учителей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лоусова О.А. – СОШ №1; Кулишов Г.В. – СОШ №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муниципального, краевого этапов ВОШ по физической культуре и ОБЖ в 2015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лоусова О.А. – СОШ №1; Кулишов Г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доровьесберегающие технологии на уроках физической культуры и ОБЖ в контексте требований ФГОС 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упина Е.И. – ООШ №14; Пономарёв А.А.– СОШ №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вышение качества образования через повышение уровня профессиональной компетентности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нилина Т.В.– СОШ №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плана работы на 2015-2016 учебный год, кандидатуры руководителя РМО учителей ОБ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РМО учител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и и изобразительного искус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РМО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нязева О.С. – СОШ №2; Пригода С.В., Шиянов В.П. – СОШ№9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УД учащихся по предметам в условиях реализации ФГОС 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нова Н.А. – СОШ №3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олжение работы по этапному переходу на новые стандарты в образовании на основе внедрения информационно-коммуникатив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птева С.И. – СОШ №11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МО учителей начальных клас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РМО учителей начальных классов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курова С.Ф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ализация ФГОС начального общего образования с учётом примерных основных общеобразовательных программ и отдельных концепций учебных предметов и предметных облас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курова С.Ф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но-деятельностный подход к обучению младших школьников в контексте ФГОС Н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нищенко Т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Ш №9; Гвоздикова Л.А. – СОШ №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качества образования через повышение уровня профессиональной компетентности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ачёва Т.Ю. – СОШ №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МО педагогов-психологов и логопед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РМО педагогов - психологов, логопедов за 2014-2015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гомедова У.Х. – СОШ №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ет психологических и возрастных особенностей в работе с одаренными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омочкина Н.В. – СОШ №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филактика суицидального поведения несовершенно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мен опыт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оступности и качества образования детей с ОВЗ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ая Ж.В. – СОШ №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РМО соци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 Реализация в Ставропольском крае государственной политики в сфере защиты прав детей в 2015 - 2016 учебном году " - докладчик главный  специалист органа опеки и попечительства отдела образования АЛМР Наумец О.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"Профилактика социального сиротства и сопровождение замещающих семей" - докладчик  социальный педагог МКОУ СОШ № 7 с.  Величаевское  Емельянова Людмила Валентиновна.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Семья как источник психической травмы" - докладчик социальный педагог МКОУ СОШ № 8 с. Приозерское Хабибова Саният Магоме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МО библиотекар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РМО за 2014-2015 учебный год (Бережная О.Ф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школьной библиотеки в условиях реализации ФГОС (Вольнова В.А. – СОШ №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ятельность библиотекаря по формированию активного читателя, формы и методы деятельности школьной библиотеки (Абдурагимова П.М. – СОШ №1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омплектованность школьных библиотек, работа с заказами учебников (Цой Ю.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РМО учителей математики: «Реализация ФГОС общего образования с учётом примерных основных общеобразовательных программ по математи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ый стандарт учителя математики. Самообразовательная деятельность педаг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региональных особенностей в преподавании математики   в условиях перехода на ФГОС ОО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направления совершенствования современно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детьми с разными образовательными потребностями на уроках матема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РМО педагогов-психологов, логопед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Комплексное сопровождение участников образовательного процесса в условиях введения ФГО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собенности деятельности педагога-психолога в условиях введения ФГ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Психологическое здоровье обучающихся в свете требований ФГОС нового пок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Психолого-педагогическая работа с одарёнными дет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Логопедическое сопровождение учащихся первых классов, имеющих речевые нару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Психологические основы консультативной работы со способными школьниками иих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Практическое занятие – разбор педагогических ситу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РМО учителей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руглый стол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Обзор новых УМК по отечественной истории: педагогические аспек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Оценка качества образования по обществознанию как педагогическая проблема в процессе реализации требований ФГОС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Формирование основ смыслового чтения на уроках истории и обществознания как условие достижения метапредметных результатов освоения основных общеобразовательны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РМО учителей информа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азвитие исследовательских компетенций учащихся в свете требований ФГОС ОО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«Работа с учащимися, имеющими повышенную мотивацию к учебно-познавательной деятельности по информатик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рофессиональный стандарт педагога в современных условиях формирования кадровой поли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РМО учителей физики «Подготовка к введению ФГОС по физи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Технология оценивания знаний учащихся по физике: контроль и обратная связ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Инновационные, электронные учебно-наглядные пособия по физике в рамках введения новых стандартов образования и реализации национальной образовательной программы «Наша новая школ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Опыт поиска, поддержки и сопровождения одарённых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Формирование новых подходов к оценке достижений учащихся по физ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План подготовки к ОГЭ, ЕГ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РМО учителей хим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рганизация обучения химии в условиях введения ФГОС ОО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Реализация метапредметного подхода в преподавании химии в условиях реализации ФГОС ОО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Олимпиады по химии как средство работы с одарёнными детьми (обмен опыт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Методика решения окислительно-восстановительных реакций части С ЕГЭ по хим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РМО «Искусство» по теме « Особенности преподавания предметов образовательной области «Искусство», определяемые ФГОС ОО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рганизация внеурочной деятельности в условиях  введения ФГОС обще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План работы над музыкальным произведени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Целесообразное использование мыслительных операций мышления. Речи, воображения, восприятия и других познавательных процессов во время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Обзор конкурсов и фестивалей творческой направленности на 2015-2016 учебный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РМО учителей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тентностный подход как ресурс повышения качества образования при реализации программы «Школа Росси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дидактики современного урока. Технологическая карта урока как новый вид методической продук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ый урок в начальной школе согласно требованиям ФГОС. Проектирование современного уро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фровые образовательные ресурсы при реализации программы «Школа России». Использование дополнительных учебно-методических пособий в рамках реализации программы «Школа Росс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зор новинок метод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МО учителей русского языка и литерату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ВОШ (муниципальный, региональный этапы) по русскому языку и литературе. Рекомендации по совершенствованию работы с обучающимися по подготовке к предметным олимпиад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пробных работ по русскому языку в 9-х классах (ОГЭ), в 11-х классах (ЕГЭ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опыта работы. Стратегия написания сочинений-эссе по заданному текст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ате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ате О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воспитания российской гражданской идентичности, патриотизма, уважения к Отечеству на уроках литературы в современной шк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ос на уроках литературы как средство активизации мыслительной деятельности и эмоциональной составляющей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дагогическая мастерская. Демонстрационные материалы по русскому языку и литературе: ЕГЭ – 2016 и ОГЭ-2016. Методическая копилка и полезные сай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МО учителей математики «Повышение качества образования через повышение уровня профессиональной компетентности учител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и учебно-методическое обеспечение итоговой аттестации в 9-х и 11-х классах, анализ пробных ОГЭ и ЕГ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ые успехи и трудности при внедрении ФГОС в 5 класс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 уроков и занятий по математике с учетом требований ФГОС ОО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УУД на уроках ма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ы и приёмы развития вычислительных навыков у учащихся на уроках матема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МО учителей информатики и ИК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требования к контролю образовательных результатов учащихся как необходимое условие достижение нового качества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ременный учебник информатики в аспекте перехода к новым требованиям ФГОС О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ль электронных образовательных ресурсов в процессе подготовки к государственной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ыт работы по подготовке к ЕГЭ и ОГЭ. Работа над заданиями повышенной слож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МО учителей физ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дготовка к ЕГЭ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Методика решения задач части С в ЕГЭ по физ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РМО учителей хим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роблемы предпрофильной подготовки и профильного обучения. УМК нового поколения, элективные курсы, факультативные занятия, требования к их структуре и содержа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Развитие химических способностей при использовании экспериментальны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Технологическое обеспечение нового качества образования (опыт реализации компетентностного подхода, проектно-исследовательской, технологий развивающе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Методика решения схем превращений, иллюстрирующих генетическую связь между классами органических соединений (обмен опыто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РМО учителей иностранного языка «Подготовка к сдаче ЕГЭ, ОГЭ по иностранным языка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РМО учителей истории и обществозн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Анализ результатов учащихся района во ВО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Концепция нового УМК по отечественной истории о «трудных вопросах истории Росси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Знаменательные даты как информационные поводы для укрепления ценностных ориентиров национальной памя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Многообразие инновационных подходов к реализации К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атегия работы с детьми при подготовке к ОГЭ и ЕГЭ на уроках русского языка и литературы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езультатов ЕГЭ -11 и ОГЭ -9 по математике в управлении качеством образования в целях обеспечения единства образования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ко-культурное пространство как средство создания мироощущения сопричастности к российской истори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и 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биологии и химии с учётом рекомендаций по подготовке к ГИА – 2016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работы по подготовке к ОГЭ и ЕГЭ. Работа над заданиями повышенной сложно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я метапредметных и предметных компетенций младших школьников в соответствии с требованиями ФГОС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современного урока иностранного языка в условиях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библиотека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духовно-нравственных ориентиров на основе традиционных общечеловеческих ценнос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руглые» столы по вопросам подготовки к ГИА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я в КИМ ЕГЭ и ОГЭ по русскому языку и литературе в 2016 г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ая структура экзаменационной работы по литературе, критерии оцен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 подготовки обучающихся к ЕГЭ по литературе и к итоговому сочине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ЕГЭ по математике в 2016 го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подготовки обучающихся 11 классов к двухуровневому экзамену по ма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 ОГЭ по математике в 2016 го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ЕГЭ по информатике и ИКТ в 2016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ОГЭ по информатике и ИКТ в 2016 го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проведения ЕГЭ по биологии в 2016 году. Разбор основных блоков содержания школьного курса би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работы учителя по подготовке обучающихся к ОГЭ по биологии в 2016 го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обенности проведения ЕГЭ по географии в 2016 год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работы учителя по подготовке обучающихся к ОГЭ в 2016 го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обществозн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я в КИМ ЕГЭ и ОГЭ в 2016 году по истории и обществозн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 подготовки обучающихся к ЕГЭ по истории и к написанию исторического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подготовки обучающихся к написанию плана и эссе по обществозна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бенности проведения ГИА по физике в 2016 год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работы учителя по подготовке обучающихся к ЕГЭ, ОГЭ по физике в 2016 го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бенности проведения ГИА по химии в 2016 го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работы учителя по подготовке обучающихся к ЕГЭ, ОГЭ по химии в 2016 го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я в КИМ ЕГЭ и ОГЭ по иностранному языку в 2016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 подготовки учащихся к написанию задания с развёрнутым ответ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уроков с целью оказания методиче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и учителям-предметни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я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снобородько Н.Н., учитель русского языка и литературы СОШ№12 –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раза в месяц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лькина И.А., учитель русского языка и литературы СОШ№8 с.Приозёр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месяц) –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хина Т.Ф., учитель русского языка и литературы СОШ№4 (2 раза в месяц) – 9,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вдокимова Е.А., учитель русского языка и литературы СОШ№2 с.Левокумского – 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я матема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лянская А.Б., учитель математики СОШ№8 (2 раза в месяц) – 9,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нчарова Л.П., учитель математики СОШ№12 (1 раз в месяц)–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исенко Г.В., учитель математики СОШ№1 (2 раза в месяц) – 9,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сиорина С.Н., учитель математики СОШ№1 (2 раза в месяц) – 9, 11 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 2015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 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 п.Кумская Д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 с.Влади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 п.Ново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 с.Велич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 с.Лево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 с.Лево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7 с.Велич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4 с.Право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енко Т.И., Дюп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м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арова О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ычевск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рак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чко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С., Поп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ко Л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ен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начальник «ИМЦ», учитель русского языка и литературы (высшая катег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, методист «ИМЦ», учитель математ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вершенствование механизмов, способствующих непрерывной мотивации профессионального роста педаго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 порядку аттестации педагогических и руководящих работников системы образовани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управляемости процессов аттест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аттестации педагогических кадро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ддержки и организация участия педагогов района в конкурсах, фестивалях, научно-практических конференциях: </w:t>
              <w:tab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условий для повышения профессионализма, творческой инициативы педагогических работников. Распростран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, выявление талантливых педагогов, создание условий для раскрытия их профессиональн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учителям ОО района  в подготовке материалов  по обобщению опыта работы, претендентам на внесение опыта работы в муниципальный банк данных, участникам районных, и региональных  конкурсов научно-практических конференций и д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здоровья 2015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е отдаю детям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, Грибко К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учитель русского языка и литературы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педагог - психолог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 2016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методи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лучших учителей на получение денежного поощрения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педагогических и методических и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успешного учителя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го конкурса педагог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нравственный подвиг учителя»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дагогическом фестив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лант»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Диагностика и мониторинг измерения деятельности, ведение электронных баз данных, техническая поддерж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С и РИС ЕГЭ и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зовательным портало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(ОШ-1, ОШ-5, ОШ-9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РИК-83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Развитие системы поддержки талантливых детей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истемы поиска и поддержки одаренных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е обеспечение системы поддержки талантливых детей (документы муниципального уровня):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бразовательного пространства. Совершенствование организации и проведения муниципальных мероприятий, направленных на выявление одаренных и талантливых детей.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(олимпиад, конференций, конкурсов, фестивалей и пр.), направленных на выявление одаренных детей в системе общего образования: 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ероссийской олимпиады школьников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школьный этап Олимпиады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методис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нтеллектуального направления. Поиск новых форм представления знаний учащихся. Формирование образовательного сообщества. Выявление одаренных детей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муниципальный этап Олимпиады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методис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региональный этап Олимпиады (участие)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февраль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методис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награждения победителей муниципального этапа всероссийской олимпиады школьников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альнейшей интеллектуальной деятельности, формирование коммуникативных качеств 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 «Ученик года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Всероссийской олимпиады школьников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директора по У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ы действий по созданию условий, способствующих развитию олимпиадного движения, исследовательской и проектной деятельности учащихся  как средства реализации возможностей учащихся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лимпиадных материалов для школьного тур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о-методических комиссий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младших школьнико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ские чтения на базе историко-краеведческого музея им. Ясинова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для младших школьников, посвящённой Году литературы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РКЭС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7. Информационная деятельность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е  обеспечение  деятельности педагогов 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новых нормативно-правовых актах в районе, области по электронной почте, на совещаниях и семинарах.</w:t>
              <w:tab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бразовательного пространст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ителей об адресах образовательных сайтов в сети Интернет, где размещёны материалы по методике преподавания, дидактические материалы, разработки уроков и внеклассных мероприятий, материалы по подготовке и проведению ГИА и т.д. </w:t>
              <w:tab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заседаний РМО учителей, совещаний руководителей школ, предметных семинаров, курсов, конфер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анк информации о новых кадрах психологической службы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банк информации о детях «группы риска» Левокумского района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борника «Система образования Левокумского муниципального района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8. Исследования качества образования.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Всероссийских проверочных рабо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 рамках ФЦПР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начальных классах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9. Диагностическая деятельность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деятельности образовательных организаций района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метод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епени удовлетворенности общим образованием: опрос учащихся и родителей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0. Профориентационная работа с выпускниками ОУ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ускников с целью изучения планируемого поступления в вузы, в том числе по целевым направлениям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 Грибко К.М., Цой Ю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У, учащихся о мероприятиях, проводимых вузами края – Дни открытых дверей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Э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ярмарке вакансий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арта 2016 год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форуме профессиональных образовательных организаций «Найди свой путь к успеху»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 К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специализированной выставке «Образование и карьера в современном мире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 К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11. Деятельность методиста-психолога по подготовке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тоговой аттестации. Психологическая готовность выпускников 9, 11 классов к ГИА - 201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собы саморегуляции в стрессовой ситуации»  (СОШ№8 – 11 класс, СОШ№12 – 9 класс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 индивидуального маршрута для подготовки к экзаменам» (СОШ№4 – 11 класс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выпускникам 9, 11 классов  по подготовке к итоговой аттестации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родителям по подготовке выпускников к ОГЭ, ЕГЭ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для учителей–предметников по подготовке выпускников к ОГЭ, ЕГЭ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тдела образования, сайтах общеобразовательных организаций рекомендаций по подготовке к итоговой аттестации для выпускников, учителей-предметников, родителей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по вопросам психологической помощи при подготовке к ГИА – 2016 в районную газету «Левокумье», на радио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ч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41"/>
        <w:gridCol w:w="5714"/>
      </w:tblGrid>
      <w:tr>
        <w:trPr>
          <w:trHeight w:val="43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открытых уроков учителей, имеющих высокие показател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ЕГЭ, ОГЭ  в 2015 году, в феврале-апреле 2016 года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, планирующие посетитель уроки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Ю.В, МКОУ СОШ №3, ср балл в 2015 году - 61,8 баллов;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Лариса Николаевна - МКОУ СОШ №3 (1 раз в месяц);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ова Вера Васильевна МБОУ СОШ № 1, 2014 -64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 Таисия Федоровна- МКОУ СОШ №4 (1 раз в месяц);</w:t>
              <w:br/>
              <w:t>Предыбайло Елена Васильвена - МКОУ СОШ №11 (1 раз в четверть)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нкина Л.В. МКОУ СОШ №5, 2015г-71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кова Татьяна Андреевна - МКОУ СОШ №5 (3 раз в месяц);</w:t>
              <w:br/>
              <w:t>Пустовая Марина Анатольевна - МКОУ СОШ №6 (1 раз в месяц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заева Т.А. МКОУ СОШ №5, 2013г.- 69,8б,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кова Татьяна Андреевна - МКОУ СОШ №5 (3 раза в месяц);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палова И.Ю. (МКОУ СОШ №7)-2015-54,8б,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Наталья Николаевна - МКОУ СОШ№7 (1 раз в неделю);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тенко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Ивановна-2015-67,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№1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това Наталья Николаевна - МКОУ СОШ№7 (1 раз в месяц); </w:t>
              <w:br/>
              <w:t>Елькина Ирина Анатольевна  - МКОУ СОШ №8 (1 раз в месяц)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енко Галина Ивановна, результат 2014 -59,5 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ова Людмила Ивановна - МКОУ СОШ №9 (1 раз в месяц)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пина Лиана Владимиров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ова Людмила Ивановна - МКОУ СОШ №9 (1 раз в месяц)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байло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асильевна</w:t>
              <w:br/>
              <w:t xml:space="preserve"> средн. Б. -63 б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Зинаида Газимагомедовна - МКОУ СОШ №13 (1 раз в четверть)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ыдченко Любовь Григорьевна, ср балл в 2015 году- 75,2 балла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0</w:t>
            </w:r>
          </w:p>
        </w:tc>
        <w:tc>
          <w:tcPr>
            <w:tcW w:w="5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Лариса Николаевна - МКОУ СОШ №3 (1 раз в месяц);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Л.П. ср. балл ЕГЭ 2014 - 71, 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лена Александровна - МКОУ СОШ №2 (1 раз в четверть);</w:t>
              <w:br/>
              <w:t>Львова Лариса Николаевна - МКОУ СОШ№3 (1 раз в четверть);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шова В.В., средний балл- 64,6, 201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 Таисия Федоровна - МКОУ СОШ №4 (1 раз в месяц);</w:t>
              <w:br/>
              <w:t xml:space="preserve">Вдовыдченко Любовь Григорьевна - МКОУ СОШ№10 </w:t>
              <w:br/>
              <w:t>Шиянова Любовь Ивановна - МКОУ СОШ №9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нкина Любовь Владимиро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кова Татьяна Андреевна - МКОУ СОШ №5 (3 раза в четверть);</w:t>
              <w:br/>
              <w:t>Пустовая Марина Анатольевна - МКОУ СОШ №6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палова И.Ю. -2015-54,8б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7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Наталья Николаевна - МКОУ СОШ№7 (1 раз в неделю);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атенко Т.И. -2015-67,4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Наталья Николаевна - МКОУ СОШ№7 (1 раз вмесяц);</w:t>
              <w:br/>
              <w:t>Елькина Ирина Анатольевна - МКОУ СОШ №8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ыбайло Е.В.., 2015 - 82 б., 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ова Любовь Ивановна - МКОУ СОШ №9 (1 раз в месяц);</w:t>
              <w:br/>
              <w:t>Магомедова Зинаида Газимагомедовна - МКОУ СОШ №13 (1 раз в четверть)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ва С.М. (ср.балл 2015 - 45,96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Галина Васильевна - МБОУ СОШ№1 (1 раз в месяц);</w:t>
              <w:br/>
              <w:t>Подсиорина Светлана Николаевна - МБОУ СОШ №1 (1 раз в месяц)</w:t>
              <w:br/>
              <w:t>Самарина Елена Ефимовна - МКОУ СОШ №3 (1 раз в месяц)</w:t>
              <w:br/>
              <w:t>Курилова Лариса Николаевна-МКОУ СОШ №7 ( 1 раз в месяц)</w:t>
              <w:br/>
              <w:t>Заворотынская Галина Александровна - МКОУ СОШ №7 ( 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ина Л.В,  ср балл в 2014 году - 46,7 баллов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9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а Елена Ефимовна - МКОУ СОШ №3 (1 раз в месяц)</w:t>
              <w:br/>
              <w:t>Карачинская Г.А. - МКОУ СОШ №4 (1 раз в месяц)</w:t>
              <w:br/>
              <w:t>Курилова Лариса Николаевна-МКОУ СОШ №7 ( 1 раз в месяц)</w:t>
              <w:br/>
              <w:t>Землянская Анна Борисовна - МКОУ СОШ №8 (1 раз в месяц)</w:t>
              <w:br/>
              <w:t>Заворотынская Галина Александровна - МКОУ СОШ №7 ( 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Л.Я.  2014г- 41б.,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ева Хадижат Курбановна - МКОУ СОШ №5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ева Хадижат Курбановна ,ср. балл 2015 г.-42,2 б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Анна Юрьевна - МКОУ СОШ №6 (1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ина Е.Е. , 2015 г - базв. ур. -4,1, проф. - 40 б.,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лицына Л.В. - МКОУ СОШ №9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ловская Н.В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9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лицына Л.В. - МКОУ СОШ №9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ченко О.И. МКОУ СОШ №9,математика базовый 2015г.-4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9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ыдченко Г.И. - МКОУ ОСШ №10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няк Е.В., 2015-47,2 (профильный), 4,4- базовый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лоева Т.А. - МКОУ СОШ №11 (2 раза в месяц);</w:t>
              <w:br/>
              <w:t>Позднякова Анна Владимировна - МКОУ СОШ№13 (1 раз в месяц)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Н.С. (ср.балл ЕГЭ - 46,25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вин Александр Николаевич - МБОУ СОШ №1( 1 раз в месяц)</w:t>
              <w:br/>
              <w:t>Моисеенкова Елена Викторовна - МКОУ СОШ №3 (1  раз в месяц)</w:t>
              <w:br/>
              <w:t>Голубятникова Наталья Федоровна - МКОУ СОШ №4 (1 раз в месяц)</w:t>
              <w:br/>
              <w:t>Хороводова Наталья Гавриловна - МКОУ СОШ №5 ( 1 раз в месяц)</w:t>
              <w:br/>
              <w:t>Запашнева Татьяна Васильевна - МКОУ СОШ №7 (1 раз в месяц)</w:t>
              <w:br/>
              <w:t>Землянская Анна Борисовна - МКОУ СОШ №8 (1 раз в месяц)</w:t>
              <w:br/>
              <w:t>Сергеева Т.М. - МКОУ СОШ №9 (1 раз в месяц)</w:t>
              <w:br/>
              <w:t>Жукова Анна Владимировна - МКОУ СОШ №11 (1  раз в месяц),</w:t>
              <w:br/>
              <w:t>Позднякова Анна Владимировна МКОУ СОШ №13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.М.    (ср.балл ЕГЭ 2015 - 47,9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ОУ СОШ №2)   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Наталья 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евна - МКОУ СОШ №2 (1 раз в четверть);</w:t>
              <w:br/>
              <w:t>Моисеенкова Елена Викторовна - МКОУ СОШ №3 (1  раз в месяц)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арова О.И. (ср.балл ЕГЭ - 2013 - 68,8, ЕГЭ - 2015 - 55,0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ко Людмила Михайловна - МБОУ СОШ №1 (1 раз в четверть),</w:t>
              <w:br/>
              <w:t>Валуева Валентина Васильевна - МКОУ СОШ №3 (1 раз в четверть)</w:t>
              <w:br/>
              <w:t>Самбулова Алла Георгиевна - МКОУ СОШ №5 (1 раз в месяц)</w:t>
              <w:br/>
              <w:t>Захарова Ольга Алексеевна - МКОУ СОШ №6 (1 раз в месяц),</w:t>
              <w:br/>
              <w:t>Соколова Татьяна Алексеевна - МКОУ СОШ №9 (1 раз в четверть)</w:t>
              <w:br/>
              <w:t>Галаева Александра Витальевна - МКОУ СОШ №10 (1 раз в месяц)</w:t>
              <w:br/>
              <w:t>Дерябина Анна Сергеевна - МКОУ СОШ №11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ко Л.М.  ср.балл ЕГЭ 2015 - 55,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арова Ольга Ивановна - МКОУ СОШ №2 (1 раз в четверть)</w:t>
              <w:br/>
              <w:t>Бобина Татьяна Николаевна - МКОУ СОШ №4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илева В.Н. ,2015-55,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 Мария Александровна - МКОУ СОШ №7 (1 раз в месяц)</w:t>
              <w:br/>
              <w:t>Гусайниева гульпият Чанкуевна - МКОУ СОШ №8 ( 1 раз в месяц)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уева В.В. (ср.балл ЕГЭ - 2015 - 58,0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Людмила Васильевна - МБОУ СОШ №1 (1 раз в месяц);</w:t>
              <w:br/>
              <w:t>Самбулова Алла Георгиевна - МКОУ СОШ №5 (1 раз в месяц)</w:t>
              <w:br/>
              <w:t>Гулай Галина Ивановна - МКОУ СОШ №9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Л.В. (сред.балл ЕГЭ 2015 - 63,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дежда Васильевна - МКОУ СОШ №2 (1 раз в четверть)</w:t>
              <w:br/>
              <w:t>Капишникова Татьяна Владимировна - МКОУ СОШ №4 (1 раз в месяц)</w:t>
              <w:br/>
              <w:t>Козырева Галина Николаевна - МКОУ СОШ №7 (1 раз в месяц)</w:t>
              <w:br/>
              <w:t>Галаева Александра Витальевна - МКОУ СОШ №10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улова Алла Георгие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уева Валентина Васильевна - МКОУ СОШ №3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дежда Василье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Ольга Алексеевна - МКОУ СОШ №6 (1 раз в месяц)</w:t>
              <w:br/>
              <w:t>Хабибова Саният Магомедовна - МКОУ СОШ №8 (1 раз в четверть)</w:t>
              <w:br/>
              <w:t>Дерябина Анна Сергеевна - МКОУ СОШ №11 (1 раз в четверть)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енко Г.В. (ср.балл ЕГЭ - 2013 - 63,0),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ьникова Елена Викторовна - МБОУ СОШ №1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илин С.А. (ср.балл - 39,0),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Галина Васильевна - МБОУ СОШ №1 (1 раз в четверть),</w:t>
              <w:br/>
              <w:t>Колганова Марина Александровна - МКОУ СОШ №3 (1 раз в четверть),</w:t>
              <w:br/>
              <w:t>Корякина О.П. - МКОУ СОШ №4 (1 раз в месяц)</w:t>
              <w:br/>
              <w:t>Кизим Наталья Викторовна - МКОУ СОШ №6 (1 раз в месяц);</w:t>
              <w:br/>
              <w:t>Козлова Галина Григорьевна - МКОУ СОШ №6 (1 раз в месяц),</w:t>
              <w:br/>
              <w:t>Сапачева Татьяна Васильевна - МКОУ СОШ №8 (1 раз в четверть),</w:t>
              <w:br/>
              <w:t>Кисленко Л.В. - МКОУ СОШ №9 (1 раз в четверть),</w:t>
              <w:br/>
              <w:t>Бобрусев Александр Николаевич - МКОУ СОШ №10 (1 раз в месяц),</w:t>
              <w:br/>
              <w:t>Грищенко Галина Александровна МКОУ СОШ №11 (1 раз в четверть)</w:t>
              <w:br/>
              <w:t>Дерябин Ростислав Николаевич - МКОУ СОШ №11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ьникова Е.В. ( ср.балл ЕГЭ 2013 - 6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илин Сергей Анатольевич - МКОУ СОШ №2  (1 раз в четверть),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нченко Т.А. (ср.балл ЕГЭ-2014 - 39,0),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Татьяна Сергеевна - МБОУ СОШ №1( 1 раз в четверть),</w:t>
              <w:br/>
              <w:t>Петренко Оксана Петровна - МБОУ СОШ №2 (1 раз в четверть),</w:t>
              <w:br/>
              <w:t>Коровина Виктория Станиславовна - МКОУ СОШ №2 (1 раз в четверть)</w:t>
              <w:br/>
              <w:t>Худякова Наталья Федоровна - МКОУ СОШ №6 (1 раз в месяц)</w:t>
              <w:br/>
              <w:t>Сапачева Валентина Андреевна - МКОУ СОШ №8 (1 раз в месяц)</w:t>
              <w:br/>
              <w:t>Шиянова Галина Николаевна - МКОУ ОСШ №9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енцева Елена Викторо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щенко Татьяна Николаевна - МКОУ СОШ №3 (1 раз в четверть),</w:t>
              <w:br/>
              <w:t>Луценко Галина Александровна - МКОУ СОШ №4 (1 раз в месяц),</w:t>
              <w:br/>
              <w:t>Бадалова Елена Ивановна- МКОУ СОШ №5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иктория Станиславо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Галина Александровна - МКОУ СОШ №4 (1 раз в месяц)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чко Лариса Викторовна(ср.балл ЕГЭ - 2015 - 40б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 Максим Иванович - МБОУ СОШ №1 (1 раз в месяц)</w:t>
              <w:br/>
              <w:t>Боридько Валентина Ивановна - МБОУ СОШ №1 (1 раз в месяц)</w:t>
              <w:br/>
              <w:t>Марьянова Светлана Дмитриевна - МКОУ СОШ №6 (1 раз в месяц)</w:t>
              <w:br/>
              <w:t>Быстрюков Андрей Викторович  - МКОУ СОШ №7 (1 раз в месяц)</w:t>
              <w:br/>
              <w:t>Стрекалова Любовь Николаевна - МКОУ СОШ №12 (1 раз в месяц)</w:t>
              <w:br/>
              <w:t>Зеленская Валентина Васильевна - МКОУ СОШ №10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 Владимир Николаеви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а Наталья Дмитриевна - МКОУ СОШ №2 (1 раз в  четверть),</w:t>
              <w:br/>
              <w:t>Войтенко Наталья Сергеевна - МКОУ СОШ №11 (1 раз в четверть)</w:t>
              <w:br/>
              <w:t>Ильина Наталья Александровна - МКОУ СОШ №4 (1 раз в месяц)</w:t>
              <w:br/>
              <w:t>Колечко Лариса Викторовна - МКОУ СОШ №5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Е.Н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9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янская Г.Н.-МКОУ СОШ №9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ая Валентина Василье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0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янская Г.Н.-МКОУ СОШ №9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енко Н.С.,  2015 г. 41,7,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 Владимир Николаевич - МКОУ СОШ№3 (1 раз в четверть)</w:t>
              <w:br/>
              <w:t>Рагимова Гюльмира Гаджитагировна - МКОУ СОШ №13 (1 раз в четверть)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аленко Виктория Викторовна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дько Валентина Ивановна - МБОУ СОШ №1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ев Сергей Анатольеви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а Наталья Дмитриевна - МКОУ СОШ №2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чко Лариса Викторо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а Наталья Дмитриевна - МКОУ СОШ №2 (1 раз в месяц)</w:t>
              <w:br/>
              <w:t>Самарин Владимир Николаевич - МКОУ СОШ №3 (1 раз в месяц)</w:t>
              <w:br/>
              <w:t>Ильина Наталья Александровна - МКОУ СОШ №4 (1 раз в месяц)</w:t>
              <w:br/>
              <w:t>Марьянова Светлана Дмитриевна - МКОУ СОШ №6 (1 раз в месяц)</w:t>
              <w:br/>
              <w:t>Быстрюков Андрей Викторович -МКОУ СОШ №7 (1 раз в месяц)</w:t>
              <w:br/>
              <w:t>Стрекалова Любовь Николаевна - МКОУ СОШ №8</w:t>
              <w:br/>
              <w:t>Зеленская Валентина Васильевна - МКОУ СОШ №10 (1 раз в месяц)</w:t>
              <w:br/>
              <w:t>Войтенко Наталья Сергеевна - МКОУ СОШ №11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Е.Н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9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янская Г.А. - МКОУ СОШ №9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ая Валентина Василье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№10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янская Г.А. - МКОУ СОШ №9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енко Наталья Сергеевна, 2015 -52,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имова Гюльмира Гаджитагировна- МКОУ СОШ №13 (1 раз в месяц)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 Анатолий Георгиевич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ина Зинаида Ивановна - МБОУ СОШ №1 (1 раз в четверть);</w:t>
              <w:br/>
              <w:t>Галаев Александра Витальевна -МКОУ ОСШ №10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ина Зинаида Ивано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 Анатолий Георгиевич - МКОУ СОШ №2 (1 раз в четверть)</w:t>
              <w:br/>
              <w:t>Барко С.А. - МКОУ СОШ №9 (1 раз в четверть)</w:t>
              <w:br/>
              <w:t>Мусаева Аминат Мухтаровна - МКОУ СОШ №13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ева Александра Виталье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0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а Наталья Николаевна - МКОУ СОШ №3 (1 раз в месяц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а Наталья Николае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ченко Ольга Борисовна - МКОУ СОШ №4 (1 раз в месяц)</w:t>
              <w:br/>
              <w:t>Батрак Ольга Владимировна - МКОУ СОШ №5 (1  раз в месяц)</w:t>
              <w:br/>
              <w:t>Солонцова Любовь Николаевна - МКОУ СОШ №6 (1 раз в месяц)</w:t>
              <w:br/>
              <w:t>Мохова Галина Михайловна - МКОУ СОШ №7 (1 раз в месяц)</w:t>
              <w:br/>
              <w:t>Подсвирова Ирина Васильевна - МКОУ СОШ №11 (1 раз в четверть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 Ольга Николаевн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7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ова Галина Михайловна - МКОУ СОШ №7 (1 раз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56" w:before="444" w:after="178"/>
      <w:outlineLvl w:val="0"/>
    </w:pPr>
    <w:rPr>
      <w:rFonts w:ascii="Arial" w:hAnsi="Arial" w:cs="Arial"/>
      <w:color w:val="549319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4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4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sz w:val="4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78" w:after="267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178" w:after="267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7:00Z</dcterms:created>
  <dc:creator>User</dc:creator>
  <dc:description/>
  <dc:language>en-US</dc:language>
  <cp:lastModifiedBy>Пользователь</cp:lastModifiedBy>
  <cp:lastPrinted>2016-02-18T15:28:00Z</cp:lastPrinted>
  <dcterms:modified xsi:type="dcterms:W3CDTF">2016-08-26T12:57:00Z</dcterms:modified>
  <cp:revision>2</cp:revision>
  <dc:subject/>
  <dc:title>Районный информационно-методический центр</dc:title>
</cp:coreProperties>
</file>