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КОУ СОШ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Плана мероприятий Левоку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тиводействию идеологии терроризм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38"/>
        <w:gridCol w:w="2312"/>
        <w:gridCol w:w="4084"/>
        <w:gridCol w:w="2345"/>
      </w:tblGrid>
      <w:tr>
        <w:trPr>
          <w:trHeight w:val="12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, мероприятий, реализуемых в рамках основного 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мероприятия 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проблемам профилактики терроризма, идеологии терроризма и экстремизма для педагогов, психологов, социальных педагогов на официальном сайте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на сайте школ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26317levschool5.ucoz.ru/news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ается информация по профилактике терроризма и экстремиз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, учитель информатики Кизим Н.В.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 наглядно-агитационной продукции антитеррористической направленности с последующим распространением (плакаты, листовки, флайеры и т.д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экстремизма было изготовлено 50 листов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щероссийской олимпиаде школьников по Основам православной куль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чел. (1-4 к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.-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– 8 че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Елесютикова Е.В.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с целью знакомства обучающихся с религиозными верованиями и с понятием «секта», регулирование и укрепление межнациональных отношений, формирование правовой культуры, мировоззрения и духовно-нравственной атмосферы этнокультурного взаимоуваж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ка классных часов: «Как не попасть под влияние религиозных сект?», «Подросток и религиозные секты», «Осторожно! Секта!», «Кто такие террористы?», «Дружба народов – мир на Земле», «Межнациональные конфликты», «Я, ты, он, она – вместе – дружная семья!», «Обычаи и традиции народов», «Приемы эффективного общения», «Толерантность и я», «Мы выбираем», «Экстремизм в молодежной семье!»,  «Экстремизм – проблема современности», ИГИЛ – его зарождение, цели, задач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филактические беседы и занятия по противодействию деятельности неформальных объедине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детьми «группы риска» и учащимися, склонными к правонарушени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Чернова Г.А.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направленных на воспитание межнациональной и межрелигиозной толерантности среди учащих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6 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в жанре эссе «Православный Кавказ» в рамках выставки-ярмарки «Град Креста» (4 чел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ителя русского языка и литературы Резинкина Л.В., Лебедкова Т.А., Рамзаева Т.А.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астие в конкурсах, направленных на воспитание межнациональной и межрелигиозной толерантности среди учащих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о Всероссийском детском творческом конкурсе «Святые заступники Рус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ел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ителя русского языка и литературы Резинкина Л.В., Лебедкова Т.А., Рамзаева Т.А.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мероприятий, направленных на гармонизацию межнациональных отношений, духовное и патриотическое воспитание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</w:rPr>
              <w:t>роведение  родительского собрания по теме: «Безопасное лет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, зам. директора по ВР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оведение встреч с сотрудниками правоохранительных органов по темам: «Сущность терроризма и экстремизма»</w:t>
            </w:r>
            <w:r>
              <w:rPr>
                <w:sz w:val="28"/>
                <w:szCs w:val="28"/>
              </w:rPr>
              <w:t>. Осуществление контроля за доступом учащихся образовательных учреждений к ресурсам сети Интерн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май  2016 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отрудников правоохранительных органов (Казьмина А.Н., Романцов А.Р., Бекетов Р.В.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я лекций, бесед, разъяснения прав и обязанностей учащихся с освещением вопросов противодействия экстремизму и терроризм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ля школьников мероприятий с целью ознакомления с национальными и культурными традициями, устоями и обычаями, историей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 2016 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я в Свято-Троицкой церкви с. Бургун-Маджары (праздник Троицы и 165-летие церкви) с участием представителей Терского казачества, настоятеля Троицкой церкви с.Бургун Маджары отца Михаила, игумена Афанасия, настоятеля мужского монастыря Иконы Пресвятой Богородицы «Всех скорбящих Рад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узея Рамзаева Т.А.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фестивалей и конкурсов в направлении воспитания межнациональной и межрелигиозной толерантности среди учащих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фестивале национальных культур на День молодежи (2 чел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, учитель музыки Сочилин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                                                                     С.Ф.Пушечкина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317levschool5.ucoz.ru/ne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3:00Z</dcterms:created>
  <dc:creator>Завуч</dc:creator>
  <dc:description/>
  <cp:keywords/>
  <dc:language>en-US</dc:language>
  <cp:lastModifiedBy>BEST</cp:lastModifiedBy>
  <dcterms:modified xsi:type="dcterms:W3CDTF">2016-06-30T18:56:00Z</dcterms:modified>
  <cp:revision>7</cp:revision>
  <dc:subject/>
  <dc:title/>
</cp:coreProperties>
</file>