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КОУ СОШ № 5 по выполнению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Левоку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тиводействию идеологии терроризма на 3 квартал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4"/>
        <w:gridCol w:w="4108"/>
        <w:gridCol w:w="2556"/>
      </w:tblGrid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, мероприятий, реализуемых в рамках основного мероприят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ка необходимой документации в рамках действующих нормативно правовых актов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педагогов дополнительного образования в курсах повышения квалификации, для работы в сфере патриотического воспитания молодежи, противодействия идеологии терроризм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дополнительного образования в курсах повышения квалификации, для работы в сфере патриотического воспитания молодежи, противодействия идеологии терроризма запланировано на 2016-2017 учебный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3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дготовка и распространение информации для организации работы с целевой аудиторией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акций «Жизнь без террора» на базе общеобразовательных организаций с участием представителей национально-культурных объединений, религиозных организаций и антитеррористических комиссий муниципальных образований с использованием в работе литературы по антитеррористической тематик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Терского казачества. Беседа «Мы един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по проблемам профилактики терроризма, идеологии терроризма и экстремизма для педагогов, психологов, социальных педагогов на официальных сайтах образовательных организаци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на сайте школ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26317levschool5.ucoz.ru/news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ается информация по профилактике терроризма и экстремизм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не менее 2 видов наглядно-агитационной продукции антитеррористической направленности с последующим распространением (плакаты, листовки, флайеры и т.д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офилактике экстремизма было изготовлено 60 памяток и 50листо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е: «ИГИЛ – его зарождение, цели, задачи»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Подросток и религиозные секты», «Как вербуют подростков и молодежь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</w:t>
            </w:r>
          </w:p>
        </w:tc>
      </w:tr>
      <w:tr>
        <w:trPr>
          <w:trHeight w:val="483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бразовательная деятельность и проведение текущего мониторинга в молодежной среде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ля школьников, прибывающих в Ставропольский край для обучения, мероприятий с целью ознакомления с национальными и культурными традициями, устоями и обычаями, историей Ставропольского кра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овместно с педагогами и работниками МКУК «Бургун-Маджарский сельский Дом культуры», сельской библиотеки проводились  мероприятия на темы профилактики терроризма, экстремизма, межэтнические отношения, толерантности </w:t>
            </w:r>
            <w:r>
              <w:rPr>
                <w:sz w:val="28"/>
                <w:szCs w:val="28"/>
              </w:rPr>
              <w:t>«Я, ты, он, она – вместе – дружная семья!», «Обычаи и традиции народов» (1-5 кл. 30 чел.)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мониторинга среди старшеклассников образовательных организаций по анализу уровня </w:t>
            </w:r>
            <w:r>
              <w:rPr>
                <w:bCs/>
                <w:sz w:val="28"/>
                <w:szCs w:val="28"/>
              </w:rPr>
              <w:t xml:space="preserve">межнациональной </w:t>
            </w:r>
            <w:r>
              <w:rPr>
                <w:iCs/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межрелигиозной толерантности, а также профилактики экстремизма и терроризма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экстремизма в молодежной среде проведен мониторинг среди учащихся 9-11 классов по теме: «Экстремизм – проблема современност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 борьбы с терроризм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лану проведены ряд мероприятий, посвященных Дню памяти погибших в Беслане: классные часы: 1-2 кл. «Трагедия Беслана» (43 чел.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4 кл. «12 лет трагедии в Беслане»(37 чел.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. «Как уберечь себя от теракта»(42 чел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-8 кл.  «Школьный дневник Беслана»(26 чел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«Имя трагедии – Беслан»(2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 «Терроризм – угроза всего общества»(23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: в 5-7 классах «Что такое экстремизм» (56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-9 классах «Влияние экстремизма на подрастающее поколение»(26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 «Терроризм: сущность и способы противодействия» (23 чел.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</w:t>
            </w:r>
          </w:p>
        </w:tc>
      </w:tr>
      <w:tr>
        <w:trPr>
          <w:trHeight w:val="483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я деятельности специалистов по работе с учащейся молодежь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 заместителями директоров по воспитательной работе, педагогами-психологами и социальными педагогами общеобразовательных организаций по вопросам профилактики экстремистских проявлений в молодежной сред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зам.директора по ВР, соц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83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ведение мероприятий для работы с целевой аудиторией</w:t>
            </w:r>
          </w:p>
        </w:tc>
      </w:tr>
      <w:tr>
        <w:trPr>
          <w:trHeight w:val="1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ворческих фестивалей и конкурсов в направлении воспитания межнациональной и межрелигиозной толерантности среди учащихся общеобразовательных организаци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«Школы безопасности» (8 чел.) 1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</w:t>
            </w:r>
          </w:p>
        </w:tc>
      </w:tr>
      <w:tr>
        <w:trPr>
          <w:trHeight w:val="1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Терского казачества «Казачьи игры» (9 класс, 20 чел.) 2 мес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</w:t>
            </w:r>
          </w:p>
        </w:tc>
      </w:tr>
      <w:tr>
        <w:trPr>
          <w:trHeight w:val="4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не менее четырех культурно-просветительских мероприятий, направленных на гармонизацию межнациональных отношений, духовное и патриотическое воспитание молодеж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К п. Кумская Долина праздник «День Любви, Семьи и Верности» (1-11 кл.56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К п. Кумская Долина молодежный вечер «День поцелуев» ( 9-11 кл. 35 чел.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6 г.</w:t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К п. Кумская Долина  праздник «День улицы Кочубея пос. Кумская Доли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</w:t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4"/>
              <w:jc w:val="both"/>
              <w:rPr>
                <w:rFonts w:cs="Times New Roman"/>
                <w:szCs w:val="28"/>
              </w:rPr>
            </w:pPr>
            <w:r>
              <w:rPr>
                <w:rStyle w:val="T81"/>
                <w:szCs w:val="28"/>
              </w:rPr>
              <w:t>Спортивные мероприятия, посвященные Дню Ставропольского края (1-11 кл. 197 чел.);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</w:t>
            </w:r>
          </w:p>
        </w:tc>
      </w:tr>
      <w:tr>
        <w:trPr>
          <w:trHeight w:val="483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оступом учащихся образовательных учреждений к ресурсам сети Интерне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ведение встреч с сотрудниками правоохранительных органов </w:t>
            </w:r>
            <w:r>
              <w:rPr>
                <w:sz w:val="28"/>
                <w:szCs w:val="28"/>
              </w:rPr>
              <w:t>(участковый  Бекетов Р.В.), проведение беседы по теме: «Опасность сети Интернет для подростков и молодежи», «Вербовка граждан через социальные сети» (68 чел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нтябрь 2016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                                                                                                             С.Ф.Пушечкина</w:t>
      </w:r>
    </w:p>
    <w:p>
      <w:pPr>
        <w:pStyle w:val="Normal"/>
        <w:spacing w:lineRule="atLeast" w:line="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81">
    <w:name w:val="T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44">
    <w:name w:val="P144"/>
    <w:basedOn w:val="Normal"/>
    <w:qFormat/>
    <w:pPr>
      <w:widowControl w:val="false"/>
      <w:suppressAutoHyphens w:val="true"/>
    </w:pPr>
    <w:rPr>
      <w:rFonts w:eastAsia="Andale Sans UI;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317levschool5.ucoz.ru/ne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03:00Z</dcterms:created>
  <dc:creator>Секретарь</dc:creator>
  <dc:description/>
  <cp:keywords/>
  <dc:language>en-US</dc:language>
  <cp:lastModifiedBy>Your User Name</cp:lastModifiedBy>
  <dcterms:modified xsi:type="dcterms:W3CDTF">2016-10-03T08:02:00Z</dcterms:modified>
  <cp:revision>3</cp:revision>
  <dc:subject/>
  <dc:title/>
</cp:coreProperties>
</file>