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Годовой календарный учебный график МКОУ СОШ№5 Левокумского муниципального района Ставропольского края на 2013-2014 учебный год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тверждён на заседании педагогического совета и Управляющего Совета школы 28.08.2013 года</w:t>
      </w:r>
    </w:p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одолжительность учебного года  в МКОУ СОШ №5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учебного года – 02.09.2013 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-м классе – 33 неде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2-11 классах – 34 недели.</w:t>
      </w:r>
    </w:p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оличество классов-комплектов в каждой параллели:</w:t>
      </w:r>
    </w:p>
    <w:tbl>
      <w:tblPr>
        <w:tblW w:w="6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3667"/>
      </w:tblGrid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ые классы – 1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ые классы – 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ые классы – 2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ые классы – 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и классы – 1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ые классы – 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ые классы – 1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ые классы – 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ые классы – 1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ые классы - 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ые классы – 1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егламентирование образовательного процесса на учебный год.</w:t>
      </w:r>
    </w:p>
    <w:tbl>
      <w:tblPr>
        <w:tblW w:w="93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1350"/>
        <w:gridCol w:w="1516"/>
        <w:gridCol w:w="1350"/>
        <w:gridCol w:w="1516"/>
        <w:gridCol w:w="745"/>
      </w:tblGrid>
      <w:tr>
        <w:trPr>
          <w:tblHeader w:val="true"/>
        </w:trPr>
        <w:tc>
          <w:tcPr>
            <w:tcW w:w="2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учебного периода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й период</w:t>
            </w:r>
          </w:p>
        </w:tc>
        <w:tc>
          <w:tcPr>
            <w:tcW w:w="3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никулы</w:t>
            </w:r>
          </w:p>
        </w:tc>
      </w:tr>
      <w:tr>
        <w:trPr>
          <w:tblHeader w:val="true"/>
        </w:trPr>
        <w:tc>
          <w:tcPr>
            <w:tcW w:w="2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ней</w:t>
            </w:r>
          </w:p>
        </w:tc>
      </w:tr>
      <w:tr>
        <w:trPr/>
        <w:tc>
          <w:tcPr>
            <w:tcW w:w="9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.20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0.20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.20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1.20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.20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2.20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20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1.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2.20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2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.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3.20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3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3.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5.20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11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.20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0.20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1.20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1.201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1.20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3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1.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2.20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2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.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3.20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3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3.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5.20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5.201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рабочей неде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ти дневная учебная  неделя в 1 класс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-ти дневная учебная  неделя во 2 -11 классах.</w:t>
      </w:r>
    </w:p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егламентирование образовательного процесса в ден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1- 11 классов осуществляется в первую смен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и дополнительное образование во второй половине дня</w:t>
      </w:r>
    </w:p>
    <w:p>
      <w:pPr>
        <w:pStyle w:val="Normal"/>
        <w:shd w:fill="FFFFFF" w:val="clear"/>
        <w:spacing w:lineRule="auto" w:line="240" w:before="99" w:after="99"/>
        <w:rPr/>
      </w:pPr>
      <w:r>
        <w:rPr/>
        <w:t>1 классы (I полугодие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161"/>
        <w:gridCol w:w="3134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6060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ное мероприятие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3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ы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5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ая перемена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о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55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5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ая перемена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и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55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55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 перемена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ы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55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rPr/>
      </w:pPr>
      <w:r>
        <w:rPr/>
        <w:t>1 классы (II полугодие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161"/>
        <w:gridCol w:w="3134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6060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ное мероприятие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3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ы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ая перемена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о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ая перемена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и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 перемена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ы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 11 классы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161"/>
        <w:gridCol w:w="3134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06060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ное мероприятие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3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ы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ая перемена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2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о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ая перемена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2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и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я перемена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20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ый урок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99" w:after="9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рганизация промежуточной и итоговой аттеста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во 2-11 классах проводится согласно локально-нормативным актам О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ки проведения государственной (итоговой) аттестации обучающихся, освоивших общеобразовательные программы основного и среднего (полного) общего образования, ежегодно устанавливаются приказами Федеральной службы по надзор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фере образования и науки Российской Федерации и распоряжениями Комит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браз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3:00Z</dcterms:created>
  <dc:creator>Ученик</dc:creator>
  <dc:description/>
  <cp:keywords/>
  <dc:language>en-US</dc:language>
  <cp:lastModifiedBy>Ученик</cp:lastModifiedBy>
  <dcterms:modified xsi:type="dcterms:W3CDTF">2013-12-18T10:29:00Z</dcterms:modified>
  <cp:revision>3</cp:revision>
  <dc:subject/>
  <dc:title/>
</cp:coreProperties>
</file>