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 воспитательной  работы   з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полугодие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4-2015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воспитательной работы в этом учебном году было: создание  образовательно - воспитательной среды, способствующей духовному, нравственному, физическому развитию и   социализации  ребёнка  через обеспечение  доступности  качественного  образования в  условиях  введения стандартов  2-го  поколения.  Исходя  из цели были поставлены следующие задачи воспитательной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 общей  культуры  обучающихся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2. организация  эффективной    работы  органов  ученического     самоуправ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совершенствование системы  мониторинга и  оценки  качества                                   эффективности  воспитательного  процесс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воспитание  стремления к  здоровому  образу 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овышение  профессиональной  компетентности  классного  руковод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усиление роли семьи  в  воспитании детей  и  привлечение  семьи к  организации  учебно -  воспитательного   процесса в 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диагностическая  деятельность. Изучение  личности  ребёнка, воспитательных  воздействий  на  учащихся, эффективности  воспитательной работы.</w:t>
        <w:br/>
        <w:t xml:space="preserve">Решение вышеперечисленных задач должно было способствовать развитию воспитательной системы школы. В основе ее – совместная творческая деятельность детей и взрослых по различным направлениям: </w:t>
        <w:br/>
        <w:t>Духовно – нравственн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адиции - это то, чем сильна наша школа, то, что делает её родной и неповторимой, близкой для тех, кто в ней учится, и тех, кто учит. Традиционные дела любимы, к ним готовятся заранее. Появляются ожидания, связанные с каким- то праздником, следовательно, каждый может представить и спрогнозировать своё участие в определённом деле. Такая прогнозируемость и облегчает подготовку традиционных дел, и одновременно усложняет её, т. к. каждый год ждут, что праздник не будет похож на прошлогодний. В первом полугодии все традиционные школьные дела прошли успешно это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нтябр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 сентября - День Знаний» - торжественная линей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е часы во всех классах ко Дню солидарности в борьбе с терроризм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е часы по правилам поведения на дороге в декаде «Внимание, дорога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чное поздравление ко «Дню Учителя». Традиционная выставка букетов. Активное  участие  приняли  учащиеся 11 класса  и  отнеслись  к  подготовке  праздника  ответственно. </w:t>
      </w:r>
      <w:r>
        <w:rPr>
          <w:color w:val="000000"/>
          <w:sz w:val="28"/>
          <w:szCs w:val="28"/>
        </w:rPr>
        <w:t>Силами ребят из  дополнительного объединения «Пеликан»  был подготовлен и проведен День самоуправления</w:t>
      </w:r>
      <w:r>
        <w:rPr>
          <w:sz w:val="28"/>
          <w:szCs w:val="28"/>
        </w:rPr>
        <w:t>. Были подобраны кандидатуры учителей – дублеров из состава учащихся 8- 11 классов. Благодаря тщательно проведенной организации данного мероприятия уроки были проведены хорошо. Дублеры поняли, насколько сложна и важна профессия учител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ктябре прошел месячник «Здоровое питание». В начальной школе прошло открытое мероприятие «Вредные привычкам скажем – НЕТ!», ответственные учителя начальных классов и старшая вожатая. В рекреации первого этажа была организована выставка рисунков и поделок из овощей и фруктов. В 5-6 классах, ответственные классные руководители Кизим Н.В., Сочилина О.А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ткрытый классный час «Здоровое питание – залог успеха», в 7 классе «Правила этикета», ответственная классный руководитель Лебедкова Т.А. Соревновались 3 команды в умении приготовить и правильно подать блюда. В жюри присутствовала медсестра школы, отметив отличную подготовку учащихся. В 8 классе на открытом классном часе «Чайная церемония»  мы побывали в разных станах и познакомились с историей развития чая, </w:t>
      </w:r>
      <w:r>
        <w:rPr>
          <w:color w:val="000000"/>
          <w:sz w:val="28"/>
          <w:szCs w:val="28"/>
          <w:shd w:fill="FFFFFF" w:val="clear"/>
        </w:rPr>
        <w:t>с правилами приема гостей; с традициями чаепит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раз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тран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>
          <w:sz w:val="28"/>
          <w:szCs w:val="28"/>
        </w:rPr>
        <w:t>С  3 по 11 классы была проведена анкета «Как мы питаемся» . Вот е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92"/>
        <w:gridCol w:w="2268"/>
        <w:gridCol w:w="24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и участ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авильного питания в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в норме в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неправильного питания в 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знательно относятся к собственному здоровью – 30 % учащихся школы. Их организм   получает разнообразные питательные компоненты с сохранившимися в них биоактивными веществами. А это важно для полноценной любой деятельности. И с режимом у них всё в порядке! Эти ребята -  молодцы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 % учащихся школы питается правильно, но им необходимо  прислушаться к рекомендациям, чтобы рацион пополнился и другими нужными для организма веще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% учащихся нужно задуматься о своём питании, как о режиме, так и о рационе. Чем быстрее вы этим займётесь, тем меньше проблем с излишним весом, нервными заболеваниями, заболеваниями желудочно-кишечного тракта, различными кожными высыпаниями у вас возникнет! Особенно обратить внимание – 6, 8, 10, 11 класса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Итогом месячника стало выступление команды школы в конкурсе агитбригад по здоровому питанию, где мы заняли 1 место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ноябрь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День Матери». В начальных классах на праздник были приглашены родители. Сценарий праздника был очень интересным, ведущие и артисты были хорошо подготовлены, детям было интересно. Классные руководители и старшая вожатая отнеслись очень ответственно. Открытые классные часы прошли в 7, 9 классах. </w:t>
      </w:r>
      <w:r>
        <w:rPr>
          <w:bCs/>
          <w:color w:val="000000"/>
          <w:sz w:val="28"/>
          <w:szCs w:val="28"/>
          <w:shd w:fill="FFFFFF" w:val="clear"/>
        </w:rPr>
        <w:t>Мероприят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водились с приглашением  родителей. Такой праздни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плачивает детей и родителей, формирует у учащихся доброту, чуткость, уважительно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тношение к семь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матери</w:t>
      </w:r>
      <w:r>
        <w:rPr>
          <w:color w:val="000000"/>
          <w:sz w:val="28"/>
          <w:szCs w:val="28"/>
          <w:shd w:fill="FFFFFF" w:val="clear"/>
        </w:rPr>
        <w:t>. В 7 классе на мероприятии играл духовой оркестр из состава учащихся класса, посещающих музыкальную школу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В ноябре прошли мероприятия по антинаркотическому направлению. Открытый классный час в 9 классе, ответственная классный руководитель Резинкина Л.В.,  прошел в интересной форме: нас знакомили  не с «сухими» фактами и цифрами роста наркомании в стране, а мероприятие прошло в творческой форме  концерта, на котором ребята показали себя активными пропагандистами здорового образа жизни. На мероприятии выступила преподаватель – организатор ОБЖ Игнатова А.А., которая рассказала и на практике показала приемы распознавания человека, злоупотребляющего наркотиками и правилами оказания первой помо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В конце месяца классный руководитель 10 класса, призер конкурса «Воспитать человека - 2014» Батрак О.В. провела открытое мероприятие «Сквернословие и его влияние на человека».</w:t>
      </w:r>
      <w:r>
        <w:rPr>
          <w:shd w:fill="FFFFFF" w:val="clear"/>
        </w:rPr>
        <w:t xml:space="preserve"> </w:t>
      </w:r>
      <w:r>
        <w:rPr>
          <w:sz w:val="28"/>
          <w:szCs w:val="28"/>
        </w:rPr>
        <w:t>К сожалению, сквернословие стало нормой для современного человека. На сегодняшний день многие  учащиеся школы  нецензурно выражаются: 61% говорят, что такое случается редко, 9% не скрывают, что выражаются часто. Самым важным и научно подтверждённым является то, что мат опасен для здоровья,  он  способствует снижению интеллекта. Цель мероприятия: формирование потребности культурно выражать свои мысли и эмо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Всемирный день борьбы со СПИДом» (Были проведены  классные  ча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 декабря – традиционная линейка «День Памяти Вани Ускова». Прием учащихся 4-го класса в организацию «Юный патриот», ответственная старшая вожатая Сочилина О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ым большим и ответственным  является подготовка новогодних представлений. Некоторым учащимся приходилось  выступать по несколько раз в день и показывать представление интересное не только детям, но и их родителям. Учащиеся были активны и артистичны. Была видна подготовка каждого классного руководителя. Новогодние утренники и вечер старшеклассников прошли на высок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школьные дела формируют дружный коллектив и помогают каждому учащемуся открыть свои таланты.</w:t>
      </w:r>
      <w:r>
        <w:rPr>
          <w:color w:val="000000"/>
          <w:sz w:val="28"/>
          <w:szCs w:val="28"/>
        </w:rPr>
        <w:br/>
        <w:t xml:space="preserve">         Огромным полем  для социализации  личности  является самоуправление. Самоутверждение личности – процесс непрерывный и необходимый. Подростка надо обеспечить информацией, о том, как  самостоятельно  жить  в современном обществе. Достаточно вовлечь его в  конкретную деятельность  и поддержать его инициативу, помочь достичь  поставленной це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С целью  самоутверждения  школьников  продолжает  </w:t>
      </w:r>
      <w:bookmarkStart w:id="0" w:name="YANDEX_50"/>
      <w:bookmarkEnd w:id="0"/>
      <w:r>
        <w:rPr>
          <w:color w:val="000000"/>
          <w:sz w:val="28"/>
          <w:szCs w:val="28"/>
        </w:rPr>
        <w:t xml:space="preserve"> работу  школьное самоуправление  - совет  старшеклассников. Ребята ежемесячно собираются на заседания, принимая участие в организации и проведении  школьных мероприятий. На заседаниях   совета   обсуждались  самые злободневные  вопросы. Прежде всего ребят волнуют проблемы школьной жизни: в какой форме ходить, как интересно  провести и организовать дискотеку, как разрешить конфликтные ситуации, возникшие в школьном коллективе и  друг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ческ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 xml:space="preserve">В начале года был создан банк данных по детям из неблагополучных семей и детей группы риска. Ведется наблюдение за посещаемостью этих учащихся, проверяются дневники. </w:t>
      </w:r>
      <w:r>
        <w:rPr>
          <w:bCs/>
          <w:color w:val="000000"/>
          <w:sz w:val="28"/>
          <w:szCs w:val="28"/>
        </w:rPr>
        <w:t xml:space="preserve">По профилактике правонарушений, наркомании и алкоголизма, </w:t>
      </w:r>
      <w:bookmarkStart w:id="1" w:name="YANDEX_33"/>
      <w:bookmarkEnd w:id="1"/>
      <w:r>
        <w:rPr>
          <w:bCs/>
          <w:color w:val="000000"/>
          <w:sz w:val="28"/>
          <w:szCs w:val="28"/>
        </w:rPr>
        <w:t> работа  с детьми группы риска</w:t>
      </w:r>
      <w:r>
        <w:rPr>
          <w:color w:val="000000"/>
          <w:sz w:val="28"/>
          <w:szCs w:val="28"/>
        </w:rPr>
        <w:t xml:space="preserve"> ведется в тесном контакте с работниками КДН, учителями – предметниками, социальным  педагогом, родителями. На начало учебного года на  внутришкольном учете состояло   4 ученика. Есть в школе и неблагополучные семьи. Эти семьи находятся под контролем и школы, и КДН, и администрации школы. Классные руководители ведут индивидуальную </w:t>
      </w:r>
      <w:bookmarkStart w:id="2" w:name="YANDEX_37"/>
      <w:bookmarkEnd w:id="2"/>
      <w:r>
        <w:rPr>
          <w:color w:val="000000"/>
          <w:sz w:val="28"/>
          <w:szCs w:val="28"/>
        </w:rPr>
        <w:t> работу  с каждой семьёй, с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учащиеся данной группы посещают кружки, спортивные секции и занятия дополнительного образования. В школе ведется учет посещаемости учащихся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62"/>
        <w:gridCol w:w="2953"/>
        <w:gridCol w:w="2144"/>
        <w:gridCol w:w="269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п.объедин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фатов Игорь Серге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яжелая атлетика (ДЮСШ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«Русская песня» (школа)</w:t>
            </w:r>
          </w:p>
          <w:p>
            <w:pPr>
              <w:pStyle w:val="Normal"/>
              <w:rPr/>
            </w:pPr>
            <w:r>
              <w:rPr/>
              <w:t>3. «Жар птица» (дет./дом)</w:t>
            </w:r>
          </w:p>
          <w:p>
            <w:pPr>
              <w:pStyle w:val="Normal"/>
              <w:rPr/>
            </w:pPr>
            <w:r>
              <w:rPr/>
              <w:t>4. «Школа здоровья» (дет./дом)</w:t>
            </w:r>
          </w:p>
          <w:p>
            <w:pPr>
              <w:pStyle w:val="Normal"/>
              <w:rPr/>
            </w:pPr>
            <w:r>
              <w:rPr/>
              <w:t>5. «Эрудит» (ДК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, чет, пят.14.00-17.00. Вт., ср.15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, Ср. 13.50-14.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.16.00-18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. 16.30-17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торн.17.00-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лина О.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ихлярова М.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люба С.А.</w:t>
            </w:r>
          </w:p>
          <w:p>
            <w:pPr>
              <w:pStyle w:val="Normal"/>
              <w:rPr/>
            </w:pPr>
            <w:r>
              <w:rPr/>
              <w:t>Патракова Р.Н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ков Максим Олегович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Эрудит» (ДК)</w:t>
            </w:r>
          </w:p>
          <w:p>
            <w:pPr>
              <w:pStyle w:val="Normal"/>
              <w:rPr/>
            </w:pPr>
            <w:r>
              <w:rPr/>
              <w:t>2.«Жар-птица» (дет/дом)</w:t>
            </w:r>
          </w:p>
          <w:p>
            <w:pPr>
              <w:pStyle w:val="Normal"/>
              <w:rPr/>
            </w:pPr>
            <w:r>
              <w:rPr/>
              <w:t>3. «Школа здоровья» (дет.дом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.17.00-18.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.16.00-18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. 16.30-17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тракова Р.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Шихлярова М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люба С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кин Сергей Никола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яжелая атлетика (ДЮСШ)</w:t>
            </w:r>
          </w:p>
          <w:p>
            <w:pPr>
              <w:pStyle w:val="Normal"/>
              <w:rPr/>
            </w:pPr>
            <w:r>
              <w:rPr/>
              <w:t>2. «Пресс-клуб» (ДДТ)</w:t>
            </w:r>
          </w:p>
          <w:p>
            <w:pPr>
              <w:pStyle w:val="Normal"/>
              <w:rPr/>
            </w:pPr>
            <w:r>
              <w:rPr/>
              <w:t>3. «Эрудит» (ДК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-пят.15.00-17.00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, пят. 13.50-14.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.17.00-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имов М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мзаева Т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атракова Р.Н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 Гия Серге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яжелая атлетика (ДЮСШ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Жар-птица»</w:t>
            </w:r>
          </w:p>
          <w:p>
            <w:pPr>
              <w:pStyle w:val="Normal"/>
              <w:rPr/>
            </w:pPr>
            <w:r>
              <w:rPr/>
              <w:t>3. «Школа здоровья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, чет, пят.14.00-17.00. Вт., ср.15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.16.00-18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. 16.30-17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ихлярова М.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люба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е 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ажным звеном в системе воспитательной работы школы является система дополнительного образования. В течение   1  полугодия   в  школе  работали  </w:t>
      </w:r>
    </w:p>
    <w:p>
      <w:pPr>
        <w:pStyle w:val="Normal"/>
        <w:rPr/>
      </w:pPr>
      <w:r>
        <w:rPr>
          <w:sz w:val="28"/>
          <w:szCs w:val="28"/>
        </w:rPr>
        <w:t>следующие  дополнительные объединения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76"/>
        <w:gridCol w:w="1418"/>
        <w:gridCol w:w="1984"/>
        <w:gridCol w:w="3544"/>
      </w:tblGrid>
      <w:tr>
        <w:trPr>
          <w:trHeight w:val="27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п.объеди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>
          <w:trHeight w:val="30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Г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кл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А.</w:t>
            </w:r>
          </w:p>
        </w:tc>
      </w:tr>
      <w:tr>
        <w:trPr>
          <w:trHeight w:val="5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лин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ружок «Взгля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к О.В.</w:t>
            </w:r>
          </w:p>
        </w:tc>
      </w:tr>
      <w:tr>
        <w:trPr>
          <w:trHeight w:val="7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 В.Ю.</w:t>
            </w:r>
          </w:p>
        </w:tc>
      </w:tr>
      <w:tr>
        <w:trPr>
          <w:trHeight w:val="7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й 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И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ечкина С.Ф.</w:t>
            </w:r>
          </w:p>
        </w:tc>
      </w:tr>
      <w:tr>
        <w:trPr>
          <w:trHeight w:val="5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ориг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к О.В.</w:t>
            </w:r>
          </w:p>
        </w:tc>
      </w:tr>
      <w:tr>
        <w:trPr>
          <w:trHeight w:val="5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петель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ертумова И.П.</w:t>
            </w:r>
          </w:p>
        </w:tc>
      </w:tr>
      <w:tr>
        <w:trPr>
          <w:trHeight w:val="3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ая пес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лина О.А.</w:t>
            </w:r>
          </w:p>
        </w:tc>
      </w:tr>
      <w:tr>
        <w:trPr>
          <w:trHeight w:val="5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«Му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кина Л.В.</w:t>
            </w:r>
          </w:p>
        </w:tc>
      </w:tr>
      <w:tr>
        <w:trPr>
          <w:trHeight w:val="5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«Каза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ечкина С.Ф.</w:t>
            </w:r>
          </w:p>
        </w:tc>
      </w:tr>
      <w:tr>
        <w:trPr>
          <w:trHeight w:val="5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лик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А.</w:t>
            </w:r>
          </w:p>
        </w:tc>
      </w:tr>
      <w:tr>
        <w:trPr>
          <w:trHeight w:val="5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мате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щенкова С.И.</w:t>
            </w:r>
          </w:p>
        </w:tc>
      </w:tr>
      <w:tr>
        <w:trPr>
          <w:trHeight w:val="5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мо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щенкова С.И.</w:t>
            </w:r>
          </w:p>
        </w:tc>
      </w:tr>
      <w:tr>
        <w:trPr>
          <w:trHeight w:val="5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студ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Г.А.</w:t>
            </w:r>
          </w:p>
        </w:tc>
      </w:tr>
      <w:tr>
        <w:trPr>
          <w:trHeight w:val="5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Юный информат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им Н.В.</w:t>
            </w:r>
          </w:p>
        </w:tc>
      </w:tr>
      <w:tr>
        <w:trPr>
          <w:trHeight w:val="5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«Капель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ечкина С.Ф.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ейболи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 В.Ю.</w:t>
            </w:r>
          </w:p>
        </w:tc>
      </w:tr>
      <w:tr>
        <w:trPr>
          <w:trHeight w:val="6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 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А.А.</w:t>
            </w:r>
          </w:p>
        </w:tc>
      </w:tr>
      <w:tr>
        <w:trPr>
          <w:trHeight w:val="11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 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ертумов А.Г.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го 21 объединение - 278 чел. 91 человек посещает 2 и более объединения. 178 человек посещает дополнительные объединения – 98%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Спортивную школу посещают – 19 учащихся нашей школы, 12 человек – музыкальную школу,  21 человек посещают  кружки при ДК и сельской библиотеки п. Кумская Долина, 8 человек кружки при ДК п.Малосадовый, 18 человек кружки при ДК с.Бургун-Маджары. 2 человека посещают Школу искусств (художественная школа), 1 человек - танцевальную шк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ость учащихся школы дополнительным образованием по ФГ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кола оригами», танцевальный «Капелька», «Я – исследователь», «Музыкальный», «Наглядная геометрия», «Подвижные игры», «Истоки возрождения», «Введение в мир професс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-2013 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кола оригами», «Танцевальный», «Выразительное чтение», «Музыкаль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сном контакте с сельской библиотекой и домом культуры п.Кумская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чумелые ру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-2014 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школы: драматический театр «Сказочный теремок», «Бумажные фантазии», «Умелые руки», «Волшебная петелька», «Школа оригами», «ЮИ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Д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вальный «Шире круг», «Изостудия», «Вокалист» в младшем зв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К и с/библиот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чумелые ручки», «Танцевальный «Непоседы»», «Мастерил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-2015 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: «ЮИД», «Школа оригами», «Волшебная петелька», «Занимательная математика», «Грамотей», танцевальный «Капел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ДТ: «Изостудия», «Вокалист», «Пешеходный туризм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ие в конкурса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418"/>
        <w:gridCol w:w="1843"/>
        <w:gridCol w:w="212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курса (т.к. в положении о конкурсе пропис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ча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пода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дунаро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Кра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ечкина Ан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ечкина С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россий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тских творческих работ «Краски осе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ечкина Ан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шечкина С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Всероссийский творческий конкурс среди несовершеннолетних –учащихся образовательных организаций, участников подростковых, молодежных, школьных, студенческих и других общественных формирований в возрасте 15-17 лет по пропаганде безопасности дорожного движения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«РАДУГА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 Вадим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ечкина С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«Законы дорог уважай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.09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ков Денис Алексеевич, Саломатин Дмитрий Константинович, Зеленова Юлия Андреевна, Ялуплина Али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ечкина С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за 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смотр-конкурс деятельности детских и молодежных общественных объединений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 Вадим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ечкина С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«Рождество Христ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Ирина Николаевна, Елесютикова Виктория Семеновна, Пушечкина Ан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кина Любовь Владимировна, Рамзаева Татьяна Александровна, Лебедкова Татья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сютикова Виктория – 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казачьих отря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А.А., Лебедкова Т.А., Сочилин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для детей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а Татья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Г.А., Елесюти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Школа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 В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раевого (заочного) конкурса творческих работ «Память моей семь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Диана Витальевна, Рамзаева Наталья Андреевна, Ковалева Ирина Николаевна, Важинская Ал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кина Л.В., Рамзаева Т.А., Лебедк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Д.- 2 место, Рамзаева Н.- 3 место, Ковалева И.- 2 место, Важинская А.-3 мест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агитбригад по здоровому пит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юшкина Алена, Орехов Вадим Дмитриевич, Ярошенко Анастасия Федоровна, Денисенко Даниил Андреевич, Аджигабулова Светлана Юр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ечкина С.Ф., Сочилин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Осенние Ребровские чт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ева Ал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к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комсомольской песни «Виват, КОМСОМОЛ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 Вадим Дмитриевич, Ярошенко Анастасия Федоровна, Денисенко Даниил Андреевич, Аджигабулова Светлана Юрьевна, Пушечкина Анна Андреевна, Шихлярова Карина Аркадьевна, Резинкин Сергей Николаевич, Елесютикова Виктория Семеновна, Петрова Кристина Игоревна, Мартьянова Виктор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лин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этап краевого этапа </w:t>
            </w:r>
            <w:r>
              <w:rPr>
                <w:lang w:val="en-US"/>
              </w:rPr>
              <w:t>XI</w:t>
            </w:r>
            <w:r>
              <w:rPr/>
              <w:t xml:space="preserve"> Всероссийской акции «Спорт – альтернатива пагубным привычк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Диана, Малыхина Кристина, Дудко 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А., Чеонова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юных поэтов «Жемчужная строка» Тема конкурса: «Цена победы», посвященная празднованию 70-летия победы над фашиз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кова Т.А., Рамза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тских Елизавета Александровна, 7 класс – 3 место,</w:t>
            </w:r>
          </w:p>
          <w:p>
            <w:pPr>
              <w:pStyle w:val="Normal"/>
              <w:rPr/>
            </w:pPr>
            <w:r>
              <w:rPr/>
              <w:t xml:space="preserve">Гриценко Диана Витальевна, 8 класс-2 место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го  конкурса творческих работ</w:t>
            </w:r>
          </w:p>
          <w:p>
            <w:pPr>
              <w:pStyle w:val="Normal"/>
              <w:rPr/>
            </w:pPr>
            <w:r>
              <w:rPr/>
              <w:t>«Имею право и обязан», посвященного 25-летию со дня принятия Конвенции ООН о правах ребен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сютикова Виктория Семе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чко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раевого этапа Первого Всероссийского конкурса общеобразовательных организаций России, развивающих ученическое само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 Вадим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ечкина С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Муниципальный заочный конкурс творческих работ </w:t>
            </w:r>
          </w:p>
          <w:p>
            <w:pPr>
              <w:pStyle w:val="Normal"/>
              <w:widowControl w:val="false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«Песни поем на разных языках, а Родина у нас одна - Россия»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Анисат Ахмедгаджиевна, Пушечкина Анна Андреевна,  Ярошенко Анастасия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кина Любовь Владимировна, Рамзаева Татьяна Александровна, Лебедкова Татья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одводя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раевого конкурса «Рождество Христ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енко Вадим Алексеевич, Ковалева Ирина Николаевна, Стаценко Артем Васильевич, Елесютикова Виктория Семеновна, Пушечкина Ан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кина Любовь Владимировна, Рамзаева Татьяна Александровна, Лебедкова Татья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ечкина Анна -1 место, Ковалева Ирина – 1 место, Елесютикова Виктория – 2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Государственная символика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та Данил, Макеенок Матвей, Головко Евгений, Унгуряну Олеся, Юхта Я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укова С.М., Трощенкова С.И., Баранова М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Дорожный знак на новогодней ел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поде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укова С.М., Баранова М.Ф., Елесютикова Е.В., Чернова Г.А., Трощенкова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та Яков – 2 место, Бадалова Яна – 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Наследники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 Родион, Малеева Алина, Ковалева 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кина Л.В., Лебедк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Ирина – 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новогодний конкурс рисунков и поделок «Волшебный транспорт Деда Моро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подел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укова С.М., Баранова М.Ф., Елесютикова Е.В., Чернова Г.А., Трощенкова С.И.,</w:t>
            </w:r>
          </w:p>
          <w:p>
            <w:pPr>
              <w:pStyle w:val="Normal"/>
              <w:rPr/>
            </w:pPr>
            <w:r>
              <w:rPr/>
              <w:t>Кизим Н.В., Пушечкина С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дительские собрания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Безопасность на дорогах», докладчик - зам.директора по ВР Пушечкина С.Ф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z w:val="28"/>
          <w:szCs w:val="28"/>
        </w:rPr>
        <w:t>Ответственность родителей за правонарушения их детей. Наркотики и их опасность», докладчики - инспектор КДН Ситникова Е.М., районный нарколог Павленко Е.Н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анный комплекс мероприятий позволил успешно решать задачи воспита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о 2-ом </w:t>
      </w:r>
      <w:bookmarkStart w:id="3" w:name="YANDEX_53"/>
      <w:bookmarkEnd w:id="3"/>
      <w:r>
        <w:rPr>
          <w:color w:val="000000"/>
          <w:sz w:val="28"/>
          <w:szCs w:val="28"/>
        </w:rPr>
        <w:t> полугодии  необходимо:</w:t>
      </w:r>
    </w:p>
    <w:p>
      <w:pPr>
        <w:pStyle w:val="Normal"/>
        <w:rPr>
          <w:color w:val="000000"/>
          <w:sz w:val="28"/>
          <w:szCs w:val="28"/>
        </w:rPr>
      </w:pPr>
      <w:bookmarkStart w:id="4" w:name="YANDEX_54"/>
      <w:bookmarkEnd w:id="4"/>
      <w:r>
        <w:rPr>
          <w:color w:val="000000"/>
          <w:sz w:val="28"/>
          <w:szCs w:val="28"/>
        </w:rPr>
        <w:t xml:space="preserve">1 . продолжить </w:t>
      </w:r>
      <w:bookmarkStart w:id="5" w:name="YANDEX_55"/>
      <w:bookmarkEnd w:id="5"/>
      <w:r>
        <w:rPr>
          <w:color w:val="000000"/>
          <w:sz w:val="28"/>
          <w:szCs w:val="28"/>
        </w:rPr>
        <w:t> работу </w:t>
      </w:r>
      <w:bookmarkStart w:id="6" w:name="YANDEX_LAST"/>
      <w:bookmarkEnd w:id="6"/>
      <w:r>
        <w:rPr>
          <w:color w:val="000000"/>
          <w:sz w:val="28"/>
          <w:szCs w:val="28"/>
        </w:rPr>
        <w:t xml:space="preserve"> по реализации годового план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илить работу по пропаганде здорового образа жизни среди детей и родите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ести в системе  работу с детьми «группы риска»;</w:t>
      </w:r>
    </w:p>
    <w:p>
      <w:pPr>
        <w:pStyle w:val="Normal"/>
        <w:rPr/>
      </w:pPr>
      <w:r>
        <w:rPr>
          <w:color w:val="000000"/>
          <w:sz w:val="28"/>
          <w:szCs w:val="28"/>
        </w:rPr>
        <w:t>4. улучшить работу по организации самоуправления в шко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директора по ВР                                                                                  С.Ф.Пуше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20:00Z</dcterms:created>
  <dc:creator>Ольга</dc:creator>
  <dc:description/>
  <cp:keywords/>
  <dc:language>en-US</dc:language>
  <cp:lastModifiedBy>BEST</cp:lastModifiedBy>
  <cp:lastPrinted>2015-02-06T20:45:00Z</cp:lastPrinted>
  <dcterms:modified xsi:type="dcterms:W3CDTF">2015-02-06T18:45:00Z</dcterms:modified>
  <cp:revision>5</cp:revision>
  <dc:subject/>
  <dc:title>Анализ  воспитательной  работы   за  I  полугодие   29</dc:title>
</cp:coreProperties>
</file>