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СОШ № 5 Левоку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филактике суицида в 2015 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организована и проводится профилактическая работа  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здорового и безопасного образа жизни обучающихся,  в рамках которой принят ряд дополнительных мер, направленных на профилактику суицидального поведения обучающих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детей и семей, оказавшихся в социально-опасном положении. Составление спис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патронаж семей, в которых проживают учащиеся «группы риска», классными руководителями и социальным педагог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ение на дому семей, оказавшихся в социально-опасном положении.  </w:t>
        <w:br/>
        <w:t>Индивидуальные беседы с учащимися, попавшими в трудную жизненную ситу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о общешкольное родительское собрание с приглашением районного нарколога Павленко Е.Н. на тему: «Злоупотребление ПАВ и спайс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токол № 3 от 19.03.15 г.) по обучению навыкам раннего выявления признаков суицидальных намерений, употреблении спайсов и других наркотических вещ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ы родительские собрания по классам, где по результатам анкетирования были проведены беседы о причинах и следствиях суицидального поведения и были даны рекомендации по предотвращению таки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стирование, анкетирование учащихся и их родителей с целью оказания помощи в экстренных случа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о совещание при директоре по вопросу профилактики преступлений и правонарушений, в рамках которого, был рассмотрен вопрос по профилактике суици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помощь классным руководителям  розданы буклеты с советами и рекомендациями при проведении бесед с подрост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озданы буклеты подросткам «Живи ради жизн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щена информация с телефонами «горячих линий» и телефонами специалистов всех структур и ведомств по работе с подрост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казывается необходимая социально-правовая и консультативная помощь в воспитании и обеспечении безопасност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циальный педагог посещает районное МО, семинары, материалы которых используются в профилактической работе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ц.педагог проводит коррекционные занятия по профилактике суицид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Я управляю стрессом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конфликтности в подростковой среде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Тренинги «Выявление страхов»,  «На тропе довер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ститель директора по ВР посети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йонный семинар «Взаимодействие специалистов образовательных учреждений в работе с детьми «группы риска» (сентябрь 2014 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краевой форум «Воспитательное воздействие на обучающихся: причины, проблемы, пути решения», (май 2015 г.). Материалы по профилактике наркомании и суицидальных последствий используются в профил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дицинским работником были проведена </w:t>
      </w:r>
      <w:r>
        <w:rPr>
          <w:rFonts w:cs="Times New Roman" w:ascii="Times New Roman" w:hAnsi="Times New Roman"/>
          <w:sz w:val="28"/>
          <w:szCs w:val="28"/>
        </w:rPr>
        <w:t>беседа - практикум «Здоровый образ жиз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ем – организатором ОБЖ: уроки-практикумы «Первые приемы оказания помощи при наркотическом опьянен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0 сентября – Всемирный день предотвращения самоубийств»: проведение цикла классных часов  для учащихся 8-11-х классов «Жизнь одн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оводятся классные часы на темы: «Самое дорогое у человека – это жизнь», «Ценности жизни», «Путешествие в Жизнь», </w:t>
      </w:r>
      <w:r>
        <w:rPr>
          <w:rFonts w:cs="Times New Roman" w:ascii="Times New Roman" w:hAnsi="Times New Roman"/>
          <w:color w:val="000000"/>
          <w:sz w:val="28"/>
          <w:szCs w:val="28"/>
        </w:rPr>
        <w:t>«Аффективное суицидальное поведение. О мерах профилактики суицида среди детей и подростков»,</w:t>
      </w:r>
      <w:r>
        <w:rPr>
          <w:rFonts w:cs="Times New Roman" w:ascii="Times New Roman" w:hAnsi="Times New Roman"/>
          <w:sz w:val="28"/>
          <w:szCs w:val="28"/>
        </w:rPr>
        <w:t xml:space="preserve"> «Учимся понимать переживания родных и близких нам людей», «Обидчивость, несдержанность, раздражительность…», «Дружба – главное богатство», «Наша дружная семья», «Дети и родители. Давайте понимать друг друг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.директора по ВР                                                                  С.Ф.Пушечкина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4:00Z</dcterms:created>
  <dc:creator>Your User Name</dc:creator>
  <dc:description/>
  <cp:keywords/>
  <dc:language>en-US</dc:language>
  <cp:lastModifiedBy>Your User Name</cp:lastModifiedBy>
  <dcterms:modified xsi:type="dcterms:W3CDTF">2015-10-09T10:32:00Z</dcterms:modified>
  <cp:revision>2</cp:revision>
  <dc:subject/>
  <dc:title>Информация</dc:title>
</cp:coreProperties>
</file>